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SPOILER WARNING**</w:t>
      </w:r>
    </w:p>
    <w:p>
      <w:pPr>
        <w:pStyle w:val="Normal"/>
        <w:autoSpaceDE w:val="false"/>
        <w:rPr>
          <w:rFonts w:ascii="Arial" w:hAnsi="Arial" w:cs="Arial"/>
          <w:sz w:val="20"/>
          <w:szCs w:val="20"/>
        </w:rPr>
      </w:pPr>
      <w:r>
        <w:rPr>
          <w:rFonts w:cs="Arial" w:ascii="Arial" w:hAnsi="Arial"/>
          <w:sz w:val="20"/>
          <w:szCs w:val="20"/>
        </w:rPr>
        <w:t>**This list of corrections made to the game may contain spoil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Full List of Corrections: </w:t>
      </w:r>
    </w:p>
    <w:p>
      <w:pPr>
        <w:pStyle w:val="Normal"/>
        <w:autoSpaceDE w:val="false"/>
        <w:rPr>
          <w:rFonts w:ascii="Arial" w:hAnsi="Arial" w:cs="Arial"/>
          <w:sz w:val="20"/>
          <w:szCs w:val="20"/>
        </w:rPr>
      </w:pPr>
      <w:r>
        <w:rPr>
          <w:rFonts w:cs="Arial" w:ascii="Arial" w:hAnsi="Arial"/>
          <w:sz w:val="20"/>
          <w:szCs w:val="20"/>
        </w:rPr>
        <w:t>Last updated on: 11/25/2006</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roy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kunin no longer forgets he is mad at you if you continue to insult him hundreds of tim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find Vault 13 but don't enter it, Arroyo won't change, but Hakunin's description and dialogue will! -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f you complete Hakunin's quest before getting the bonus training from Cameron, you won't get the training. This has been corrected.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lder should no longer "forget" being mad at yo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ling Nagor you won't find smoke would cause him to run into the wilds and die, but the quest would never be set to failed (crossed ou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n instance in several of Arroyo's scripts that could cause unending combat. (that is combat until everyone is kill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 a problem which caused Klint and Cameron to be over-friendly and never attack the player even if the entire map is hosti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oking at Cameron no longer displays "warrior" instead of his actual name, "Came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lamath:</w:t>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ling Sajag about Whiskey Bob's still will now correctly display a gain of 100xp in the message window.</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lim Pick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now lose money (50 or 100) if you chose to pay for learning about Geckos/the Great outdo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ying as a woman and talking with Slim now displays correct dialogue lin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us other corrections to the dialogue tree within the scrip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ton Broth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ncing the Duntons that someone is watching them now correctly displays a gain of 250xp in the message windo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can now have the conversation about the bug parts found in their hut in the grazing area. With high enough speech you can even   uncover how the Duntons are rustling the cattle and scare the brothers into never doing it again. (A gain of 250 xp for thi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iskey Bo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 now gives you $65 when you convince him to pay you more. (He gave you $55 instead befor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now, as was intended, snubs you off if you have a negative town reput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locked dialogue options for Maida Buckner during the Torr rescue quest. (prevented by bad scripting befo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ard brahmin quest would never get crossed off if you decide to rustle the brahmin instead.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taining the Fuel Cell Regulator now correctly displays a gain of 200xp in the message window.</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ling Torr or any of the brahmin will set the quest to failed and cause the Duntons to run off. If you told Torr to run away and then   attack the brahmin, you would see a float over the invisible Torr after combat ends. This no longer happe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ter scaring off the Duntons (thereby failing the rustle quest), you can NO longer tell Torr to run away as well which would allow you to   get the quest to rescue Torr which should only be gotten after a successful rustle quest.  Several script flukes occurred as the result of   this but no longer after applying this patc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xed a dialogue bug in Maida's script (while talking about the Den) that would cause the script to bypass a check concerning the release   of Sulik.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da has dialogue to activate the quest of rescuing Torr (just like Ardin), but the variable was never se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use repair skill on the car in Klamath (the one with Fuel Cell) for the first time, you would get "Error" in the message box.</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da Buckner now says Redding is to the south east rather than south we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unton brothers no longer spawn spiked knuckles each time you enter comba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had exactly $124 and asked for the bath that costs $125 in Klamath, then the money check would pass and you would get the bath. No   money would be removed from you inventory, howev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crash with using the bulletin board during comba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dialogue loop in Ardin’s script which prevented Rescue Torr quest from getting crossed off.</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rr no longer thanks you for saving his Brahmin with red (angry) text. He now says it in the normal float color tex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ppers in Trapper town no longer have all their float text in red. Their floats are now the default float col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ling the newly obtained brahmin by the Duntons, which were obtained upon successfully rustling the brahmin from Torr, no longer   prematurely ends the game as if you had killed the brahmin in Arroy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lamath yellow dog no longer barks (happily) with red tex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ling Torr that you are not ready for his quest and then asking him again would cause him to no longer offer the quest. This is no longer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player agreed to help Torr, then talk to the Dunton brothers and agree to rustle the brahmins, then talk to Toor and make him  runaway and THEN kill all radscorpions before talking with the Duntons again, they leave the map without rewarding the player. This is no  longer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the rustle quest but not accepting the reward no longer leaves the guard brahmin quest as in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bby NOW tells you about Redding and mentions something about it - modified dialogu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ing sex with Joey will no longer cause him to disappear when you leave the map and return back to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get different rewards ($500, $1000, or full $2000 + stuff) from Fred depending on how much you let him initially keep. – before  only got best rewar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na's Gh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lling Anna's ghost no longer triggers a bug that would remove various dialogue options to ask people about V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now gain the correct amount of xp for burying Anna's bones (600 x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jor dialogue fixes when talking to Rebecca about the death(s) of Fred and Der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rphans outside each store NO longer continue to accumulate items after the death of the shopkeeper they deliver their stolen items t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in how your barter skill affects the amount Metzger pays for your companio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embers of Tyler's gang should now attack you if you attack whoever's guarding the church do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n error in One• Tooth Billy's float dialogu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ved the tent roof tiles that were scattered on one of the Den slaver run ma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no longer call Cassidy "MacRae" when selling him to Metzg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ame no longer says you've helped Lara's gang when you help Tyler's ga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now get the correct message and EXP for helping Lara's ga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ter you complete the "get 200 back from Fred" quest, the quest "Get book from Derek" would show in pipboy even when you didn't ask Becky   for more wor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times a message would show up in the message window about trying to access the brotherhood outside door even if you were nowhere near   it. This is no longer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enter the unfinished residential area of the D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issue with the door to Metzger's storage building that would cause them to relock upon leaving the map. (they would be open, but   the caption would say there were securely lock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taining a bad reaction from Tubby would cause him to alter his prices when you barter. The modifier was set incorrectly, however,  so instead of charging more, he would charge les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can no longer take Rebecca years to repair he stil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display message when looking at Rebecca's stil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no longer incorrectly get xp for delivering Smitty's meal late. Also made it so that the variable is set to the correct state (failed) rather than finished. It is now also possible to get a new dialog line from Mom about her complaining that you delivered the meal late. At the same time, a bug was corrected here which caused this line to always be display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m no longer reintroduces herself everytime you talk with h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ling Anna the ghost now sets her quest to fail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dding:</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erif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now thanks you if you successfully heal his broken right le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no longer can keep getting the reward from a previous quest by declining the next one and talking with him agai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Bar brawl qu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can now end the bar brawl peacefully. - You MUST speak with BOTH of the miners to end it peaceful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ssage is now correctly displayed in the message window telling you that you "broke up the bar brawl." - did not do so befo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if you talk with just one of the miners and for some reason report back to Marion, things no longer get "messy" in the scrip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riff no longer says that you jailed one of McGrew's miners when you jailed one of Marge LeBarge's miners to stop the bar braw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ing care of Widow Rooney and clearing out the mine now correctly appear in your PIPboy quest li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greeting message is now displayed when you first enter Redd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ing down the well in Redding (not main map well) now takes you to the correct are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ge no longer says that Dan supports NC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finish the Widow Rooney quest by talking to the mayor, you would miss out on the xp you should get by finishing the que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sic now plays while in the tunnels under Redding (typo prevented a music track from ever being call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sic now plays on the underground entrance map to the Redding Mi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ling all the molerats will no longer cause Jackpot Jane to remain stuck in "fight commentator" mod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get a town reputation greater than or less than neutra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heriff should recognize that you're a ranger even after you've completed his ques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guing with the Sheriff about letting the "whore cutter" go will no longer lead to dialogue that starts all of his quests over agai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u now has a dialogue option in her main speech tree to leave dialogue. Before you had to ask her something before being able to leave    dialogu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is now possible to get all the town reps in Redd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wn map for the mining camp now correctly displays the name of "Mining Camp" instead of "Mine Entrance" which is what is displayed  when you are in the entrance map to the Great Wanamingo 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ult Cit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odo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malfunctions for stupid charac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 various dialogue erro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 Andrew (courty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 numerous dialogue errors involving the combat armor impl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enix implants now take only two days as that is how long he says they tak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now get the XP for having both the account book AND the bishop holodisk - before only got the disk xp if you had both in your inv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ain (or lose) infinite karma by commenting on Martin's singing in the Vaul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rkus no longer initially says he will pay you $250 for Davin (was a typo and should read $20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te guards of Vault City now correctly tell that Marcus is a mutant and Lenny is a Ghoul - If you are a citizen AND if you are not o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talking with Dr. Troy in Vault city you no longer say you are poisoned when you are irradiated and vice vers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omas Moore in Vault City no longer rants when he is not on the map anymore. (You would see text floating, but not Mr. Moo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issue of Randal charging you more if you fooled him with your fake citizenship papers.  (I believe this is part of the same issue   when he would charge you more if you were a real citizen, captain of the guard, e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uards in the courtyard of Vault City now acknowledge your status as Captain of the Guard (before they just called you a citiz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in Happy Harry's stock, where he still has a bunch of expensive items in his inventory after you end dialogu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causes you to become trapped in Vault City's armoury if you try to break in as a serva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causes Valerie to just give you back a new cattle prod instead of an upgraded one if you ask her for a discou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made it difficult to get Dr. Troy to ask you to bring him some jet after the v1.02 patc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the bug in the Vault City Amenities Sub• Officers that caused them to charge less if you weren't a citiz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ndal's prices are now higher (since the person who programmed Vault City wrote all of the barter modifiers so that they did the exact   opposite of what was intend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rk must now actually see Marcus or Lenny before making a fuss about bringing them into the cit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s now possible to get the Autodoc Enhanced/Lowered Hitpoints II perks from the Autodoc in the Vault City courtyar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 will no longer do the conversation with Vic even if she is not present (at nigh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ed case in McClure's script so that if you already repaired and optimized the plant, you can still talk with him about the econ dis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ard in the house at the left of main gate now has the correct script attach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with Randal in Vault City after the first time will no longer cause him to reintroduce himself and call you "strang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ult City's vault computer will only refer to Gordon being "right about the plant information" if you talked with him about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ing the crowbar on the "stuck" doors should now work correctl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oating text no longer appears in Cassidy's bar in Vault City when the bar is closed and no one is supposed to be arou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fore it was impossible to steal from Charlie in Vault City. This is no longer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ying the false citizen papers from Wallace and then turning him in no longer prevents you from ever becoming a real citiz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w Ren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vato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vatore no longer locks up when you click on him after becoming a made man, nor if you decline a mission he g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vatore no longer freaks out if you talk to him after he just gave you a mission. He now says the correct message of "Go see Mas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shop (Carlson qu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get $750 if you ask for $750 rather than luckily getting $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now a bit harder to get the $1000 - before it was easier than the $74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 now get the $500 - before got noth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d a speech option that was marked as neutral but was really a bad o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longer duplicate lines asking about his healt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sking about his health, Westin's name no longer comes u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sell your NPCs to Big Jesus they now actually disappea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edian now correctly says the 2nd of the two new routines he has after you beat the Enclave. This one occurs if you got Angela   Bishop pregnant. Before he would just explode and never say the line.  Now he correctly displays the line and then blows up to the cheering   of the audience. (I guess that is what happens to you when you mock the daughter of the boss's you are in...you get shot in the head! ;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bugs (dialogue, crashes, etc) with T-Ray should be fixed. (Thanks to Seraph for the work he already di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glitch in how the car is handled in New Reno after you get it back from T-Ra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where if you would come to the Chop Shop on foot, your car would appear the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ld Man McGee and his slot machine (Bishop casino) have been added and are now perfect. His proto was on the map, but his script was not   assigned to h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Bishop's safe should no longer cause crashing when trying to rig it with explosiv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xing names are now set properly for stupid charact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are now be able to find the map to the SAD from Sam Pritchard's map. (prevented before by bad script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have a family quest active when you turn that family hostile, the quest will be crossed out (set to failed) in your quest list. If   you manage to talk to your employer without him attacking you may get some unexpected dialogue in this case.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ter wiping out the raiders and speaking with Bishop he may say that you had Skynet with you even if you don't have the robot. He   actually means Sulik since the variables are mixed up.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ount modifier is no longer incorrectly applied with Renesco which allowed you to get all of his goods for $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you've completed the secret transaction job Salvatore has given to you, go talk to him with Intelligence 3 or less. When he asks you   to join their family, because you're dumb you can't talk to him and the dialogue screen closes. You don't join the family, you gain the   job's xp, plus you can repeat this. Every time you talk to him, it happens as if you have done the job again and you get 1000 xp for free."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didn't also perform quest 9 for Bishop you won't get to be a Made Man if you ask for more work after this, but you will if you pick   the "pleasure doing business" line. This has been corrected and you must (as was intended) complete every quest from Bishop to become a   madema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talk to Bishop after delivering the briefcase, without being a Made Man or having an active quest, and he doesn't have any job to  give you, Bishop will accuse you of screwing up the Westin assassination.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or scripting fixes to Mason and how variables are handl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get the briefcase from Moore in Vault City to give to Mr. Bishop, but if you kill Bishop, steal his files, and complete the eliminate-  the-raiders quest trail, this never gets crossed off your action list for Vault City. (If you go back to Moore, he keeps telling you to  deliver it to Mr. Bishop.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rrected Llyod issues. (Let him go free, yet he attacks. When you go down the grave, Lloyd will not run away above ground.) These have  been corrected.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PCs NO longer disappear forever after sleeping with either/both of the bishop women and then returning downstairs. (JO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et infinite boxing rematches if you box for the first time after defeating the enclav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sue with variable being set regarding the stash in Golgotha told by Myr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et an infinite amount of free jet from Jagged Jimmy J by exploiting a script err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 bug where Myron's guards would be called into the room but would just follow you around forever rather than attacking yo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al bug fixes with Eldrid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will no longer attack you if you ask him for upgrades after beating the Encla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no longer grossly overcharges yo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no longer upgrades your weapons for free when your barter skill is greater than 9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ew Reno bartenders now charge you LESS (instead of MORE) when you're a prizefighter or have beaten the Enclav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ling Myron or convincing him to leave will now lower the Mordinos' power instead of increasing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hole in the wall of the Cat's Paw has been filled in so you can no longer run through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causes a what was meant to be a debug message appear in the display when you pay Renesco money for the mine par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the bug where Miss Kitty would always charge $703 for dramatic requests, regardless of the many modifiers that lower her pri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get the secret stash under the "Trash" cross in Golgotha without knowing about the grenades hidden in a toilet in the Mordino   Casin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treet band now actually sing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ght's daughters no longer display error in the message box when you look at their descrip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ck door to New Reno Arms now correctly displays a message when you use a skill (like lockpick) on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ron is no longer equipped with Needler ammo when you first enter his combat options scre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s to Wright's and Bishop's saf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asticator in New Reno no longer displays "error" when you look at his descrip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oors to New Reno Arms now have scripts attached to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no longer have to sleep with Mrs. Bishop to lockpick her saf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g dealers in New Reno now charge less rather than more when you defeated the Enclave or are a made man, prize fighter, or pornstar. The   modifier was backward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les will no longer acknowledge your car if you left it on Commercial Row and go to Virgin Street on foo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is now possible to peacefully let Llyod go. Before both end options led to comba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xing name, "Lightning" no longer has an addition space after it in all the float messag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tting knife training (as a male) from Lil Jesus in Reno no longer increments the sex counter. This should only happen if you play a   female character and actually sleep with him, but for some reason the same would occur if you were a male. (even though you don't sleep with  h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no longer get double the xp for discovering the map on Sam Pritch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erra Army Depo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erminal on the second floor of the Sierra Army Depot now correctly disables the force fields and shock plat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continuity error with a couple of the dates given by Skyne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you activate the alarm on level 1 of S.A.D., it will now correctly activate the alarm and release the brain bots within the adjacent   secret room, instead of giving you a permanent artificial RadAway addic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turn off the alarm on level 2 of S.A.D. by both attempting to disable it and hacking into the computer, thus giving you    the EXP for bot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walk on top of the pot on level 3 containing a holodis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correctly guess the password to disable the shock plates on level 2 of the S.A.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in a terminal on level 2 that could potentially crash the gam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eaned up errors with the computer when constructing the brain bot (would display the status of the bot incorrectl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bling the Robot repair terminal now displays a message saying you di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racting a brain from Skynet should now return the specific brain that was install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bots on Level 4 are now released from their enclosure when Skynet gets ang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CR:</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ling (ok killing) or stopping Jack in the power plant now correctly displays a gain of 3000 xp in the message window.</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ding will now say he gives you $50 instead of $500 if you fail - (Caravan ru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rk now steals stuff from your car if you blow off the guy who can guard your car. (Never fully implemented by the original design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ron now disappears when you sell him to Mer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rgus(NCR) no longer walks out of the building and disappears forever when you try and use any type of skill on h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fore you could only do one cattle run offered by Duppo in NCR (though he would say come back in a few months for another, nothing would   ever come of this.) This has been corrected and every 6 months he offers another ru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uards that follow Merk should now always be present when he is on the map. Before, this was not always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save while Merk is moving to his next destination, and then reload, his script would freeze and you would be unable to speak with  him until you leave the map.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e to a dialogue bug, you could become a ranger without ever completing the quest to free the slaves.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icking on Hal during the caravan rides would cause the variables used during the ride to reset thus preventing the caravan from ever   ending. This has been corrected as well as three minor dialogue lines added so that Hal at least says something when you click on h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lt;4: You can get the Spy Holodisk from the computer and even tell Tandi about it, but you can't report to Gunther and get the reward   because of the IN requ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ded 3 lines of dialogue allowing you to get the deserved xp. (You were told to go get the money so you shoul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issues associated the fight with Lenny in Merk's bas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NPCs now remain hidden during the fight and reappear after the figh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ing and reloading during the fight no longer causes the player to become stuck in the 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was a pretty nasty bug that if you had multiple slots filled with a same type of gun (ie different amounts of ammo in each one) you  would end up with more guns than you started.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 bug with Hubologist hard drive formatting. You could do it an infinite number of times and gain an infinite amount of karm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et the mutagenic serum from Dr. Henry if you already did that quest befo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tairway in Merk's basement has been fixed so it doesn't appear to be going through the wal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tockman's Association sign is now in Duppo's sho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ownsfolk will no longer display "Error" as floating tex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have conversations with the sink at the entran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sues with variables not being set for Doofus to watch you ca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CR now has a entrance greeting messa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ould continue to threaten Dr. Henry in NCR about getting his papers even after completing the que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ing the mutant serum on Lenny during the fight no longer causes you to become stuck in the fighting r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cefield to Westin's farm now turns on and off correctl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alogue screen should no longer keep popping up if teammates or other npcs try to access the door Duppo's sto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iger counter in the shelf behind the NCR guard in the house on the Bazar map is no longer turned 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Duppo about finding Carlson will no longer lead to the incorrect node hence to the incorrect respon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ing the serum quest for Dr. Henry and talking to the robotic dog, but not taking it with you would reset the quest allowing you to    redo it an infinite number of times. This is no longer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ing fixed the Vault 13 computer and then asking Westin for the guard job (and getting accepted) directly after reporting Bishop is dead   is no longer possib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Jack goes to jail, he is no longer armed. His gun was going to a locker that did not exist, and thus his gun would never get  remov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rk will now recognize the fact that you have killed Doofus when he tells you to go do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verseer in Vortis' building should no longer attack the player when he is in the main ro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n Francisc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copy the vertibird plans by hacking into the Shi physics database yourself - can do this only on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r on the Oil Tank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longer closed 24/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ous dialogue error fix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tender now actually carries booz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tender now restocks booze, etc every couple day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dger will now actually turn the Hubologists hostile if you either hurt a vagrant or him (He said he did but nothing happen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rious fixes to the physics, chemistry, and biology terminal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kki and Ju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ving the map during scripted sequence between Vikki and Juan and then returning will no longer cause their script to freez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 dialogue error when talking about the "Hub's latest boo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no longer be able to go through their scripted sequence multiple tim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dialogue error with the Hubologist's main comput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HS-9 will no longer keep giving stupid characters xp for getting fue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 Fu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quiring of implants works perfect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no longer can get the regular implants after you get the enhanced ones - thereby causing you to have BOTH regular and enhanc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finish the spleen quest by assassinating Dr. Wong within one day after his refusing to give you the spleen and then going to   Dr. Fung as usual. (This was prevented by a bug befo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pid characters can now get one training session for the Dragon/Lo Pan in SF - was prevented by bad scripting befo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ving the map before the scripted fight with Lopan and Dragon ends no longer causes Lopan to remain stuck inside the r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et double experience by taking advantage of a glitch with Badger and delivering fue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Handy hacks the Shi computer for the fuel it would trigger Badger's death sequence as if he was the one who did the hacking. This is no   longer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deliver the armour to Jing in exchange for money or tanker fuel, every time you talk to Crocket afterwards he would whine about not   getting any fuel even if you never promised him anything.  Variables were incorrectly being used here but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pay Crocket to upgrade multiple armours as long as you don't leave dialogue, and lose money (assuming you pay, that is) and one   Power Armor each time, but naturally when he's done you only get one back. This would be sort of the opposite of bug exploitation though  but has been corrected anywa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bugs associated with the ring fighting have been fixed. (i.e, no more crashes, scripts wigging out, becoming stuck in the ring,   opponents becoming stuck, e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t (Brotherhood guy) no longer disappears right in front of yo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laying the BOS bunker video sequence with NPCs in your party would cause them to appear inside the video thus complete mayhem would   commen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aptain of the tanker will no longer say that your people are on the oil rig if you weren't even aware that they were abdu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al holes in the walls in the Hubologists' base were filled in so you can no longer run through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hole in one of the walls in the BOS b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use the chemistry workstations to get fuel for both the tanker and the Hubologis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r party members will now be hidden when you watch the tape of Horrigan killing Mat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where Chip would get mad at you for asking him for information when in reality you did no such th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 Fung will no longer cause the game to freeze when you ask him for stimpaks after he refuses to heal you because you don't have the   money to pay h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now have to actually mention Doc Holliday before Dr. Fung will put Chip's spleen back in for fre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ling all the Hubologists now sets the "get fuel for them" quest to fail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ould no longer be able to go through Vikki's &amp; Juan's Hubologist initiation sequence multiple tim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n instance that would cause Matt to reask for help even after already accepting the que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PCs should no longer be able to walk out of the foyer of the tanker (and thus walk around parts of the map that are impossible to get t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 script error that caused Dave to no longer display useful dialogue options (such as those regarding fue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ing Badger siphon the fuel from the Hobbologist to the tanker no longer sets the variable of successfully completing the quest to get fuel for the Hubbologists. Instead the variable for filling the tanker is 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iders' Bas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r no longer disappears when you go down the manhole in the secret entrance and then come back u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one mine which could only be seen after already stepping on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layer will now stop when a pit trap is noticed. (just like what is done when a mine is spot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se now has a button on the world map me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ult 13:</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are now able to get Goris to join your group after the Vault 13 massacre. - would keep leaving you saying the pack was in troub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thar no longer turns hostile if you use any type of skill on him. Was setting the hostile variable for some reas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save the deathclaws by killing Dr. Schreber at Navarro, preventing their slaughter. In addition, if you also fix their   computer, you will get the good ending for Vault 13 in the endgame sequen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seph in Vault 13 will no longer double your radiation when you ask him to cure yo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r party members will now be hidden when you watch the tape of Horrigan killing Grutha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potential crash occurring in Vault 13 after the death of Mat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ult 1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matter where you would enter the Vault 15 map (world map, elevator entrance, underground), you always end up at the southern end of the   1st map.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eke is no longer pissed off when you come back to see him after being annexed by NC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uard on level 3 with the H&amp;K P90c now has the correct ammuni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have conversations with the sinks on level 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ult 15 entrance map now has a greeting message upon first arriv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clav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erminal in the entrance area to the Enclave can now be hacked if you don't have the presidential pass key. Requires HIGH science    skill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return to the Enclave after you beat the game and destroy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you are a stupid character and talk with President Richardson he would call the guards on you, but no one would come.  This has been   corrected as well as a few other instances when guards should have been called but never we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rrigan should no longer be able to shoot through doorway/doors during the final fight sce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tell Murray to disable the reactor, then do it yourself and get double x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lder can no longer run through the forcefiel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et a "back to log on" option in the terminal if you lack the prerequisites to get "log on" in the first pla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geant Granite now displays the correct animation frames for holding the pulse rif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varr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varro male sergeant is no longer using the female prot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to the gate guard as a dumb character would eventually make his talking head disappear. This is no longer the c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es have been fixed so that they can actually be spotted. Before they would only be spotted after you stepped on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n incomplete conditional check with Xarn that allowed the player to get xp in three different way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n error that could cause Chris in Navarro to end up in a looping dialou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ck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rdon of Gecko is now PERFECT - you can now get everything out of Gordon that you shoul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rain's script is now PERF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old's script is now PERFEC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ering an incorrect sequence into the robot command terminal would cause the same affect as entering in the "wrong" command which causes   the meltdown. This has been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with Lenny about the G.E.C.K would set a variable that is also used by Harold thus preventing you from ever obtaining the reward   from him for fixing the powerplant.  This has been corrected and Lenny is now using a different variab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made Skeeter upgrade your weapons for free if your barter skill is greater than 9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some bugs in Gecko Power Plant Desk Guard's dialog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op where you can't end dialog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instance where you say you want to ask about something else twice in a row.</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r car no longer disappears when you go directly to the junkyard from the world ma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old no longer starts talking about skin when you ask him why he called you Vault Dwell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rain's dialogue now correctly changes after fixing the React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locked dialogue with the Brain if you stole a talisman rather than being given o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ed Econ disk quest to pipbo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lled in missing dialogue in Wooz's scrip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ter you give Cheesy Poofs to Brain, no longer starts to talk about Hydro Magneto Regulator, even if the power plant is already fix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et three plasma transformers from Jeremy in Geck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nk in Gecko powerplant would think you are carrying the reactor part if you were in fact carrying a crowbar. This is no longer the c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doc:</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you take the watch to either Cornelius or Farrel you now NO LONGER can do the quest again when talking with Cornelius. (If you had a    million of these watches you could actually redo this quest a million times and get millions of xp from Corneliu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ll the stuff with Miria and Davin. You should now have no problems sleeping with either of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ss no longer disappears forever when you go down the Shitter or Well.  (Still not a 100% perfect, but at least she is no longer lost   forev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ddie now leaves your party when you become an enemy of Modo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Grisham is killed during the battle with the Slags, he will no longer reappear back in Modo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crashes (infinite fadeouts) have been fixed for the Grisham family. (if you lock the door to the room though, there are issues of   Grisham's script crapping out.  Also, if Jo AND Grisham are killed, Bo never appears at the wedding, but the wedding still goes 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glitch where when if you have one of the Grisham kids in your party and you save on the Modoc main street map and then reload the   game, they would appear back in their house rather than beside you (thereby causing them to run back to wherever you may be on the ma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 now places Gecko on your map after he tells you the location of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isham - It appeared that if you saved every Brahmin, you would never see the message that you saved the brahmin, get the 250xp point for   it, or an increase of 2 rep points in the town. This has all been corrected now.</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caused Grisham to keep asking for $1500 to compensate for his brahmin, regardless of whether you've already paid h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caused your followers to stop following you around town if you successfully convince Grisham that you were just giving   Miria or Davin a physical when he catches you having sex with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appearing/Shifting door bug in Modo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fe in farrel's house can now be opened if he is dead and but his body is still visib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uards outside the Ghost Farm will now ALWAYS force dialogue with yo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prevented you from telling Balthas about finding Jonny if you brought Laddie to Jonny at the Ghost Fa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litary Bas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fore, Goris was the only one who can highlight this on your world map even though Chris in Navarro and Jimmy in Vault 13 both tell you   the location of it.  Now all three place it on you ma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lchior the Magnificent's text lines no longer fly across the screen thereby making them unread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oken Hills:</w:t>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xed an infinite money bug in Broken Hills, where the Refinery Supervisor would keep giving you money to let him keep the refined uranium.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ched a hole in one of the houses in Broken Hill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bug that caused you to become stuck in dialogue mode with Liz.</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 Holiday will no longer take money from stupid players without healing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ck Stodgers will no longer freeze and stop responding/moving if his path is blocked when he is running awa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an and Liz now move to their sleeping areas when it is night (prevented before by bad script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infinite karma bug when talking with Eric in Broken Hills (due to variable being reset after being rejected by powerplant dud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barter with the jail guard thus "buying" the cell key for $1.</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ling Marcus about the missing people will no longer cause him to send the conspirators to jail as if you completed the other ques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jail guard will no longer complain about the escaped convicts being missing if you double cross them and send them back to jai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to Phil the bartender and choosing "Whats there to do around here" as a female character no longer makes him reply  with "You look like a pretty burly gu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sc:</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9's armor definition is no longer bugged where it would lose its innate AC bonus after it levels u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named Wrights will no longer address you as a Prizefighter if you're a Made Man for them and vice vers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rious instances of the so called barter-upgrade exploit - Fixed for Morlis and the flint; acquiring of combat implants in Redding, and   Elridge in New Reno and all his upgrades that he can perform.  See Per's guide for specifics on how one can "utilize" this explo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ridgekeeper’s robes were not being accounted for when a character in the game determined what you were wearing.  This trigged a bug   that caused characters to think you were wearing just your Vault 13 suit when actually you had the bridgekeeper’s robes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 for: Wallace, Lynette, President, Dogmeat, Tandi, and Marcu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famous" 1 NPC bug (where you could take 1 NPC in Navarro or Enclave) as well as doctors not healing your 1 NPC should now be   corrected. - Recompiled the needed scripts using the corrected party.h file by Ha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get the Tragic playing card addiction. (Talk with Wooz in Geck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lint now looks like a rock when you drop it (instead of a large cra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ntless spelling corrections.  I have checked every single .msg file that the game uses and fixed all that needed to be correct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ison now actually poisons yo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inking Gamma Gulp beer or Roetgen Rum will now radiate you (Gamma 5 and Roetgen Rum 1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nny now carries a Zip gu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ling Karl to come home is now displayed in the pipbo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rious cosmetic fixes to some of the pipboy entri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ding for gaining of experience points should now be consistent. It should always read "You gain x experience poin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ings for Elder, Marcus, President, Harold, and Hubologists have been added. (Still no new pic for Harold thoug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new bad endings for Vault City have been unlock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azer has been added to the crashed shuttle random encounter. (new model by Crowley - thanks ma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pse stolen by the Hubologists from the Shi has been added. (there is a log note in the Shi database that corresponds to thi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should no longer have conversations with sinks in the game - all random encounter traveler scripts have been removed from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ravans should work much bett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orphin blockers quest should now be crossed off after you speak with Dr. Troy about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is now possible to get a town rep besides Neutral at the Ghost far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ll scripting issues with the Pariah random encount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scripting issues with the Fallout 2 hint book that is obtained at the end of the game. Would not correctly set all your sta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the Holy Hand Grenade encounter. You can now get the encounter and find the grenad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the Cafe of Broken Dreams encounter popping up over and ov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ewing AutoDoc and Alcohol Hitpoint perks on the character sheet will no longer crash the gam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ttering issue when wearing combat/regular leather jacke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60 and bozar sounds no longer switch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o in toxic caves no longer mutates you if you are wearing any type of power armor (before you would only be protected with just regular   power armo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random encounters unlock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ld map slowed down and encounters should be more frequent with higher cpus. (also updated exe for future support of the addon pac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ved random potential death due to misplaced code from Dr. Troy's scrip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ult-Tec spelling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ption of the 10mm gun - now says cylind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sterious stranger now talks to you when you click on hi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merous misc script fixes: incorrect calls, syntax errors, e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re Geckos are now skinab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oking at prospectors now says "You see a Prospector" rather than just "Prospector" The same was done to several other scripts. Done for   consistenc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Light Step perk is now used with every single mine found in the game. Before only a select few utilized this Per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ndom traveler from the traveler encounter no longer marks the location of the sierra army depot when the description of the location   given is clearly for the Milt bas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tty much all barter price inconsistencies should be dealt with. (meaning that prices going through the script as opposed to just using  the barter button should now be the sam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mpiled the 12 or so scripts that had wrong animations defined due to an error in the original definition of the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Cassidy and Marcus from forgetting combat settings. (NOT FULLY CONFIRM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ed the count for variables to be assigned for a good dozen scripts that did not have enough being set. (this change was done in the   scripts.lst file)  This should fix several "random" bugs that may occur in these scrip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ynet should not longer behave weirdly after completing the game (like turning hostile and repeating the same message over and ov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g in Sir Robin's script that could potentially cause a freeze in the game if he was killed in combat? (not verifi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ght murder should no longer trigger if you never got the quest or head about Richard Wrigh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n instance when you could no longer get a ending for Gecko after fixing the plan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ed use of expanded lockpick, electronic lockpick MkII, and supertool kit to all scripts that use the basic lockpick/toolki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ris no longer displays a dialogue option to heal when he is already at full health.</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c no longer displays a dialogue option to ask where Ed is after you have met 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lik should no longer uses melee weapons when he has ranged weapons in his inventory and you told him to use rang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rected an error in the end game script for New Reno regarding checks for the Jet antidote ques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level 9-13 Mysterious Stranger loads a Hunting Rifle in one place where it should be a Shotgu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ption of Zip gun has been changed to reflect that a ST of 4 is needed, rather than 3.</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w install the fuel cell regulator yourself rather than having Smitty do i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e now passes when going from San Fran to the Enclave and back again. (1 day each way)  Before this happened instantaneousl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ited party.txt so Sulik and Lenny can now use grenades. Didn't seems like there was any reason that they should not have been able to do  so before. This has been tested with Sulin and he uses them just fine. He is pretty good with them to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various instances where the player has no message for completing quests - Lynette and Westin delivering Holodisk, Dr Troy and all jet  quests for examp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is now possible to get the combat implants using Combat Armor II and Brotherhood armor. Regular combat armor takes preceden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ing sex with a trapper now raises your sex status like it would if you would have sex with any of NPC in the g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p Fix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some spots in Klamath where you could walk on tabl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go off screen in the NCR pasture map thereby following the Deathclaws to Vault 13 when you are not actually supposed t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s to the Oil Tanker map in San Francisco that corresponds to the changes made in the bar (ie carrying of liquor, e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n - Smitty's house (his wooden floor stopped before it hit the wall) - this is now fix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n - You can no longer walk into the shelf in Metzger's roo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w Reno map (Wright house area) - You no longer are able to walk on some of the tables/desk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anged the lit flares to normal ones (Hubologist's Bas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ahmin in Gecko now have generic brahmin scripts assigned ot them (before they were scriptles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you enter the map of "Car outta power" it no longer displays a message that you are standing in front of the Arroyo brid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rious other map fixes to prevent walking through tables, desks, e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walk on a pot in one of the Enclave map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ence was extended at the entrance of Broken Hills to prevent players from getting around the outside of the map thus reaching the   lockboxes that contains all the goods from the NPCs on the ma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ched a small hole in a wall on the second floor of Bishop's casin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ched a hole in a shelf in T-Ray's office, and added a missing corner to the southern building of the chop sho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ed missing script to 2 guards in Becky's casin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ed missing script to one guard in the Slaver building in NC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merous map fixes: missing tiles, holes in walls, walking into tables, e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sing roof tiles in New Ren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Klamath you can no longer walk on the car to the left of the three trappers in Trappertow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the starting position of the Vorpal Rat map so that npcs are not longer stuck when you come there with the ca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a table in Valerie's workshop which was inaccessibl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 can no longer walk into the lower table in Myron's living room.</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12:00Z</dcterms:created>
  <dc:creator>Ještěr</dc:creator>
  <dc:description/>
  <dc:language>en-US</dc:language>
  <cp:lastModifiedBy>Ještěr</cp:lastModifiedBy>
  <dcterms:modified xsi:type="dcterms:W3CDTF">2006-12-05T00:12:00Z</dcterms:modified>
  <cp:revision>2</cp:revision>
  <dc:subject/>
  <dc:title>**SPOILER WARNING**</dc:title>
</cp:coreProperties>
</file>