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ronika New California Republic</w:t>
      </w:r>
    </w:p>
    <w:p>
      <w:pPr>
        <w:pStyle w:val="Normal"/>
        <w:rPr>
          <w:sz w:val="32"/>
        </w:rPr>
      </w:pPr>
      <w:r>
        <w:rPr>
          <w:sz w:val="32"/>
        </w:rPr>
      </w:r>
    </w:p>
    <w:p>
      <w:pPr>
        <w:pStyle w:val="Normal"/>
        <w:rPr/>
      </w:pPr>
      <w:r>
        <w:rPr/>
        <w:t>Úvod</w:t>
      </w:r>
    </w:p>
    <w:p>
      <w:pPr>
        <w:pStyle w:val="Normal"/>
        <w:rPr/>
      </w:pPr>
      <w:r>
        <w:rPr/>
        <w:t>Abych rozšířil povědomost o historii NCR i mezi její řadové občany, rozhodl jsem se o ní sepsati stručnou kroniku. Nechť je vám výsledek tohoto úsilí k užitku.</w:t>
      </w:r>
    </w:p>
    <w:p>
      <w:pPr>
        <w:pStyle w:val="Normal"/>
        <w:rPr/>
      </w:pPr>
      <w:r>
        <w:rPr/>
      </w:r>
    </w:p>
    <w:p>
      <w:pPr>
        <w:pStyle w:val="Normal"/>
        <w:rPr/>
      </w:pPr>
      <w:r>
        <w:rPr/>
        <w:t>Popis a raná historie oblasti San Frajo (2077- neznámé)</w:t>
      </w:r>
    </w:p>
    <w:p>
      <w:pPr>
        <w:pStyle w:val="Normal"/>
        <w:rPr/>
      </w:pPr>
      <w:r>
        <w:rPr/>
        <w:t>Na území Střední Kalifornie leží již odedávna úrodná oblast zvaná San Frajo. Ze všech stran je kryta horami, respektive vyprahlou pouští. Táhne se přibližně na padesát čtverečních mil. Ač vypadala ve starých dobách nehostinně, poskytovala již tehdy vhodné podmínky pro život nejen rostlin či zvířat, ale i případných lidských osadníků. Pásla se zde i početná stáda  divokých brahmín, jež se později staly nejdůležitějším vývozním artiklem NCR. S takovými dispozicemi byla tato oblast přímo ideálním sídlištěm pro mnoho lidských civilizací.</w:t>
      </w:r>
    </w:p>
    <w:p>
      <w:pPr>
        <w:pStyle w:val="TextBody"/>
        <w:jc w:val="left"/>
        <w:rPr/>
      </w:pPr>
      <w:r>
        <w:rPr/>
        <w:t>Mezi první se řadí tajemná osada San Frajo, po níž se oblast pojmenovala, kde žili uprchlíci z velkoměst San Francisco a San Jose. Unikli zde před rabováním a celkovými poklesky společnosti, za něž mohla Velká Válka, aby zde začali nový život. Založili vesnici asi tři míle na východ od Tandiru a tady pobývali, živíc se zemědělstvím a hlavně lovem brahmín, po dobu přibližně jednoho desetiletí. Za jejich pádem nejspíše stály skupiny banditů osídlující území na jih od San Frajo. Konkrétně se spekuluje mezi dvěma teoriemi. První tvrdí, že osada padla při jednom z útoků nájezdníků, kteří ji úplně vyrabovali a zničili. Druhá se s první v mnoha ohledech shoduje, ale kompletní zničení osady vinou útoku banditů popírá. Tvrdí, že vesnice poté ještě nějakou dobu fungovala, ale nakonec se kvůli nedostatku potravy sama stala nájezdnickou bandou a začala kočovat. To potvrzuje i fakt, že nějakou dobu poté se datuje existence klanu San Frajo, který pustošil osady v Jižní Kalifornii. Ten zanikl až asi o devět let později při válce s Geheny, novou bandou kočovníku příchozích z jižních zemí. Informace o civilizaci San Frajo pochází přímo z trosek samotné vesnice, ve které se mnoho spisů a dalších písemností dochovalo.</w:t>
      </w:r>
    </w:p>
    <w:p>
      <w:pPr>
        <w:pStyle w:val="Normal"/>
        <w:rPr/>
      </w:pPr>
      <w:r>
        <w:rPr/>
        <w:t>Poté se na tomto území po několik let nedělo nic až na neustále střety nájezdníku, kteří tudy cestovali na sever a na jih do tamějších vesnic, při čemž se často setkávali. Další civilizace zde vznikly až na přelomu dvacátého prvního a dvacátého druhého století. Byly tři, usazující se Gehenové, kteří osídlili jeskyně východních hor, Septyrové přicházející bez známého důvodu po stovkách ze severu a Asanové, skupina pochybných existencích taktéž ze severu. Ti spolu sváděli mnohé války, podobně jako s nájezdníky, což bylo důvodem jejich pokroku. Brzo začali být velmi dobří v řemesle a Septyrové se dokonce stali i vynikajícími zemědělci, kteří v této oblasti ovládli obchod s obilím. Nicméně i přes velké pokroky nedokázali vydržet všichni. Kolem roku 2120 zanikli Asanové a nebýt konkurenčních osad, nedochovali by se o nich ani žádné informace. Gehenové totiž zničili jejich civilizaci téměř beze zbytku.</w:t>
      </w:r>
    </w:p>
    <w:p>
      <w:pPr>
        <w:pStyle w:val="Normal"/>
        <w:rPr/>
      </w:pPr>
      <w:r>
        <w:rPr/>
        <w:t>Z vítězství se však netěšili příliš dlouho. O deset let později totiž přišla událost zvaná Velká zima, jež Geheny zdevastovala a Septyry závislé na zemědělství dokonce úplně vyhladila. Geheny poté dorazili nově vznikající skupiny nájezdníku jako Týfové a Šakalové, kteří byli pochopitelným důsledkem nedostatku potravin. Na oblast San Frajo padl chaos.</w:t>
      </w:r>
    </w:p>
    <w:p>
      <w:pPr>
        <w:pStyle w:val="Normal"/>
        <w:rPr/>
      </w:pPr>
      <w:r>
        <w:rPr/>
        <w:t xml:space="preserve">   </w:t>
      </w:r>
    </w:p>
    <w:p>
      <w:pPr>
        <w:pStyle w:val="Normal"/>
        <w:rPr/>
      </w:pPr>
      <w:r>
        <w:rPr/>
        <w:t>Pre-Republikové Období (neznámé-2178)</w:t>
      </w:r>
    </w:p>
    <w:p>
      <w:pPr>
        <w:pStyle w:val="Normal"/>
        <w:rPr/>
      </w:pPr>
      <w:r>
        <w:rPr/>
        <w:t>Právě v tomto období, naplněném boji o holý život, se začaly budovat základy budoucího hlavního města NCR Tandiru. Přesný čas jeho vzniku bohužel není znám. Ví se sice, že Vault 15, hlavní zdroj obyvatel budoucího státu, byl otevřen roku 2141, ale již předtím zde žilo několik lidí, jež se později hlásili k hrdým občanům republiky. Proto zůstává datum vzniku města již navždy záhadou.</w:t>
      </w:r>
    </w:p>
    <w:p>
      <w:pPr>
        <w:pStyle w:val="Normal"/>
        <w:rPr/>
      </w:pPr>
      <w:r>
        <w:rPr/>
        <w:t>Jméno prvního vůdce této komunity se taktéž nedochovalo, ale jistě to byl velmi schopný velitel a organizátor. Dokázal odolat útokům Šakalů, Týfů a i nově vzniklým bandám Khanů a Zmijí, kteří zamořili celé území. Taktéž plně využil zemědělský i pastevecký potenciál oblasti, čímž zapříčinil pozdější rozmach.  Pojmenoval osadu názvem Shady Sands a tak se jí oficiálně říkalo po další stovku let. Nájezdníci díky jeho schopnostem zažívali zlé časy. Týfové byly na sklonku jeho života téměř vybiti, zatímco Šakalové odtáhli dále na východ. Klan Zmijí zničilo Bratrstvo oceli.</w:t>
      </w:r>
    </w:p>
    <w:p>
      <w:pPr>
        <w:pStyle w:val="Normal"/>
        <w:rPr/>
      </w:pPr>
      <w:r>
        <w:rPr/>
        <w:t>Po smrti prvního vůdce nastoupil do čela Shady Sands Aradesh. Ten sice nedosahoval kvalit svého předchůdce, ale i přesto to byl velmi schopný a uvážlivý vůdce. Pokroky v zemědělství zlepšily životní úroveň obyvatel a relativní izolovanost od jiných osad, což bylo následkem řádění nájezdníků, učinila vísku dokonale samostatnou. I přesto všechno by však Shady Sands možná nepřežilo, kdyby nebylo osobnosti zvané Zakladatel. Ta zbavila osadu radškorpiónů, kteří ohrožovali brahmíny i obyvatelstvo, a také Khanů, poslední velké nájezdnické bandy v oblasti. Zajímavým důsledkem bylo, že činy Zakladatele ovlivnily i náboženství. Aradeshův kult boha Dharmy, jehož jméno několik spekulantů dokonce považuje za jméno prvního vůdce Shady Sands, bylo těžce ohroženo o několik let později vzniklým kultem Zakladatele. Nicméně tento problém vyřešila Tandi, druhá prezidentka, která neoficiálně zakázala oboje.</w:t>
      </w:r>
    </w:p>
    <w:p>
      <w:pPr>
        <w:pStyle w:val="Normal"/>
        <w:rPr/>
      </w:pPr>
      <w:r>
        <w:rPr/>
        <w:t>Fakt, že Shady Sands ztratila na svém území takřka všechny nepřátele, společně se spojenectvím Bratrstva oceli, které Shady Sands ochránilo před hrozbou mutantů, vedl k ohromnému rozvoji osady. V tom opět pomáhalo Bratrstvo, které dodávalo materiál a technologie. Shady Sands se během příštích patnácti let proměnilo z vesnice na pokrokové město, což vyvrcholilo roku 2178 vznikem Republiky.</w:t>
      </w:r>
    </w:p>
    <w:p>
      <w:pPr>
        <w:pStyle w:val="Normal"/>
        <w:rPr/>
      </w:pPr>
      <w:r>
        <w:rPr/>
      </w:r>
    </w:p>
    <w:p>
      <w:pPr>
        <w:pStyle w:val="Normal"/>
        <w:rPr/>
      </w:pPr>
      <w:r>
        <w:rPr/>
        <w:t>Stará Republika (2178-2256)</w:t>
      </w:r>
    </w:p>
    <w:p>
      <w:pPr>
        <w:pStyle w:val="Normal"/>
        <w:rPr/>
      </w:pPr>
      <w:r>
        <w:rPr/>
        <w:t>Vyhlášením NCR, o což se postarala skupina bohatých statkářů, Shady Sands potvrdilo svou vyspělost a stalo se absolutním vládcem oblasti. Pokroky ve zbrojním průmyslu a technice celkově dovolily vytvořit silnou armádu, která chránila její obyvatele před jakoukoliv hrozbou, ať už to byli skupinky banditů či závistivci, kteří chtěli získat něco z technologií republiky. Zemědělství dosáhlo vynikající úrovně a podobně tomu bylo i ve všech dalších odvětvích. Vznikl však jiný problém. Vůdce Aradesh, zvyklý na vládu v malé vesničce, nedokázal reagovat na vzniklý pokrok a tak zůstával systém vlády stejný jako za starých časů. Náboženské, politické i mocenské hádky mezi jednotlivými obyvateli či dokonce vrstvami vyústily v krizy a tu Aradesh nedokázal odvrátit. Místo toho začal cestovat po pustině, kde hledal tehdy jen bájný Vault 13, a Shady Sands zanechal svému osudu. Jeho příkladu následoval i logický nástupce Seth, velitel vojáků. Hrozba občanské války sílila.</w:t>
      </w:r>
    </w:p>
    <w:p>
      <w:pPr>
        <w:pStyle w:val="Normal"/>
        <w:rPr/>
      </w:pPr>
      <w:r>
        <w:rPr/>
        <w:t>Tehdy však do popředí vystoupila Tandi, mnohými podceňovaná žena, a ráznými reformami krizi ukončila. Podivnému úřadu vůdce dala jméno prezident a vytvořila také kongres, do něhož měli být dosazování nejvlivnější obyvatelé. Našlo se sice mnoho odpůrců, kteří argumentovali Tandiným postavením, ale Tandi získala podporu statkářů, nejdůležitější vrstvy v NCR, a ti reformy prosadili. Aradeshe při jednom z jeho krátkých pobytů ve městě prohlásili prezidentem a tak byly novátorské změny uvedeny do chodu. Ježto Aradesh i nadále cestoval pustinami, začal místo něj vládnout nově vzniklý kongres.</w:t>
      </w:r>
    </w:p>
    <w:p>
      <w:pPr>
        <w:pStyle w:val="Normal"/>
        <w:rPr/>
      </w:pPr>
      <w:r>
        <w:rPr/>
        <w:t xml:space="preserve">Kongres NCR spravoval po dobu tří let, do roku 2188, kdy Aradesh i Seth tragicky zahynuli při jedné ze svých výprav – vina za jejich smrt je přikládána banditům. V prvních všelidových volbách, což byla jedna z reforem, zvítězila podle očekávání s drtivou převahou Tandi a stala se první opravdovou prezidentkou NCR. Ráznými kroky ukončila období vlády kongresu, omezila též bující byrokracii a hlavně započala období expanze. </w:t>
      </w:r>
    </w:p>
    <w:p>
      <w:pPr>
        <w:pStyle w:val="Normal"/>
        <w:rPr/>
      </w:pPr>
      <w:r>
        <w:rPr/>
        <w:t>Mnoho měst a vesnic na jihu bylo brzo seznámeno s ideou NCR a nejedno z nich se k republice přidalo. Velvyslanci, kteří putovali pouští a přemlouvali tamější vládce, doznali prvního úspěchu roku 2193, kdy se k NCR připojilo Necropolis. Během dalších deseti let jeho příkladu následovalo dalších deset osad: Mezi nimi byly i města jako Hub, Junktown či Pohřebiště. Tato nenásilná expanze přinesla nevídaný úspěch a NCR se stala nejen nejsilnějším, ale i největším uskupením v Kalifornii. Tandi bez problému procházela dalšími volebními obdobími a republika prosperovala. V té době začal odumírat název Shady Sands, který mnoho lidí považovalo za příliš primitivní, a hlavnímu městu se začalo říkat prostě NCR. O době, která následovala, se dá říct jen málo špatného. Republika rostla každým dnem, obchodní i politická síla se zvyšovala a expanze brzo pohltila celou Jižní Kalifornii. Roku 2216 se k NCR přidružila i frakce Rangerů, která bojovala za práva lidí v pustině. Bratrstvo oceli se stalo rovnocenným spojencem republiky a společně tito dva hegemoni oblasti započínali pomalou expanzi na sever.V tom jim vydatně pomáhali hlavně Rangeři, kteří na severu již dříve operovali a byli seznámeni s tamějšími městy a poměry. Bojovali na těch místech proti otrokářům a banditům. Bratrstvo tam hlavně díky jejich radě vybudovalo několik drobných základen, jež NCR v budoucnu velmi posloužily.</w:t>
      </w:r>
    </w:p>
    <w:p>
      <w:pPr>
        <w:pStyle w:val="Normal"/>
        <w:rPr/>
      </w:pPr>
      <w:r>
        <w:rPr/>
        <w:t>Avšak sever se pro republiku stal daleko náročnějším cílem než jih. Divoké prostředí s několika málo městskými státy jejich ideu odmítlo a velkoměsta jako New Reno či Vault City se proti ní dokonce postavilo. Tento fakt Tandi velmi pobouřil a ta se proto rozhodla přejít k tvrdším přesvědčovacím metodám. Odmítla sice zásah mladého velitele Furbyho, který navrhoval města dobýt, ale podpořila nápady několika málo radikálních členů kongresu, kteří poté do oblasti coby velvyslance dosadili Johna Bishopa, moci chtivého muže, jež jako jeden z mála dokázal Tandiinu pozici prezidentky ohrozit. Bishop si brzo získal vysoké postavení v New Renu, odkud operoval po celém severu. Statkáři nebyli s tímto tahem seznámeni. Nicméně Bishopovy praktiky nezaručovaly okamžitý výsledek, což se negativně projevilo na republice, jejíž rozvoj se k roku 2229 razantním způsobem zpomalil.</w:t>
      </w:r>
    </w:p>
    <w:p>
      <w:pPr>
        <w:pStyle w:val="Normal"/>
        <w:rPr/>
      </w:pPr>
      <w:r>
        <w:rPr/>
        <w:t>Tandiiny rozhodnutí však i nadále držela republiku v prosperitě. Díky získávání zlata z těžební osady Reddingu dokázala dát kolem roku 2232 do oběhu první mince, které nahradily dlouho používané zátky. Tento promyšlený čin umožnil NCR na nějakou dobu téměř úplně ovládnout obchodní trh. Následovaly však další problémy. Hub začal vyvíjet silný tlak na osamostatnění, v čemž našel oporu u mnoha dalších měst, a NCR ztratila svou jedinou vědeckou základnu, Vault 15, kterou tajně obsadil tajemný klan nájezdníků, jež se považoval za následníka dávno zničených Khanů. Krize republiky se blížila.</w:t>
      </w:r>
    </w:p>
    <w:p>
      <w:pPr>
        <w:pStyle w:val="Normal"/>
        <w:rPr/>
      </w:pPr>
      <w:r>
        <w:rPr/>
        <w:t xml:space="preserve">Tentokrát však, stejně jako před osmdesáti lety, zakročil jedinec. Osoba Vyvoleného, která v těch časech likvidovala zlo v pustinách, pomohla i NCR. Osvobodila Vault 15 od nájezdníků, zničila intrikujícího Bishopa a nepřímo pomohla i opětovnému vzestupu statkářů. Ti totiž od nástupu Tandi politicky upadali. Zákroky Vyvoleného pomohly i obchodu, ježto přivedly do oblasti nové technologie a zlepšily i vztahy mezi Vault City a NCR. New Reno naopak silně upadlo. Nové obchodní trasy, pokrok v průmyslu i zemědělství, to vše na nějaký čas zabránilo stagnaci, jež se jen několik let předtím zdála absolutně nevyhnutelná. Velká smlouva z roku 2247, kdy se čtyři největší města Kalifornie a okolí, NCR, Vault City, San Francisco a Arad, dohodlo na obchodní spolupráci, je toho důkazem. </w:t>
      </w:r>
    </w:p>
    <w:p>
      <w:pPr>
        <w:pStyle w:val="Normal"/>
        <w:rPr/>
      </w:pPr>
      <w:r>
        <w:rPr/>
        <w:t>Rok nato však zemřela Tandi, matka NCR, bez které si život již nedokázal představit žádný občan republiky. Zemřela při vykonávání svého šestnáctého volebního období. Po smutku, který trval dlouhého půl roku, se ve volbách stal třetím prezidentem Westin, největší velkostatkář republiky. Ten se zaměřil na sever, hlavně na styky s Vault City, v němž měl vynikající vztahy s Lynette, tamější prezidentkou, zatímco problémy jihu ignoroval. Roku 2249 s ní uzavřel speciální smlouvu o spolupráci, čím silně degradoval účinek jen dva roky staré Velké smlouvy. Učinil i několik reforem. Zdvojnásobil počet členů kongresu, zvětšíl armádu a zavedl i zákony zaměřené na podporu chudších obyvatel. Jeho zásahy nebyly vyloženě špatné, ale i přesto si získal velkou neoblibu. Problémem byl hlavně fakt, že to byl „pouze“ Westin. V časech Tandi se ani ti nejvíce moci chtiví nedokázali postavit vůli vládkyně, i ty nejproblémovější oblasti na její přímý rozkaz ztichly. Síla kultu byla nesmírná. Westin neměl ani zdaleka tak velkou moc. Členové kongresu proti němu mluvili přímo na zasedáních, jižní města se hlasitě dožadovala samostatnosti. Když jeho křehké postavení ve vládě dorazilo odmítnutí zákonu na zvýšení daní, z jehož výtěžku hodlal potlačit vzpouru v Hubu, dostal přímo v kongresu infarkt a zemřel. Tak skončila doba Staré republiky a přišlo období intrik a krutých válek, období republiky Střední.</w:t>
      </w:r>
    </w:p>
    <w:p>
      <w:pPr>
        <w:pStyle w:val="Normal"/>
        <w:rPr/>
      </w:pPr>
      <w:r>
        <w:rPr/>
      </w:r>
    </w:p>
    <w:p>
      <w:pPr>
        <w:pStyle w:val="Normal"/>
        <w:rPr/>
      </w:pPr>
      <w:r>
        <w:rPr/>
        <w:t>Střední Republika (2256-2304)</w:t>
      </w:r>
    </w:p>
    <w:p>
      <w:pPr>
        <w:pStyle w:val="Normal"/>
        <w:rPr/>
      </w:pPr>
      <w:r>
        <w:rPr/>
        <w:t>Na jejím počátku proti sobě stanuly dvě strany. Na jedné byli statkáři, kteří v době krátké prosperity znovu získali svou původní moc, a na druhé radikálové. Mezi radikály patřili hlavně bývalí stoupenci Johna Bishopa a zástupci jižních měst, jejichž počet velmi vzrostl díky Westinovu rozšíření kongresu. Statkáři měli podporu výše postavených obyvatel, radikálové vlastnili většinu v kongresu. Tento stav brzo vyústil v krizi, ježto radikálové nedovolili kandidovat na prezidenta statkářskému vůdci, zatímco kandidáti radikálů nikdy nezískali potřebnou podporu vyšších vrstev. Taktéž nikdy neprošly jejich reformy. Kongres v té době po dlouhém čase okusil moc, kterou za Tandi či Westina neměl, a právě to stálo za většinou problémů. Francis, nejvyšší představitel statkářů, hledal podporu u Rangerů a Bratrstva oceli, ale ti se od vzniklé situace distancovali. Vše tedy vypadalo bezvýchodně. Jediné, na čem se kongres za dlouhých čtrnáct let shodl, bylo zrušení již stejně nepoužívaného názvu Shady Sands a zavedení názvu nového. Hlavní město NCR se od té doby jmenovalo Tandir, což bylo prezentováno jako pocta druhé prezidentce.</w:t>
      </w:r>
    </w:p>
    <w:p>
      <w:pPr>
        <w:pStyle w:val="Normal"/>
        <w:rPr/>
      </w:pPr>
      <w:r>
        <w:rPr/>
        <w:t>Republika však nežila jen kongresem, na jihu provedla neúspěšné revoluce města Hub a Pohřebiště a ve vědecké základně Vault 15 došlo k několika sabotážím. Roku 2267 se kvůli ignoraci Westinovy smlouvy od NCR odvrátilo Vault City a stát musel reagovat také na vznik Volné ligy, jež sdružovala mnohé nezávislé města Kalifornie v jedno uskupení, čímž téměř úplně ovládla obchod.</w:t>
      </w:r>
    </w:p>
    <w:p>
      <w:pPr>
        <w:pStyle w:val="Normal"/>
        <w:rPr/>
      </w:pPr>
      <w:r>
        <w:rPr/>
        <w:t>Ve stínu toho všeho se rodila nová, děsivá hrozba, hrozba armády. Generál Furby, známý svými drsnými postojí, získával vliv jak u statkářů, tak i v organizacích radikálů. To potvrdil roku 2271, kdy bylo na jeho popud schváleno zdvojnásobení armády. Armáda se také rozdělila na tři celky, armádu východní, severní a jižní. Sám začal vládnout jižní, zatímco zbylé dvě rozdělil mezi své přisluhovače. Již o dva roky později s ní rozdrtil druhou Hubskou revoluci a sotva tři měsíce nato, kdy byl Hub napodoben Junktownem, nechal Furby rebelující město vyrabovat a spálit. Vše dovršil roku 2275, kdy prošel po devatenácti letech jako první statkářský kandidát a stal se čtvrtým prezidentem NCR. Jako prezident si počínal velmi krutě, vyvraždil více než polovinu kongresu a když jednou při pocitu ohrožení vyhnal do ulic hlavního města vojsko, zahynulo téměř pět tisíc obyvatel.</w:t>
      </w:r>
    </w:p>
    <w:p>
      <w:pPr>
        <w:pStyle w:val="Normal"/>
        <w:rPr/>
      </w:pPr>
      <w:r>
        <w:rPr/>
        <w:t>Furby si však příliš mnoho prezidentování neužil, po čtyřech letech jej kongres odmítl znova navrhnout, což se od vzniku republiky ještě nikdy nestalo, a dokonce ho postavil i mimo zákon. Pochopitelně, že kongres takto nerozhodoval sám, opět za ním stála armáda. Furbyho totiž zradil generál severní armády Crall. Ten Furbyho porazil v bitvě o Tandir památného roku 2279 a poté jej nechal popravit, samozřejmě se následně stal i pátým prezidentem. Jeho prvním činem bylo potlačení politického boje mezi statkáři a radikály, čehož dosáhl opětovným snížením počtu lidí v kongresu a vyřazením největších problémistu, které čekal osud rovný Furbyho. Crall, inspirován Tandi, poté pokračoval v dlouho pozastavené expanzi. Slova však nahradil silou. Sám jako generál stál za anektováním Broken Hills. Jeho život ukončila zbloudilá kulka při obchodní válce se San Franciscem roku 2284.</w:t>
      </w:r>
    </w:p>
    <w:p>
      <w:pPr>
        <w:pStyle w:val="Normal"/>
        <w:rPr/>
      </w:pPr>
      <w:r>
        <w:rPr/>
        <w:t>Nástupcem Cralla se stala žena jménem Serak Fyn, kterou bývalý vládce navrhl za prezidentku v závěti. Serak velela severní armádě a ačkoliv zaznamenala několik menších úspěchů, nikdo její navrhnutí nečekal. Nicméně volbami hladce prošla, ježto republika nedokázala Crallově vůli odporovat ani po jeho smrti. Šestá prezidentka od začátku věděla, že její moc visí na vlásku, generálové východní i jižní armády proti ní intrikovali a odpůrce našla i mezi statkáři. Aby upevnila svou moc, zahájila po rychlém ukončení obchodní války se San Franciscem, jež skončila příměřím, tažení na New Reno. Město bylo od pádu tamějších rodinných vládců pouhou skořápkou původní velmoci a Serak jej považovala za rychlou kořist, která by navíc uvolnila republice další postup na sever. Přivedla sem celou severní armádu a zaútočila. New Reno však dokázalo sjednotit všechny tamější gangy a bandy v jediný celek a za materiální podpory Aradu i Vault City NCR odolávalo. V tříleté válce utrpěla republika děsivé ztráty, za něž mohla hlavně špatná strategie boje, a nakonec se musela stáhnout. V Tandiru mezitím získali vliv generálové Zephyr a Bell, správci jižní a východní armády, a když se Serak Fyn vracela z neúspěšné války, překvapili jí na cestě do Tandiru jejich vojska. Oslabenou severní armádu lehce porazili a Serak byla nucena utéct. S pouhou tisícovkou vojáků unikla do Hubu, kde přesvědčila místní vládce ke spolupráci proti povstalým generálům. Za odměnu slibovala nezávislost.</w:t>
      </w:r>
    </w:p>
    <w:p>
      <w:pPr>
        <w:pStyle w:val="Normal"/>
        <w:rPr/>
      </w:pPr>
      <w:r>
        <w:rPr/>
        <w:t>Zephyr a Bell však přitáhli k městu s ohromným vojskem, takřka dvacetkrát větším než měla Serak, a tento rozdíl nevyrovnala ani Hubská domobrana. Generálové věděli, že nemohou prohrát, nicméně nechtěli zbytečně přicházet o vojáky a proto navrhli místním vládcům nezávislost za Serakino vydání. Neodmítli. Serak Fyn byla popravena roku 2288. Hub však generálům nevěřil a proto se po nabytí svobody okamžitě přidružil k Volné Lize, která do města vyslala své vojáky. Oba momentální vládci NCR věděli, že válka s Volnou Ligou je více, než by mohli zvládnout, a raději proto odtáhli zpět do Tandiru. Zde, ač kongres čekal další občanskou válku, hromadili síly. Roku 2289 vydali zákon, který nutil všechny vojenské složky na území NCR přidružit se k hlavní armádě. To se týkalo zejména Rangerů a Bratrstva oceli. První frakci tento zákon rozdělil. Část se k armádě přidružila, zatímco zbytek z republiky odešel a později založil novou hlavní základnu v San Franciscu. Bratrstvo oceli zákon odmítlo a když si NCR začala vynucovat přidružení silou, vyhlásilo ji válku.</w:t>
      </w:r>
    </w:p>
    <w:p>
      <w:pPr>
        <w:pStyle w:val="Normal"/>
        <w:rPr/>
      </w:pPr>
      <w:r>
        <w:rPr/>
        <w:t>Kdysi by tato válka možná zabrala desetiletí a republiku úplně zpustošila, nicméně ty časy byly již dávno pryč. Bratrstvo trpělo nejednotností a tvořilo pouze stín své vlastní slávy. Zephyr a Bell oslabenou frakci porazili v několika jednoznačných bitvách a po popravení všech nejvyšších pohlaváru obsadili jeho základnu, kterou poté přetvořili ve vlastní vojenskou centrálu. Tak neslavně padlo Bratrstvo oceli, kdysi nejmocnější organizace v Kalifornii.</w:t>
      </w:r>
    </w:p>
    <w:p>
      <w:pPr>
        <w:pStyle w:val="Normal"/>
        <w:rPr/>
      </w:pPr>
      <w:r>
        <w:rPr/>
        <w:t>Jakmile však zmizel vnitřní nepřítel, na kterého by se dalo přímo ukázat, padlo i spojenectví mezi Zephyrem a Bellem. Okamžitě započali další občanskou válku, kterou první vedl z Tandiru a druhý z bývalého krytu Bratrstva. A pokud se předchozí střety dají považovat za mírné a rychlé, bylo toto přesným opakem. Ohromné bitvy, jež sokové vedli, postihly skoro celou Kalifornii. Ekonomická krize vybíjela obyvatelstvo snad ještě hůř, než vojáci a tlupy banditů, které pronikaly do NCR ze všech stran. Válka nakonec skončila roku 2296 jaderným výbuchem, ježto Zephyr použil z tajných skladů republiky jedinou atomovou bombu, která se našla v troskách Enclavy a měla být použita pouze v situaci nejhorší. Vznikl tak další kreáter, ne nepodobný tomu na jihu. Nicméně Zephyr zvítězil. Za velké slávy si nechal udělit doživotní titul prezidenta a kongres úplně zrušil. Z NCR se stala absolutistická republika.</w:t>
      </w:r>
    </w:p>
    <w:p>
      <w:pPr>
        <w:pStyle w:val="Normal"/>
        <w:rPr/>
      </w:pPr>
      <w:r>
        <w:rPr/>
        <w:t>S jeho totální vládou však započalo nejhorší údobí existence státu. Ve většině měst se spustila otevřená revoluce a ze západu zaútočila vojska Volné ligy, která chtěla získat otevřený přístup k Hubu. Mocný Zephyr přišel o všechna jižní města a územím NCR již zůstalo pouze vlastní město a nevelká metropole Broken Hills. Armáda republiky utržila těžké porážky v takzvané „Pětileté válce“ s Volnou ligou a byla nucena stáhnout se z jižní Kalifornie. Sám Zephyr byl roku 2303 svržen a zabit při palácovém převratu svým synem Trebulem, který s nepřítelem uzavřel potupnou mírovou smlouvu. Ani on však neskončil lépe. Byl odstraněn radikální skupinou, jež si říkala „Nový Kongres“ a následně popraven jako nepřítel NCR. Členové této frakce poté nastoupili jako nová vládnoucí moc a přetvořili republiku zpět do její původní svobodné podoby. Tím končí despotické období Střední republiky a přichází období Republiky Nové, čas městského státu a demokratické vlády.</w:t>
      </w:r>
    </w:p>
    <w:p>
      <w:pPr>
        <w:pStyle w:val="Normal"/>
        <w:rPr/>
      </w:pPr>
      <w:r>
        <w:rPr/>
      </w:r>
    </w:p>
    <w:p>
      <w:pPr>
        <w:pStyle w:val="Normal"/>
        <w:rPr/>
      </w:pPr>
      <w:r>
        <w:rPr/>
        <w:t>Nová republika (2304 – 2378)</w:t>
      </w:r>
    </w:p>
    <w:p>
      <w:pPr>
        <w:pStyle w:val="Normal"/>
        <w:rPr/>
      </w:pPr>
      <w:r>
        <w:rPr/>
        <w:t>Hned v úvodu se nově vzniklá vláda musela vypořádat s několika zásadními vnitřními a vnějšími problémy. Členové starého kongresu byli dávno mrtví a spolu s nimi i nejvyšší vrstvy obyvatel, zemí se šířil nedostatek a lid byl nespokojený. Za hranicemi potom čekala armáda Volné ligy, připravená znovu válčit při prvním zakolísání republiky. Samotná existence NCR visela na vlásku. V těchto chvílích se však nový kongres ukázal jako schopný a několika obratnými kroky táhlou krizi ukončil. Pro začátek udělil samostatnost poslední další metropoli, Broken Hills, a definitivně se tak vrátil do časů městského státu. Následoval odprodej několika vojenských technologií, z jehož zisku se renovovalo zemědělství, a také reformy zaměřené na podporu nejchudší části obyvatelstva. Tyto zásahy vrátily republice stabilitu a důvěru, díky nimž mohla vstoupit do dalšího údobí vlastní existence.</w:t>
      </w:r>
    </w:p>
    <w:p>
      <w:pPr>
        <w:pStyle w:val="Normal"/>
        <w:rPr/>
      </w:pPr>
      <w:r>
        <w:rPr/>
        <w:t>Nový kongres se otevřeně hlásil k odkazu radikálů a nebál se proto razantních zákonu. Bohatším lidem odebíral velkou část majetku, oslabil pravomoc prezidenta a silně zasahoval do celého ekonomického dění. Roku 2312 se po dlouhých čtyřiadvaceti letech konaly první všelidové volby, které vládu podpořily a prezidentem učinily Lokara. Tento muž byl hlavním strůjcem revoluce a sám zastřelil posledního absolutistu Trebula. Nicméně se ve funkci příliš neosvědčil. Jeho arogantní chování rozlítilo představitele Volné ligy, kteří pouhý rok po Lokarově uvedení do funkce vyhlásili NCR další válku.</w:t>
      </w:r>
    </w:p>
    <w:p>
      <w:pPr>
        <w:pStyle w:val="Normal"/>
        <w:rPr/>
      </w:pPr>
      <w:r>
        <w:rPr/>
        <w:t>Druhý válečný střet s Volnou ligou však pro Republiku dopadl podstatně lépe než konflikt předchozí. Příčinou této razantní změny byl opět nový kongres, který najal množství zkušených žoldáků a zároveň do války aktivně zapojil veškeré obyvatelstvo. Na druhé straně Volná liga trpěla nejednotností i nízkou morálkou. Vojska NCR zvítězila v několika důležitých bitvách a jejich obranné válčení se rázem stalo válčením útočným až okupačním. Tehdy však vznikl spor i v rámci samotné republiky. Lokar a jeho nejbližší sympatizanti chtěli Volnou ligu úplně zničit a následně obnovit existenci zašlého souměstí, zatímco zbytek vlády toužil po míru. Vnitřní konflikt se postupně vyostřil natolik, že prezident dokonce vtrhl do kongresu s vojáky a pokusil se prosadit vlastní zájmy přímou silu. Jeho záměr ale nevyšel, protože na obranu kongresu povstal samotný lid a pokusu zabránil. Lokar byl následně zbaven své funkce a popraven. Jeho příklad se pro demokratickou republiku stal odstrašujícím. Zplnomocněný kongres poté ukončil válku s Volnou ligu, kde si obratným jednáním zajistil její spojenectví v obchodu i ve zbrani, a roku 2319 slavnostně stáhl vojska zpět do NCR.</w:t>
      </w:r>
    </w:p>
    <w:p>
      <w:pPr>
        <w:pStyle w:val="Normal"/>
        <w:rPr/>
      </w:pPr>
      <w:r>
        <w:rPr/>
        <w:t>Následovalo poklidné období, v němž z postu prezidenta jednal Terrak. Ten byl zvolen hned po ukončení války a svými promyšlenými tahy přivedl republiku do éry nového blahobytu. NCR za podpory Volné ligy ekonomicky expandovala na východ i na sever a spolehlivé obchodní partnery našla i v bývalých provinciích, jež s ní od získáni nezávislosti nespolupracovali. Město Tandir se počtem svých obyvatel vrátilo do doby před vládou generálů, věhlasem svých produktů překonalo i Volnou ligu. Prosperita trvala i po smrti mírumilovného Terraka, který zemřel při vykonávání svého sedmého volebního období roku 2345, ale za jeho následníka se již válčení nevyhnula.</w:t>
      </w:r>
    </w:p>
    <w:p>
      <w:pPr>
        <w:pStyle w:val="Normal"/>
        <w:rPr/>
      </w:pPr>
      <w:r>
        <w:rPr/>
        <w:t>Vše započalo roku 2347, kdy se za velké vřavy a chaosu rozpadla Volná liga. Příčinou byl již neudržitelný spor mezi vládci San Francisca a Hubu, kteří se přeli o nově objevené metropole v Západní Arizoně a byli kvůli tomu ochotní sáhnout i ke zbrani. Ostatní členská města následně reagovala vytvořením nové organizace, zatímco mezi těmito dvěma hegemony vypukla otevřená válka. A NCR, tehdy vedené jedenáctým prezidentem, uvážlivým Gregorym, se mohla stát rozhodujícím faktorem konfliktu. Válčení sice Tandiru obchodně neprospívalo, ale pro armádu bylo dlouho očekávanou příležitostí. Na kongresu si urychleně vymohla možnost zasáhnout a již příštího roku bojovala na straně Hubu, který nabídl lepší podmínky, v několika významných bitvách. Válka trvala čtyři roky a pro San Francisco dopadla katastrofálně. Metropole přišla o své výsadní postavení a mocensky upadla. Naproti tomu Hub získal nová odbytiště v Arizoně a posílila i NCR – mohla volně obchodovat s osadami, na něž mělo původně výhradní právo San Francisco.</w:t>
      </w:r>
    </w:p>
    <w:p>
      <w:pPr>
        <w:pStyle w:val="Normal"/>
        <w:rPr/>
      </w:pPr>
      <w:r>
        <w:rPr/>
        <w:t>Následná doba se vyznačuje dalším vzestupem republiky a růstem jejího ekonomického věhlasu. Roku 2354 zemřel prezident Gregory a jeho nástupkyní se stala Catryn, která byla pro svá moudrá rozhodnutí dokonce nazývána „Zlatou vládkyní“. Sama byla strůjcem významné změny politického kurzu, kdy NCR nahradila spojenectví s Hubem partnerstvím s následnickou organizací Volné ligy, nazývanou Obchodní spolek, a stála také za zlepšením vztahů mezi Tandirem se severní velmocí Aradem. Tyto a další tahy z NCR opětovně učinily nejsilnější stát Kalifornie a poskytly jeho obyvatelům nevídané možnosti. Catryn byla srovnávána s prezidentskou legendou Tandi, republika stála na svém úplném vrcholu.</w:t>
      </w:r>
    </w:p>
    <w:p>
      <w:pPr>
        <w:pStyle w:val="Normal"/>
        <w:rPr/>
      </w:pPr>
      <w:r>
        <w:rPr/>
        <w:t>V roce 2369 však byla dvanáctá prezidentka zavražděna vrahy najatými vládci Hubu, kteří se nehodlali smířit s absolutní hegemonií NCR, a poklidné období nutně vystřídala doba války. Na straně jedné v ní stanul Hub a jeho Arizonští spojenci, na straně druhé ochromená republika – krizově vedená pověřencem kongresu Williamem – s oficiálním partnerstvím Obchodního spolku a Aradu.</w:t>
      </w:r>
    </w:p>
    <w:p>
      <w:pPr>
        <w:pStyle w:val="Normal"/>
        <w:rPr/>
      </w:pPr>
      <w:r>
        <w:rPr/>
        <w:t>Strany se na pohled zdály poměrně vyrovnané, opak však byl pravdou. Zatímco totiž metropole Severní Arizony podporovaly Hub zcela otevřeně a poskytly i početnou armádu, byla výpomoc spojenců republiky velmi vlažná. I oni totiž toužili po jejím výrazném oslabení. První bitva, svedená poblíž trosek dávného města Junktownu, dopadla pro NCR přímo katastrofálně a další nedopadly o nic lépe. Vojska Hubu se neporažené blížily k Tandiru a začátkem roku 2371 stanuly přímo u jeho hradeb. Tehdy se však ke zdrcené armádě republiky konečně připojily spojená vojska Obchodního spolku a Aradu, aby po vysilující bitvě dobyvačné síly Hubu alespoň načas odrazily. K jejich definitivní porážce však zatím v žádném případě nedošlo a partneři NCR se toho rozhodli využít. Další podporu si podmínily několika zásadními ústupky republiky v obchodě i mocenském postavení. Tandir se měl vzdát výhradních práv na většinu svých odbytišť a hlavně vlastní samostatnosti – měl se stát členem Obchodního spolku. William i Kongres ale návrh spojenců s opovržením odmítli a rozhodli se opět postavit Hubu osamoceně. Zpočátku se jim v tomto úsilí dařilo a oslabená vojska nepřítele porazili v několika menších bitvách, ale jejich úspěchy se brzo obrátily v prach a roku 2373, po drtivé výhře Hubské ofenzívy, došlo k dalšímu obležení Tandiru. William se proto rozhodl podmínky Obchodního spolku a Aradu přijmout, v čemž našel podporu u většiny Kongresu. Odezva spojenců byla rychlá a obležení bylo pod jejich náporem brzo odraženo. Spojená vojska NCR, Obchodního spolku a Aradu potom zahájila tažení na Hub, což spustilo nejkrvavější fázi války. Vyrovnaná vojska svedla mnohé bitvy a vítěz nebyl dlouho jasný, ale nakonec zvítězila strana NCR. Metropole Hub byla dobyta roku 2377 a její vládci museli přistoupit na velmi potupnou mírovou smlouvu, vedoucí k osudu ne nepodobnému osudu San Francisca. Arizonští spojenci tento fakt tiše akceptovali a přešli do neutrality, čímž válka oficiálně skončila.</w:t>
      </w:r>
    </w:p>
    <w:p>
      <w:pPr>
        <w:pStyle w:val="Normal"/>
        <w:rPr/>
      </w:pPr>
      <w:r>
        <w:rPr/>
        <w:t>Následoval však čas bolestný pro Tandir. Obchodní spolek si vynucoval jeho připojení do vlastních řad a NCR nezbývalo, než se nátlaku podřídit. Roku 2378 došlo po uzavření jednotlivých smluv k jeho anexi, čímž končí existence republiky coby samostatného celku. Od této chvíle byla pouze autonomní částí Obchodního spolku, podřízená jeho regulím. Stát NCR jako takový přestal existovat a jeho třináctý prezident, válkou proslavený generál Winst, se stal již pouze vládcem podřízené oblasti. Tím také končí období Nové republiky.</w:t>
      </w:r>
    </w:p>
    <w:p>
      <w:pPr>
        <w:pStyle w:val="Normal"/>
        <w:rPr/>
      </w:pPr>
      <w:r>
        <w:rPr/>
      </w:r>
    </w:p>
    <w:p>
      <w:pPr>
        <w:pStyle w:val="Normal"/>
        <w:rPr/>
      </w:pPr>
      <w:r>
        <w:rPr/>
        <w:t>Doslov</w:t>
      </w:r>
    </w:p>
    <w:p>
      <w:pPr>
        <w:pStyle w:val="Normal"/>
        <w:rPr/>
      </w:pPr>
      <w:r>
        <w:rPr/>
        <w:t>A tímto také končí má práce, protože další děje teprve probíhají a já nemohu psát o historii, která je pro mě budoucností. Mohu pouze doufat, že tato kronika bude prospěšná a že ji další doplní, až nadejde správný čas. A mohu pouze doufat, že se NCR opět pozvedne ke své slávě.</w:t>
      </w:r>
    </w:p>
    <w:p>
      <w:pPr>
        <w:pStyle w:val="Normal"/>
        <w:rPr/>
      </w:pPr>
      <w:r>
        <w:rPr/>
        <w:t>Kronikář a dlouholetý člen kongresu NCR, ctěny občan Delg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i/>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55:00Z</dcterms:created>
  <dc:creator>Maroš</dc:creator>
  <dc:description/>
  <dc:language>en-US</dc:language>
  <cp:lastModifiedBy>m</cp:lastModifiedBy>
  <dcterms:modified xsi:type="dcterms:W3CDTF">2005-12-08T18:13:00Z</dcterms:modified>
  <cp:revision>43</cp:revision>
  <dc:subject/>
  <dc:title>O krutosti času</dc:title>
</cp:coreProperties>
</file>