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Style w:val="StrongEmphasis"/>
        </w:rPr>
      </w:pPr>
      <w:r>
        <w:rPr>
          <w:rStyle w:val="StrongEmphasis"/>
        </w:rPr>
        <w:t>Bob</w:t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</w:rPr>
        <w:t>Brahmíni Vemeno 2016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Bol zas deň ako každý druhý. </w:t>
      </w:r>
    </w:p>
    <w:p>
      <w:pPr>
        <w:pStyle w:val="Normal"/>
        <w:jc w:val="both"/>
        <w:rPr/>
      </w:pPr>
      <w:r>
        <w:rPr/>
        <w:t>Slnko pálilo a vetrík len povieval.</w:t>
      </w:r>
    </w:p>
    <w:p>
      <w:pPr>
        <w:pStyle w:val="Normal"/>
        <w:jc w:val="both"/>
        <w:rPr/>
      </w:pPr>
      <w:r>
        <w:rPr/>
        <w:t xml:space="preserve">Naše mestečko si pokojne chátralo uprostred niečoho čo by kde kto nazval ničím. </w:t>
      </w:r>
    </w:p>
    <w:p>
      <w:pPr>
        <w:pStyle w:val="Normal"/>
        <w:jc w:val="both"/>
        <w:rPr/>
      </w:pPr>
      <w:r>
        <w:rPr/>
        <w:t xml:space="preserve">Pravda, mnohý vrátane mňa sa nemali k tomu opustiť toto miesto zvané dom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tky civilizácie i tak ešte nemali v úmysle zatriasť topánkami v poslednom kŕči a zopár bytostí ktoré sa ešte nazývali ľuďmi sa tu zdržiavalo, až to vyzeralo že tu vládne život.</w:t>
      </w:r>
    </w:p>
    <w:p>
      <w:pPr>
        <w:pStyle w:val="Normal"/>
        <w:jc w:val="both"/>
        <w:rPr/>
      </w:pPr>
      <w:r>
        <w:rPr/>
        <w:t>Pokiaľ teda počítam zopár obchodíkov kde je viac ochranky ako zákazníkov za celý deň. Celému tomu dominovala večne otvorená krč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 šerif ktorý denne sedí na terase v húpacom kresle a znudene vybrnká ešte nudnejšie tóny v štýle divokého západu. Občas sa prihovoriac spiacemu psovi vedľa neho ignorujúc, že ide o sochu z dre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alo sa že nuda bude hlavným zábavným programom i dnes, avšak život si pripravil malé rozptý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aja opilci to prehnali v argumentovaní prejsť od slov k pästiam vyvolajúc hurhaj až boli vyhodený na ul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víľku im trvalo než sa poštverali na nohy a čoby čert nechcel pokračovali vo svojej slovnej argumentácií. Čo chvíľa im trklo, že to môžu vyriešiť streleckým súbojom ako v tých kovbojských film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sekunde</w:t>
      </w:r>
      <w:r>
        <w:rPr/>
        <w:t xml:space="preserve"> bolo celé osadenstvo krčmy i s pípou na terase, nadšene sledujúc dianie na ulici. Vlastne všetci pohodovým krokom vykráčali, ale pre tých dvoch by to prišlo ako seku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toho šerif len nezaujatým pohľadom premeral obidvoch aktérov cmúľajúc dáke to steblo trávy. Trochu sa pretiahol a začal nôtiť melódie z filmov, ktoré zneli keď sa chystal duel pištoľní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ja sa uzhodli, že na zazvonenie celej na miestnych hodinách začnú tas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kutku však už chýbali len dve minú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šak tie dve minúty do celej chýbali už niekoľko desaťročí. Nikto sa ani len neunúval sa nad opravením miestnych hodín ani len nepozasta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že ako tam tak čakali na zvon, pot im stekal z čiel. Opito sa knísali na všetky strany, precvičujúc si nervózne zbrane len pár centimetrov od svojich zavesených zbr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rihliadnutím na fakt že by tam stáli pokiaľ by nepadli vyčerpaním si niekto zmyslel, že bude zábavne keď do stále existujúceho zvona hodí kam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 veru na niekoľký pokus sa mu to i podari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 veru že to slabé zacvenganie stačilo, aby tý dvaja blázni vytiahli na seba zbrane a začali pál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lam, Bla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o nič... obaja st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lam, Blam, Blam, Bla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le nič... stále bez jediného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lam (x#, x-krát Blam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ili po seba ako zlúhe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o chvíľa sa ulicou ošívalo len klikanie kohútikov na práz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 sa neškrabli a čo viac ledva sa navzájom ohroz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aja sa pokúsili o niečo ako nabíjanie, ale ani za mák nemali šancu v tom uspie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azu to jeden z nich vzdal a naštvane hodil po druhom svoju zbra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 žuchla dobrý meter, tri pred druhým, načože sa neskutočne preľakol a dostal infar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ment na to sa chytil za srdce a žuchol na 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o b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ý na to chvíľku vyjavene zízal a veru mu trvalo než mu došlo, že by sa mal rad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erif dokončil svoje hudobné číslo grandióznym škvŕkanom vydobyjúc si dáku tu autoritu. Odložil gitaru  a vypľujúc tu zožuvanú slamu vstal z kresla. S rukami na opasku sa krok za krokom vydal na druhú stranu u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úpil k radujúcemu sa týpkovy a priateľsky ho potľapkal po pleci. Netrvalo dlho a spoločne vykročili do krčmy. Všetci čo stáli vonku mu gratulovali ako najväčšiemu hrdinovi dňa. A až všetci znovu zapadli dnu nastala zakrátko veselica ktorú oslávenec plne hradil zo svojho. Však bodaj bi nie, keď bolo čo oslav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o sa potom dialo s nimi je však iný príbe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 aby ste si mysleli, že tam toho druhého s infarktom nechali zhniť na slnku, musím vám povedať že v našom mestečku to problém nie 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ože pre takéto prípady som tu ja!</w:t>
      </w:r>
    </w:p>
    <w:p>
      <w:pPr>
        <w:pStyle w:val="Normal"/>
        <w:jc w:val="both"/>
        <w:rPr/>
      </w:pPr>
      <w:r>
        <w:rPr/>
        <w:t>Bob.</w:t>
      </w:r>
    </w:p>
    <w:p>
      <w:pPr>
        <w:pStyle w:val="Normal"/>
        <w:jc w:val="both"/>
        <w:rPr/>
      </w:pPr>
      <w:r>
        <w:rPr/>
        <w:t xml:space="preserve">Sup Bob. </w:t>
      </w:r>
    </w:p>
    <w:p>
      <w:pPr>
        <w:pStyle w:val="Normal"/>
        <w:jc w:val="both"/>
        <w:rPr/>
      </w:pPr>
      <w:r>
        <w:rPr/>
        <w:t>Niektorý hovoria, že nie som sup, ale kondor. Ibaže v tejto dobe je to za jedno či som sup, alebo kondor hlavne že všetci ma tu volajú Sup B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ano... znie to divne.</w:t>
      </w:r>
    </w:p>
    <w:p>
      <w:pPr>
        <w:pStyle w:val="Normal"/>
        <w:jc w:val="both"/>
        <w:rPr/>
      </w:pPr>
      <w:r>
        <w:rPr/>
        <w:t xml:space="preserve">Avšak ani nikto z mojich kolegov sa nikdy nesťažoval. Nie že by k tomu mali kedy čo povedať. Ani ja by som veru nemal nebyť FEV výrusu a zopár dekád života, ktoré zo mňa spravili najstaršieho žijúceho obč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no, som občan. </w:t>
      </w:r>
    </w:p>
    <w:p>
      <w:pPr>
        <w:pStyle w:val="Normal"/>
        <w:jc w:val="both"/>
        <w:rPr/>
      </w:pPr>
      <w:r>
        <w:rPr/>
        <w:t>Mám dokonca i vlastnú plaketu ktorá to dokazuje. Jeden by nevedel čo títo dvojnožci zo zábavy neurobia. Dokonca mám na krku zavesený povestný kľuč od mesta, takže môžem kamkoľvek a ku komukoľvek. Avšak príbeh to je i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že pokiaľ ma ospravedlníte, mám dáke tie povinnosti. Musím ešte odtiahnuť nebožtíka do márnice a pripraviť kosti na pohreb. </w:t>
      </w:r>
      <w:bookmarkStart w:id="0" w:name="_GoBack"/>
      <w:bookmarkEnd w:id="0"/>
    </w:p>
    <w:p>
      <w:pPr>
        <w:pStyle w:val="Normal"/>
        <w:jc w:val="both"/>
        <w:rPr/>
      </w:pPr>
      <w:r>
        <w:rPr/>
        <w:t>Takž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tiahol svoje prašné krídla a ich jedinými mohutným mávnutím zamieril letecky vykonať svoju povinnosť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basedOn w:val="Predvolenpsmoodsek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zovknihy">
    <w:name w:val="Názov knihy"/>
    <w:basedOn w:val="Predvolenpsmoodseku"/>
    <w:qFormat/>
    <w:rPr>
      <w:b/>
      <w:bCs/>
      <w:i/>
      <w:iCs/>
      <w:spacing w:val="5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39:00Z</dcterms:created>
  <dc:creator>Dretnoth</dc:creator>
  <dc:description/>
  <dc:language>en-US</dc:language>
  <cp:lastModifiedBy>Dretnoth</cp:lastModifiedBy>
  <dcterms:modified xsi:type="dcterms:W3CDTF">2016-10-17T15:39:00Z</dcterms:modified>
  <cp:revision>2</cp:revision>
  <dc:subject/>
  <dc:title/>
</cp:coreProperties>
</file>