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0"/>
          <w:szCs w:val="40"/>
        </w:rPr>
      </w:pPr>
      <w:r>
        <w:rPr>
          <w:rFonts w:cs="Times New Roman" w:ascii="Times New Roman" w:hAnsi="Times New Roman"/>
          <w:sz w:val="40"/>
          <w:szCs w:val="40"/>
        </w:rPr>
        <w:t>Ledově krvavé</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Šedivé mraky se táhly nad ztichlým městem. Z nebe padaly ledové vločky a silný vítr je přetvořil v miniaturní čepele. Dokonalou sněhovou pokrývku brázdily jen stopy dvou páru pneumatik. Táhly se dlouho, mnohými ulicemi i uličkami, často zatáčely a navzájem se křížily. Skončily u jednoho oprýskaného vchodu uprostřed panelákové džungle.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Motory horce oddechovaly a o jeden ze strojů se opírala postava v motorkářské přilbě. Druhý, menší z jezdců, klečel u masivních dveří, a aniž by si sundal rukavice, se přes ně pokoušel dostat. Po chvíli zámek měkce zaklapl a menší jezdec zvedl vítězoslavně ruce nad hlavu. Vstal, oprášil si kalhoty od sněhu a elegantní úklonou pokynul kolegovi. Do domu vešel vyšší jezdec první.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Docela ti to trvalo,“ odsekl chladně, odkládajíc si přilbu i se šálou na schod, hned za vchodové dveře. Byl to muž asi po třicítce, světle hnědých vlasů a vlídných, tmavých očí. Rty měl však zkřivené do posměšného šklebu a bez hnutí sledoval, jak se z těžké výbavy s námahou dostává jeho koleg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h ano, trvalo. Omlouvám se, příště si nechám umrznout ruce až k zápěstí, to mi to pak půjde určitě rychleji,“ odpověděla mu s úsměvem tmavovlasá žena, stále bojující s dlouhou šálou zamotanou do zapínání přilby. Na svého partnera se při tom sice usmívala od ucha k uchu, její modré oči ale mrazily více než počasí za dveřmi. Po dalších několika trhnutích se šála konečně pustila a ona ji mohla složit k rukavicím a přilbě, stejně jako její kolega. Rukama si poupravila téměř černé, dlouhé vlasy, které jí při urputném boji se šálou napadaly do obličeje.</w:t>
      </w:r>
    </w:p>
    <w:p>
      <w:pPr>
        <w:pStyle w:val="NoSpacing"/>
        <w:spacing w:lineRule="auto" w:line="360"/>
        <w:ind w:firstLine="708"/>
        <w:rPr/>
      </w:pPr>
      <w:r>
        <w:rPr>
          <w:rFonts w:eastAsia="Times New Roman" w:cs="Times New Roman" w:ascii="Times New Roman" w:hAnsi="Times New Roman"/>
          <w:sz w:val="24"/>
        </w:rPr>
        <w:t xml:space="preserve"> </w:t>
      </w:r>
      <w:r>
        <w:rPr>
          <w:rFonts w:cs="Times New Roman" w:ascii="Times New Roman" w:hAnsi="Times New Roman"/>
          <w:sz w:val="24"/>
        </w:rPr>
        <w:t xml:space="preserve">Ani jí nebylo moc přes třicet. Velké světlé oči zářily v záplavě uhlově černých řas, rty však měla poněkud úzké a nos malý kulatý. Druhému jezdci nesahala ani po ramen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ruhé patro. Můžeme?“ otočila se na dlouhána. Po předchozím, ač sarkastickém úsměvu nebylo v jejím hlase ani stopy.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Můžeme,“ odpověděl muž se stejnou odměřeností a zamířil ke schodům. I teď šel první, pomalu, tiše, naslouchajíc všem zvukům, které by mohly prozradit jinou přítomnost, než je ta jejich. Ve druhém patře na svou kolegyni kývnul. Ta odpočítala třetí dveře, zaklekla a pustila se do dalšího zámku. Tentokrát jí to trvalo jen několik málo okamžiků. Dveře se otevřely a ona se hned pustila do přehrabování byt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Muž se opřel o futra a založil ruce na hruď.</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dybys mi pomohl, mohl by ses o to dřív vrátit k tý svý prsatý blondýně,“ nadhodila žena s hranou přátelskostí, zabořená zrovna do zásuvek obývacího pokoje.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 díky, já mám i jiné koníčky než se hrabat lidem v osobních věcech.“ </w:t>
      </w:r>
    </w:p>
    <w:p>
      <w:pPr>
        <w:pStyle w:val="NoSpacing"/>
        <w:spacing w:lineRule="auto" w:line="360"/>
        <w:ind w:firstLine="708"/>
        <w:rPr/>
      </w:pPr>
      <w:r>
        <w:rPr>
          <w:rFonts w:cs="Times New Roman" w:ascii="Times New Roman" w:hAnsi="Times New Roman"/>
          <w:sz w:val="24"/>
        </w:rPr>
        <w:t>Chvíli ji dál jen sledoval, pak jen protočil oči a otevřel nejbližší šatní skříň.</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íš, jestli ti můžu poradit,“ ozvala se znovu tmavovláska, „ zbraně bývají častěji v šuplících, nočních stolcích nebo v policích, než ve velkých skříních. I když nemůžu ručit za to, že pan…“ otevřela jakýsi dokument, který zrovna držela v ruce, „ že pak Nosek není jedním z těch výjimečných, který ji místo do baru schová k páru letních bot své ženy.“ Pobaveně kývla ke krabici, kterou její partner zrovna otevíral.</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Pohled, který ji věnoval, rozhodně nepatřil k nejmilejším. Pustil krabici s elegantními páskovými lodičkami na zem a opět založil ruce.</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ak fajn, s čím teda chceš pomoct, ať už to máme za sebou?“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Vem si knihovnu a ty skříňky u balkónu, já to projedu tady a v ložnici. A kdybys našel něco zajímavého, jako třeba kuřivo, máme brát všechno s sebo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Chvíli se místností ozývalo pouze posouvání, padání a pleskání předmětů, které dvojici stály v cestě. Po chvíli muž přestal, otočil se ke kolegyni. Zhluboka se nadechl.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nielo, můžu se tě na něco zeptat? Teď to myslím vážně.“</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Ptej se,“ odpověděla, aniž by přestala v činnosti nebo ke svému partnerovi alespoň zvedla pohled.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Prosím, neber mě nějak špatně, jen to chci vědět,“ chvíli se odmlčel, jako by přemýšlel, zdali chce opravdu odpověď slyšet. „Dá se mu věřit? Myslím šéfovi. Znáš ho dýl než kdokoli jiný, proto se tě ptám. Já vím, jste bejvalí poldové, ale stejně, tohle všechno lidi mění a chci aspoň vědět, co je zač člověk, pro kterýho riskuju krk.“ </w:t>
      </w:r>
    </w:p>
    <w:p>
      <w:pPr>
        <w:pStyle w:val="NoSpacing"/>
        <w:spacing w:lineRule="auto" w:line="360"/>
        <w:ind w:firstLine="708"/>
        <w:rPr/>
      </w:pPr>
      <w:r>
        <w:rPr>
          <w:rFonts w:cs="Times New Roman" w:ascii="Times New Roman" w:hAnsi="Times New Roman"/>
          <w:sz w:val="24"/>
        </w:rPr>
        <w:t>Tmavovláska přestala v přebírání a otočila se svého kolegu. Posadila se na zem mezi hromady zpřeházených věcí a chvíli sledovala špičky svých těžkých bo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íš, šéf to má teď těžké. Momentálně má pod sebou asi dvě stovky cizích lidí, kteří potřebují jíst, pít, potřebují teplo a potřebují být v bezpečí. Musí udržovat v provozu blok a jen s tím blbým topením jsou neustále problémy. Jídla máme zatím dost, ale to taky nevydrží navždy. Jsme silní a dobře ozbrojení, ale může být jen otázkou času, kdy si budou chtít Vlk a nebo ta šílená amazonka, co vede západ, rozšířit teritorium. Kdyby se spojili, všichni můžeme být do pár dní mrtv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Vzala si ruky pramen svých vlasů a začala z nich bezmyšlenkovitě splétat malý copánek. Pohledem se vrátila ke svým botám a pokračovala: „On si málokdo uvědomuje, že on se o to neprosil. Byl prostě polda, snažil se, aby byli všichni v bezpečí. Vybral zbraně ze stanice, abychom byli ozbrojení, svážel celé noci zásoby z odlehlejších částí do našich skladišť, hledal přeživší, dokud si nebyl jistý, že všichni v jeho okrese nejsou v bezpečí v bloku. V očích nás všech se stal vůdcem tím, co dělal, ne proto, že by to chtěl. Dělal tohle vše, i když při pandemii přišel o celou rodinu. Hodně ho to vzalo. Ano, změnil se, koho by to nezměnilo. Ty nemusíš, ale já mu bezvýhradně důvěřuju.“ </w:t>
      </w:r>
    </w:p>
    <w:p>
      <w:pPr>
        <w:pStyle w:val="NoSpacing"/>
        <w:spacing w:lineRule="auto" w:line="360"/>
        <w:ind w:firstLine="708"/>
        <w:rPr/>
      </w:pPr>
      <w:r>
        <w:rPr>
          <w:rFonts w:cs="Times New Roman" w:ascii="Times New Roman" w:hAnsi="Times New Roman"/>
          <w:sz w:val="24"/>
        </w:rPr>
        <w:t xml:space="preserve">Chvíli oba mlčeli. Pak se žena zvedla a pustila se opět do práce.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Omlouvám se. Neuvědomil jsem si to a poručík je pro mě prostě cizí člověk se spoustou zbraní.“ Daniela se na něj otočila. Do jejích ledových očí se vkradl stín smutk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 nevadí. Chápu tě. Každý by pochyboval.“ Usmála se. Za dnešní den poprvé upřímně. Natáhla se do police, jíž patřila její pozornost před chvílí a zpoza hromady papírů vytáhla pouzdro se zbraní.</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áme ji. Ještě projdeme kuchyň, jestli v ní není nějaké použitelné jídlo a můžeme domů.“</w:t>
      </w:r>
    </w:p>
    <w:p>
      <w:pPr>
        <w:pStyle w:val="NoSpacing"/>
        <w:spacing w:lineRule="auto" w:line="360"/>
        <w:ind w:firstLine="708"/>
        <w:jc w:val="center"/>
        <w:rPr>
          <w:rFonts w:ascii="Times New Roman" w:hAnsi="Times New Roman" w:cs="Times New Roman"/>
          <w:sz w:val="24"/>
        </w:rPr>
      </w:pPr>
      <w:r>
        <w:rPr>
          <w:rFonts w:cs="Times New Roman" w:ascii="Times New Roman" w:hAnsi="Times New Roman"/>
          <w:sz w:val="24"/>
        </w:rPr>
        <w: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Čau Romane, jaký jsou úkoly s naší krasotinkou?“ ozvalo se radostně hned v okamžik, kdy vešel dlouhán do jídelny.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Cesta domů se jim protáhla. Na město rychle padla tma a bez dávno nefungujícího pouličního osvětlení se k bloku dostávali obtížně. Vše bylo pod sněhovou pokrývkou a museli jet pomalu, aby nesjeli z cesty nebo nedostali smyk. Po příjezdu na něj Daniela jen kývla a beze slov odešla do skladu zbraň odevzdat. </w:t>
      </w:r>
    </w:p>
    <w:p>
      <w:pPr>
        <w:pStyle w:val="NoSpacing"/>
        <w:spacing w:lineRule="auto" w:line="360"/>
        <w:ind w:firstLine="708"/>
        <w:rPr/>
      </w:pPr>
      <w:r>
        <w:rPr>
          <w:rFonts w:cs="Times New Roman" w:ascii="Times New Roman" w:hAnsi="Times New Roman"/>
          <w:sz w:val="24"/>
        </w:rPr>
        <w:t xml:space="preserve">Roman zamířil rovnou k nim, jako vždy měl u plného stolu své místo. Kromě něj tam sedělo dalších sedm mužů různého věku, všichni již v rozverné náladě, o které vypovídalo i několik prázdných lahví válících se na zemi. Přijal s vděčností sklenici s nespecifikovatelným obsahem a vyklopil ji do sebe.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i nevíte, jak jsem to potřeboval,“ nechal si sklenici znovu dolít a začal si svlékat mokrou koženou bundu. Ještě měl promrzlé tváře i ruce a alkohol mu do nich opět vléval teplo.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ak povídej, jak se má naše ledová královna?“ dloubnul do Romana muž po jeho pravici, malý obtloustlý čtyřicátník.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ak byste čekali. Udělej to, udělej tohle, můžeme, máme to, jdeme. Prostě vlídnost sama,“ odpověděl s notnou dávkou sarkasmu v hlase. Kamarády zjevně pobavil, od stolu se nesla směsice smíchu a hučen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ím, že se vám možná nelíbí,“ ozval se pihatý mladíček se skelnýma očima „ale ten zadek, já bych si ho tak dal!“ Zvedl ruce nad hlavu a se zasněným výrazem obkresloval obliny imaginárního pozad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y leda tak ve snu,“ vzal mladíka kolem ramen jeden ze starších pardálů a stůl opět vypukl ve smích.  </w:t>
      </w:r>
    </w:p>
    <w:p>
      <w:pPr>
        <w:pStyle w:val="NoSpacing"/>
        <w:spacing w:lineRule="auto" w:line="360"/>
        <w:jc w:val="center"/>
        <w:rPr>
          <w:rFonts w:ascii="Times New Roman" w:hAnsi="Times New Roman" w:cs="Times New Roman"/>
          <w:sz w:val="24"/>
        </w:rPr>
      </w:pPr>
      <w:r>
        <w:rPr>
          <w:rFonts w:cs="Times New Roman" w:ascii="Times New Roman" w:hAnsi="Times New Roman"/>
          <w:sz w:val="24"/>
        </w:rPr>
        <w: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Daniela zamířila rovnou do skladu. Byl to jeden z bytů v přízemí bloku, který byl vybaven spoustou polic a naplněn slušným množstvím zbraní. Tam nesla i nový glock spolu s malou krabičkou nábojů. Zaklepala na dveře a po chvíli jí otevřela rozespalá postarší paní s rozcuchanými krátkými vlasy.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mlouvám se, Kamilo, že vás ruším takhle pozdě. S Romanem jsme se vrátili z posledních dvou adres. První byt byl prázdný, v druhém alespoň tohle,“ podala ji zbraň v pouzdru i náboje. Kamila si nasadila brýle a na mladší ženu se usmála.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Pojď dál, Danko. Dáš si kafe?“ zeptala se a už se natahovala pro dva hrnky, zašedlé častým používáním. Postavila vodu do konvice a na chvíli zmizela mezi police, najít zbrani nový domov.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Daniela se zatím usadila v jednom ze dvou starších křesel u malého konferenčního stolku s hromadou papírů. Křeslo bylo častým používáním propadlé a na mnoha místech byl potah propálený od cigaret. Sklad voněl kovem a olejem.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Kamila přicupitala zpět, zalila kávu a svalila se do druhého křesla. Chvíli si svou návštěvnici prohlížela, pak jí jeden z hrnků podala. Daniela jej vděčně přijala a z horkého nápoje maličko usrkl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ručík má nové adresy. Byl tu před chvílí a chce, abyste tam vyrazili hned zítra,“ začala Kamila váhavě. „Danko, víš, děláš moc dobrou práci. Jsi šikovná, rychlá, lidi z bloku si tě váží a respektují tě…“ Odmlčela se. Natáhla se ke stolku a vzala z něj několik horních papírů. Chvíli je žmoulala v rukou. „Víš, nemusíš to dělat. Pokud řekneš ne, budu ta první, co tě podpoř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Podala papíry tmavovlásce, v očích mateřskou starostlivost. Daniela položila hrnek s kávou na zem ke svým nohám a začala si dokumenty bedlivě prohlížet. Po pár okamžicích se jí rozšířily oči šokem a děsem.</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To nemyslí vážně, že ne?“ zašeptala. Zavřela oči a polkla. „Opravdu myslí vážně, že nás pošle krást z Vlkova teritoria? Bože. Jestli na to přijdou, to je jako vyhlásit válk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Prudce vstala a vyrazila ze skladu. Cestou skopla hrneček a tmavý nápoj se ihned začal vsakovat do prošlapaného koberce.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nko, stůj,“ zaslechla za sebou hlas staré skladnice. Ani se neotočila. </w:t>
      </w:r>
    </w:p>
    <w:p>
      <w:pPr>
        <w:pStyle w:val="NoSpacing"/>
        <w:spacing w:lineRule="auto" w:line="360"/>
        <w:ind w:firstLine="708"/>
        <w:rPr/>
      </w:pPr>
      <w:r>
        <w:rPr>
          <w:rFonts w:cs="Times New Roman" w:ascii="Times New Roman" w:hAnsi="Times New Roman"/>
          <w:sz w:val="24"/>
        </w:rPr>
        <w:t>Vyběhla několik pater do obytné části. Krev jí bušila ve spáncích, žaludek se jí svíral vztekem a strachem. Zastavila se až u poručíkova bytu. Ruce v pěst a v nich stále těch několik papírů s popisy a mapami. Vzala za kliku a vešla do předsíně.</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Hned za dveřmi zakopla o prázdnou flašku od pálenky.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ručíku… Martine, jsi tady?“ zavolala do chodby. Odpovědi se jí nedostalo, ale v bytě se svítilo. Zhluboka se nadechla a pohlédla na plány v její ruce. Ne, chtěla to vyřešit rovnou. Tohle bylo bláznovství! Nechápala, co ho to napadlo. Kvůli boji za hranice padlo několik desítek lidí, než se velitelé sešli a vymezili si svá teritoria. Ani jeden z nich nebyl úplně spokojen, ovšem poslední čtyři měsíce probíhaly v relativním klidu. </w:t>
      </w:r>
    </w:p>
    <w:p>
      <w:pPr>
        <w:pStyle w:val="NoSpacing"/>
        <w:spacing w:lineRule="auto" w:line="360"/>
        <w:ind w:firstLine="708"/>
        <w:rPr>
          <w:rFonts w:ascii="Times New Roman" w:hAnsi="Times New Roman" w:cs="Times New Roman"/>
          <w:color w:val="2E74B5"/>
          <w:sz w:val="24"/>
        </w:rPr>
      </w:pPr>
      <w:r>
        <w:rPr>
          <w:rFonts w:cs="Times New Roman" w:ascii="Times New Roman" w:hAnsi="Times New Roman"/>
          <w:sz w:val="24"/>
        </w:rPr>
        <w:t xml:space="preserve">Dveře do obývacího pokoje byly otevřené. Svérázně do něj vešla a v ten okamžik strnula. Šéf klečel na zemi a držel za boky mladičkou blondýnku. Tvrdě přirážel a přes zaťaté zuby vydával dušené vzdechy. Blondýna klečela všech čtyřech, hlavu skloněnou, obličej jí zakrývaly rozpuštěné vlasy. Vzrušené sípala a nehty zarývala do koberce. </w:t>
      </w:r>
    </w:p>
    <w:p>
      <w:pPr>
        <w:pStyle w:val="NoSpacing"/>
        <w:spacing w:lineRule="auto" w:line="360"/>
        <w:ind w:firstLine="708"/>
        <w:rPr/>
      </w:pPr>
      <w:r>
        <w:rPr>
          <w:rFonts w:cs="Times New Roman" w:ascii="Times New Roman" w:hAnsi="Times New Roman"/>
          <w:sz w:val="24"/>
        </w:rPr>
        <w:t xml:space="preserve">V tom blondýnku poručík silou plácnul přes zadek. Ta vyjekla a ruce se jí podlomily. On se jen zasmál, chytil svou partnerku pevně za vlasy a zatáhl, až se dívka prohnula. Julie! Romanova manželk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Daniela si zakryla ústa rukou, aby nevyjekla. Pomalu začala couvat ke dveřím, tiše, aby si jí souložící pár nevšimnul. Celé její rozčilení bylo dávno pryč, teď jen chtěla být daleko od nich. Když už byla téměř z dohledu, zakopla o jednu z prázdných pohozených láhv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Oba milenci sebou trhli a jejich pohled zamířil ke dveřích, ve kterých pořád stála Daniela.</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nko…“ zamumlal Martin. Rty měl pevně sevřené, obočí svraštělé. Tmavovláska při pohledu na jeho nepříčetný výraz začala opět couvat. Během několika okamžiků byl u ní a přimáčkl jí zády o zeď. Stál těsně nad ní a prohlížel si ji, z dechu mu byl cítit alkohol. Její pohled na okamžik sklouzl na jeho nahou, zpocenou hruď, zarděla se a sklonila pohled k zemi. To se poručíkovi nelíbilo. Jednou rukou jí vzal pod krkem a obrátil její obličej ke svému, druhou ji stále držel.</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nko, Danko, co ty tady děláš?“ Na rtech se mu usídlil krutý škleb.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Přišla jsem si s tebou promluvit o nových mapách,“ pokusila se odvést jeho pozornost, hlas se jí však klepal.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Copak se ti na nich nelíbí? Je to úkol, tak ho splň, tak jako vždycky, jsi přece moje hodná holčička,“ naklonil se k ní a zašeptal jí do ucha.</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rtine, jsi opilý,“ zamumlala Daniela a snažila se mu vytrhnout. Jako odpověď jí přitiskl ke zdi ještě pevněji, až sykla bolestí. „Pusť mě,“ zašeptala.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Víš, ty seš taková šikulka, ty mi tam zítra pro ty zbraně pojedeš, dobře? Je to krásný, malý, zapomenutý policejní muničák.“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rtine,“ polkla, „proč tam musíme jet? Nemáme jich málo, náš sklad je skoro plný.“ Cukla sebou, jeho sevření stále nepovolovalo.</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č? Protože jsem to řekl.“ Vztyčil se nad ní. Zubil se a z jeho očí sálala zvířecí krutos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ůžeme tam umřít, to tě nezajímá?“ Daniela už se téměř zajíkala. Takového ho neznala. Tohle nebyl její nadřízený.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i ne, aspoň vás budu mít z krku. A chceš to slyšet? Ne, ty zbraně skutečně nepotřebujeme. Ale ty tam stejně pojedeš. Protože musíš. Protože lidi by určitě nebyli rádi, kdyby věděli, že jimi respektovaná paní policistka Daniela zabila své vlastí dítě. A když se ztratí on, pro mě jen dobře“ Díval se jí při tom přímo do oč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y hajzle!“ zakřičela a ze všech sil ho od sebe odstrčila, tentokrát už úspěšně. Po tváři jí stékaly dvě horké slzy a ztěžka oddechovala. Vyběhla z jeho bytu a zabouchla za sebou dveře. Hřbetem ruky si utřela slzy. Kolena se jí podlamovala, ale i přes to běžela pryč. Měla chuť křičet a do očí se jí draly další a další slzy. </w:t>
      </w:r>
    </w:p>
    <w:p>
      <w:pPr>
        <w:pStyle w:val="NoSpacing"/>
        <w:spacing w:lineRule="auto" w:line="360"/>
        <w:ind w:firstLine="708"/>
        <w:jc w:val="center"/>
        <w:rPr>
          <w:rFonts w:ascii="Times New Roman" w:hAnsi="Times New Roman" w:cs="Times New Roman"/>
          <w:sz w:val="24"/>
        </w:rPr>
      </w:pPr>
      <w:r>
        <w:rPr>
          <w:rFonts w:cs="Times New Roman" w:ascii="Times New Roman" w:hAnsi="Times New Roman"/>
          <w:sz w:val="24"/>
        </w:rPr>
        <w: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j, šéfová, bré ráno“ zakřičel Roman na Danielu přes celé garáže. Byl v dobré náladě, přes rameno hozenou bundu a opíral se o motorku. </w:t>
      </w:r>
    </w:p>
    <w:p>
      <w:pPr>
        <w:pStyle w:val="NoSpacing"/>
        <w:spacing w:lineRule="auto" w:line="360"/>
        <w:ind w:firstLine="708"/>
        <w:rPr/>
      </w:pPr>
      <w:r>
        <w:rPr>
          <w:rFonts w:cs="Times New Roman" w:ascii="Times New Roman" w:hAnsi="Times New Roman"/>
          <w:sz w:val="24"/>
        </w:rPr>
        <w:t xml:space="preserve">Daniela jen sklopila hlavu a nechala si záplavu tmavých vlasů spadnout do obličeje. Oči měla zarudlé a nechtěla, aby jí tak kolega viděl. Přišla ke svému stroji a nasoukala se do bundy.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Pojedu první,“ houkla tiše před tím, než si nasadila přilbu. Nastartovala svoji motorku a počkala, než se do výstroje nasouká i její kolega. Hned poté vyrazila ze skladu.</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Přes noc nasněžilo několik dalších centimetrů sněhu a jejich včerejší stopy se již téměř ztratily. Dnešní den byl však tomu včerejšímu úplným opakem. Včerejšek byl plný mraků a větru, dnes zářilo slunce a celé ztichlé město vypadalo jako z pohádky. Vločky se blyštěly a závěje, které noční vítr vytvořil, vypadaly jako vlnění oceánu.</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Když byli dostatečně daleko od bloku, Daniela zastavila. Počkala, než vedle ní zastavil i její spolujezdec, sesedla ze stroje, rozepla si bundu a vyndala z jejího vnitřku dvě zbraně. Beze slov či posunků je svému partnerovi podala. Roman je váhavě přijal a zastrčil je dovnitř své kombinézy. Hned poté opět nastartovali a znovu vyjeli.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Romanovi se ta cesta nezdála. Cítil, jak je jeho partnerka nervózní a věděl, že to jí není vůbec podobné. Vždy ji viděl sebevědomou, přímou, s dost sarkastickým úsměvem a ještě sarkastičtějšími poznámkami.  Ta žena, která sešla ráno do garáží, rozhodně nebyla ona. A teď ty zbraně. Tohle rozhodně nebylo dobré. Zhluboka se nadechl a zatřepal hlavou, aby zahnal ten špatný pocit, který se v jeho útrobách stupňoval. Díval se na jezdkyni před sebou a jen doufal, že je vše v pořádk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Po chvíli si uvědomil, že jedou stále rovně. Jejich cesty, i na krátkou vzdálenost, se vždy protáhly kvůli tomu, že Daniela volila komplikované trasy, často se i vracela a kroužila. Teď jeli přímo, po hlavní třídě a mířili do centra. </w:t>
      </w:r>
    </w:p>
    <w:p>
      <w:pPr>
        <w:pStyle w:val="NoSpacing"/>
        <w:spacing w:lineRule="auto" w:line="360"/>
        <w:ind w:firstLine="708"/>
        <w:rPr/>
      </w:pPr>
      <w:r>
        <w:rPr>
          <w:rFonts w:cs="Times New Roman" w:ascii="Times New Roman" w:hAnsi="Times New Roman"/>
          <w:sz w:val="24"/>
        </w:rPr>
        <w:t xml:space="preserve">Daniela náhle zahnula a zastavila. Sundala si přilbu, položila ji vedle motorky. Počkala, než to samé udělá její partner.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ál musíme pěšky,“ řeka tiše a vyrazila mezi domy. Stále se Romanovi odmítala dívat do očí. Rozepnula bundu, vyndala z ní další, svoji zbraň a umístila ji do pouzdra k boku, aby ji měla po ruce.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Danielo?“ dohnal ji Roman během několika okamžiků, „ je všechno v pořádku? Připadáš mi nějak nervózní.“ Když neodpovídala, pokračoval: „Víš, většinou tímhle směrem moc nejezdíme. A většinou mě za stejnou dobu stihneš už několikrát zpražit,“ zasmál se nahlas. Daniela jen sklonila hlavu ještě níž a stále mlčky pokračoval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k počkej,“ pokusil se s ní mluvit ještě jednou. Chytil jí za ruku a lehce ji otočil tváří k sobě. „Jestli se něco děje, můžeš mi to povědět,“ řekl jí vážně a usmál se na ni. Ona se mu konečně podívala do očí. Z těch jejích dnes ale nesálala ona ledová bouře, ale připomínaly spíš oblohu nad nimi. Jenže na rozdíl od dnešního dne, v těch očích nesvítilo žádné slunce.</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n pojď. Musíme být odsud co nejdříve pryč.“ Pokusila se mu vrátit předchozí úsměv, ale koutky se jí jen nepatrně zvedly. Otočila se a pokračovala v cestě.</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áme nějaký důvod spěchat?“ zeptal se Roman. „Radši bych to věděl.“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Nejsme v našem teritoriu,“ odpověděla mu konečně. „Poručík nás vyslal do jednoho skladu policejních zbraní na hranici. Převezli je tam z některých služeben, když začaly problémy s civilisty. Málokdo o něm věděl, takže tam asi všechny stále jso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Roman se zastavil. Najednou mu bylo vše jasné. Tak proto je jeho kolegyně od rána tak nervózní. Za vniknutí do cizího teritoria by je oba mohli rovnou zastřelit a už pobyt u hranice byl risk.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to jdeme pěšky?“</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Daniela zastavila a přikývla na odpověď. Vytáhla s kapsy klíče a zamířila k nejbližším dveřím. Zámek klapnul a oba vešli dovnitř.</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Dům, u kterého stáli, vypadal jako nějaká starší administrativní budova. Člověk by v ní čekal několik pater kanceláří a pár archivů. Když byli vevnitř, dala si Daniela prst k ústům. V domě bylo úplné ticho. Vydali se tedy pomalu hlouběji do jeho útrob.</w:t>
      </w:r>
    </w:p>
    <w:p>
      <w:pPr>
        <w:pStyle w:val="NoSpacing"/>
        <w:spacing w:lineRule="auto" w:line="360"/>
        <w:ind w:firstLine="708"/>
        <w:rPr/>
      </w:pPr>
      <w:r>
        <w:rPr>
          <w:rFonts w:cs="Times New Roman" w:ascii="Times New Roman" w:hAnsi="Times New Roman"/>
          <w:sz w:val="24"/>
        </w:rPr>
        <w:t xml:space="preserve">Tmavovláska se ujala vedení. Šla rychle a začínala se v ní opět probouzet její typická sebejistota, ovšem ruce se jí klepaly.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Vyšli dvě patra a pak dlouhou chodbou vpravo. Jejich kroky se rozléhaly prázdnými prostory a duněly celým patrem. U jedněch dveří, téměř na konci chodby, Daniela opět vytáhla svazek s klíči. Odemknula a velké, těžké dveře zavrzaly, až sebou oba trhli.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ože, to je ale zatraceně velká hromádka bouchaček,“ zalknul se Roman, když oba vešli do menšího archívu. Knihy a dokumenty byly vyházeny na jednu hromadu a na policích leželo několik desítek zbraní různých velikostí a ráží, samozřejmě s příslušnou dávkou munice. „Jak tohle máme ve dvou převézt?“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ložitě, nejlépe na několikrát,“ odpověděla mu kolegyně a začala štrachat pod policemi. Vytáhla dva větší batohy a začala do nich zbraně strka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ak tohle je strašné barbarství,“ zkřivil Roman rty, ale vzal si jeden z batohů a i on se pustil do práce.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Zanedlouho měli hotovo. Batohy plné zbraní si dali na záda a spěšně se vydali zpátky k motorkám. Tmavovláska za sebou poctivě zamknula hlavní vchod budovy.</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slela jsem, že si hranice lépe hlídají, tohle šlo docela hladce.“ Od motorek je dělilo již posledních pár desítek metrů, stály hned za rohem ulice.</w:t>
      </w:r>
    </w:p>
    <w:p>
      <w:pPr>
        <w:pStyle w:val="NoSpacing"/>
        <w:spacing w:lineRule="auto" w:line="360"/>
        <w:ind w:firstLine="708"/>
        <w:rPr/>
      </w:pPr>
      <w:r>
        <w:rPr>
          <w:rFonts w:cs="Times New Roman" w:ascii="Times New Roman" w:hAnsi="Times New Roman"/>
          <w:i/>
          <w:sz w:val="24"/>
        </w:rPr>
        <w:t>Prásk</w:t>
      </w:r>
      <w:r>
        <w:rPr>
          <w:rFonts w:cs="Times New Roman" w:ascii="Times New Roman" w:hAnsi="Times New Roman"/>
          <w:sz w:val="24"/>
        </w:rPr>
        <w:t>. Výstřel se rozezněl ulicí jako blesk z čistého nebe. Hned na to Roman padl na kolena a z jeho ramena začaly padat velké kapky krve. Daniela jej ihned vzala pod zdravou rukou a snažila se s ním dostat co nejrychleji do nejbližšího vchodu.</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prdele!“ zaklela a rozhlédla se po okolí. Začali střílet, až když byli téměř u motorek. Čekali na ně. A pravděpodobně byli skrytí tak, aby je ani ona ani její partner nemohli vidět dřív, než na poslední chvíli, jestli vůbec to. Pravděpodobně čekali, až vyjdou zpoza rohu. Podívala se na svého partnera. Byl v obličeji bledý a ztěžka oddechoval.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prdele,“ zaklela znova, „ musíme pryč, rychle!“ Dřepla si a pustila se do vylamování zámku ve vchodu, do kterého se skryli. Ruce se jí třásly a zámek ne a ne povolit.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urva!“ sykla si pro sebe. Zkousla spodní ret a zabrala. Zámek konečně zaklapnul a Daniela vtlačila Romana dovnitř, až bolestně syknul. Ten si zatím držel ránu a na čele mu vyrazily krůpěje pot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usíme pryč,“ naléhala na něj měkce Daniela. „Pomůžu ti, to zvládneme, jen se odsud musíme dostat.“ Roman přikývl. Sice se mu jakákoli cesta zdála nemožná, věděl ale, že to musí alespoň zkusit. Otřel si druhou rukou pot z bledého čela a pokusil se vstát. Nohy ho nechtěly poslouchat a kolena se mu podlomila. Daniela jej podepřela a s její pomocí se mu již napodruhé podařilo se na vratkých nohou udržet.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jď, musíme dolů,“ zašeptala Daniela. Za dveřmi se začaly ozývat cizí hlasy. Díky stopám ve sněhu je najdou rychle.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lů?“ zeptal se nechápavě Roman. „Tam nás musí najít.“ Daniela nezlomně zamířila ke klesajícím schodům.</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dejší sklepy jsou propojené. Můžeme jím projít do vedlejšího domu. Pak se zadním vchodem snad dostaneme do jiné, a pokud nás nenajdou, později třeba k motorkám. A chvíli potrvá, než nás najdou.“</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Sklep páchnul zatuchlinou a plísní. Byl ponořen do úplné tmy.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ak víš, kam jít?“ zeptal se jí Roman, snad aby zahnal myšlenky na bolest a na vlastní lepkavou krev, která mu již zmáčela půlku hrudi a zad.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dyž jsem sloužila, tohle byl můj okrsek. Takhle se nám kdysi schoval jeden grázlík. Bylo to o dvě ulice dál.“ I ona těžce oddechovala. Muž byl o víc než hlavu vyšší než ona a jeho váha byla víc, než by kdy jindy dokázala zvládnout. Často zatínala zuby a věděla, že oba musí jít dál. Po několika desítkách metrů jim něco přehradilo cest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veře do vedlejší budovy,“ zašeptala Daniela, spíš pro sebe. Pomohla Romanovi opřít se o zeď a ten se bez její pomoci ihned svezl na podlahu. Chvíli přejížděla rukama po dveřích a v černočerné tmě si snažila udělat obrázek toho, před čím to stojí. Obyčejné dřevěné dveře, pravděpodobně tam sloužily jen jako pomyslná čára mezi budovami. Daniela vzala za kliku a dveře se se zavrzáním otevřely. Vzala Romana a pokračovali temnotou dále.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Překonat druhou polovinu sklepa jim trvalo mnohem delší dobu. Oba byli vyčerpaní a oba věděli, že ani zdaleka nejsou v bezpečí. Uklidňovali se faktem, že od jejich zmizení v temnotě sklepa neslyšeli žádný náznak přítomnosti jiného člověka. Střelci je pravděpodobně hledají v bytech budovy, kterou již nechali za zády.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Brzy se v podzemí chodbě začaly objevovat slabé paprsky světla. Byli u vchodu do sklepa vedlejší budovy. Daniela se podívala na svého kolegu. Byl vyčerpaný a zpocený, bledý ze ztráty krve a šoku. Dále utíkat nemohli.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Naklonila se nad něj a shrnula mu mokré vlasy z čel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usíme se někde schovat a musím se tě pokusit ošetřit. Zvládneme pár schodů?“ Pokusila se na něj usmát, i když on jí ve slabém světle nemohl téměř vidět.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kusíme to,“ procedil mezi zatnuté zuby. Musel do toho dát veškerou sílu. Společně vstali a pustili se do krkolomného výšlapu několika pater.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Z vypjetím všech sil se dostali až do čtvrtého, ovšem ani jeden z nich by nebyl schopen zvládnout ani pár schodů navíc. V předchozím patře Roman už několikrát spadl, jak jeho nohy odmítly poslouchat, Daniela však trvala na tom, že musejí ještě o kousek výš. Ve čtvrtém patře zamířila hned k druhým dveřím a pokoušela se dostat přes jejich zámek. Trvalo jí to dlouho, zesláblé ruce jí sklouzávaly a prsty neměly cit, který k poražení zámku potřebovala. Připadalo jí jako věčnost, než konečně zámek klapnul a ona mohla svého partnera dostat dovnitř. Dveře za sebou zabouchla a odtáhla vysíleného Romana na pohovku. Ten jí už téměř nepomáhal. Měl přivřené a oči a ztěžka dýchal.</w:t>
      </w:r>
    </w:p>
    <w:p>
      <w:pPr>
        <w:pStyle w:val="NoSpacing"/>
        <w:spacing w:lineRule="auto" w:line="360"/>
        <w:ind w:firstLine="708"/>
        <w:rPr/>
      </w:pPr>
      <w:r>
        <w:rPr>
          <w:rFonts w:cs="Times New Roman" w:ascii="Times New Roman" w:hAnsi="Times New Roman"/>
          <w:sz w:val="24"/>
        </w:rPr>
        <w:t>Daniela se ihned vrhla do ložnice, z níž přinesla peřinu a hodila jí přes kolegu.  Rozepla mu bundu, odkryla ránu a zamračila se. Kulka mu prošla skrz pravé rameno a rána stále krvácela. Opět s námahou vstala a tentokrát mířila do kuchyně v naději na čistou balenou vodu a následně hledat jakoukoli formu desinfekce.</w:t>
      </w:r>
    </w:p>
    <w:p>
      <w:pPr>
        <w:pStyle w:val="NoSpacing"/>
        <w:spacing w:lineRule="auto" w:line="360"/>
        <w:ind w:firstLine="708"/>
        <w:jc w:val="center"/>
        <w:rPr>
          <w:rFonts w:ascii="Times New Roman" w:hAnsi="Times New Roman" w:cs="Times New Roman"/>
          <w:sz w:val="24"/>
        </w:rPr>
      </w:pPr>
      <w:r>
        <w:rPr>
          <w:rFonts w:cs="Times New Roman" w:ascii="Times New Roman" w:hAnsi="Times New Roman"/>
          <w:sz w:val="24"/>
        </w:rPr>
        <w: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 se stalo?“ zašeptal Roman do šera. Bolelo ho celé tělo, v krku měl sucho a třeštila ho hlav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třelili tě,“ ozvalo se ze tmy. Čí to byl hlas? A kde to je? Pokusil se posadit, ale jeho tělo jej zradilo a on se zhroutil zpět na gauč.</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Říkám, že tě postřelili,“ ozval se ženský hlas znova, tentokrát naléhavěji. Daniela! Ten úkol! Ta střelba! Hlava se mu zaplnila mlhavými vzpomínkami, až se mu zvednul žaludek. Bolestně zavzdychal.</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oc se nehýbej. Už nekrvácíš, ale dost jsem se o tebe bála. Trochu jsem ti ránu vyčistila a zalepila.“ Její hlas byl tichý a unavený. „Byla tady jakási lékárnička. Taky jsem do tebe nacpala pár paralenů, měl si horečku.“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Roman se pokusil rány dotknout, ale bolest mu ramenem střelila dřív, než se jí skutečně dotknul. Uvědomil si, že je do půli těla nahý. Daniela jej musela svléknout při tom, když mu ošetřovala ránu. Byl přikrytý peřinou a nějakými dekami.</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máš žízeň? Hlad? Našla jsem tu nějaké konzervy.“ Zněla, jako by se měla každým okamžikem rozplaka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en trochu, vody, jestli můžu. A děkuju ti. Za tohle všechno.“ Daniela se s námahou zvednula a nalila mu trochu balené vody do hrnečku, který dříve vyndala z police v kuchyni. Posadila se na zem vedle gauče a pomáhala mu se napít. I tak se Roman zakuckal a část vody vylil.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Omlouvám se,“ zašeptala Daniela. „Je to moje vina.“ Měla co dělat, aby nezačala vzlykat. Nadechla se, aby se uklidnila. „Kdybych mohla poručíkovi vzdorovat, nebyli bychom tady a ty bys nebyl zraněný. Ty za nic z toho nemůžeš. Měla jsme to být já.“ Seděla u gauče a tiše plakala.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Roman byl v rozpacích.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y za to přeci nemůžeš!“ snažil se jí utěšit. „Nemohla jsi vědět, jaké to tady bude. Poručík si nejspíš taky myslel, že to bude bezpečné, jinak by nás sem neposlal. Nedávej si to za vinu.“ Pokusil se o úsměv. </w:t>
      </w:r>
    </w:p>
    <w:p>
      <w:pPr>
        <w:pStyle w:val="NoSpacing"/>
        <w:spacing w:lineRule="auto" w:line="360"/>
        <w:ind w:firstLine="708"/>
        <w:rPr/>
      </w:pPr>
      <w:r>
        <w:rPr>
          <w:rFonts w:cs="Times New Roman" w:ascii="Times New Roman" w:hAnsi="Times New Roman"/>
          <w:sz w:val="24"/>
        </w:rPr>
        <w:t xml:space="preserve">Daniela mlčela. Horké slzy jí stékaly po tvářích a klepala se, víc vztekem a beznadějí než chladem. Na hrudi jí bolelo, jako by na ní ležel obrovský balvan.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Můžu za to. Měla jsem syna,“ začala vykládat roztřeseným, tichým hlasem. „Bydleli jsme s manželem kousíček odtud. Manžel byl účetní a často se potkával s lidmi. Byl B pozitivní, takže se nenakazil tak snadno, ale imunní jako já nebyl. Když se začali objevovat první mrtví a nemocných přibývalo, přestal chodit do práce. Nakoupili jsme zásoby a zavřeli se doma, jako to udělala spousta lidí. Ale i tak brzo dostal horečku a začal kašlat krev.“ Odmlčela se. Objala si kolena rukama a nechala slzy plynout. Bránit jim už nemělo cenu.</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dvezla jsem ho do nemocnice, i když jsem věděla, že s ním nic nezmůžou. Syna jsem nechávala doma, za manželem jsem jezdila, jak jen to šlo. Nechtěla jsem, aby umíral sám.“ Nadechla se, aby utišila příval vzlyků.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Brzo zemřel. Pár dní na to vyhlásili, že se nemoc týká hlavně krevních skupin A a B, že je pro většinu nakažených smrtelná a že lék zatím není. Pak začal kašlat krev můj syn.“ Daniela se rozvzlykala, ovšem nepřestala mluvit. „Ptal se, kde je tatínek. Povídala jsem mu, že tatínek byl moc nemocný a že ho to moc bolelo, proto si ho andělíčci vzali k sobě do nebíčka, aby mu už bylo lépe. Ptal se, jestli tam půjde taky. Tak jsme mu odpověděla, že ne, že bude v pořádku, že tady zůstane se mnou. Viděla jsem, jak dopadali nemocní. Nechtěla jsem, aby takhle trpěl.“ Slzy jí tekly proudem a vzlyky jí dusily.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l krásný. Měl světlé vlasy po manželovi a modré oči po mně. Byl hrozně zvídavý a až vyroste, chtěl být zvěrolékařem. Vzala jsem služební zbraň. Objímala jsem ho a říkala jsem mu, že bude v pořádku. Říkala jsem mu, že ho moc miluju. Pak jsem mu dala zbraň ke spánku a zmáčkla spoušť.“ Pak plakala. Schoulila se do klubíčka a hlasité vzlyky odrážely veškerou bolest a vinu, kterou nosila v sobě. Roman natáhl zdravou ruku a položil jí dlaň na rameno.</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ni…“ chtěl jí utěšit, ale přes knedlík v krku nedokázal říct víc. Tíha jejích slov na něj dopadla a on si ani nedokázal představit bolest v jejím srdci. V tom se Daniela zprudka nadechla a otřela si slzy.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To on mě našel. Poručík. Prohledal záznamy zaměstnanců a přišel na to, že jsme imunní. Přišel tam a já tam brečela se synovým mrtvým tělem v náručí. Odvedl mě pryč. Bránila jsem se, kopala, křičela. Chtěla jsem umřít, chtěla jsem se tam zastřelit, abych byla zase s ním. Zachránil mě. A já mu věřila.“ Odmlčela se. Nadechla se, aby si dodala odvahy. „Včera večer jsem za ním přišla. Chtěla jsem mu říct, že dnešní plán je hloupost, že je nebezpečný. Vysmál se mi a vyhrožoval mi, že pokud nepojedu, řekne všem, že jsem svého syna zabila. Prý mu nezáleží na tom, jestli tady umřeme.“ Její hlas zněl najednou chladně. „Pro něj jsme oba dva postradatelní. Stojíme mu jen za těch několik zbraní, které máme v batohu. Nevěřím, že jsem se v něm tolik spletla.“</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Roman jen ztěžka polkl. V hlavě mu hučela krev a najednou mu vše dávalo smysl. Celé to rozpačité ráno, všechny její pochyby, její odměřené odpovědi. Připadal si tak slepý. Měl jí snad ráno zastavit? Dostat z ní, co se stalo? Řekla by mu to?  A změnilo by to něco?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ěkuju ti, žes mi to řekla,“ pověděl jí něžně. Chtěl ulehčit té tíze, kterou cítila. „Stále si myslím, že to tvoje vina není.“ Mohl si jen představit její smutný úsměv, jestli se na jejích rtech vůbec nějaký objevil.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auč je propocený. Nechci, abys v noci prochladl. Zkusíš se přemístit do ložnice?“ zeptala se ho, z hlasem opět klidným, ale srdečným.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Místnost už zalila hustá tma. Daniela opět podepřela Romana pod zdravou rukou a pomohla mu do postele. Přikryla ho, dala mu napít a další paralen, zraněné rameno podložila ručníkem. Podala mu do zdravé ruky zbraň.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 jistotu,“ zašeptala. Dalších pár zbraní položila kolem postele a lehla si na postel vedle něj.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menoval se Roman. Tak jako ty,“ řekla ještě tiše. „Zkus se trochu prospat. Zítra bude určitě líp,“ snažila se o uklidňující tón.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Roman natáhl zdravou ruku a šmátral ve tmě, dokud nenašel tu její. Pevně jí stiskl, usmál se a chvíli hladil palcem hřbet její dlaně. Oba usnuli.</w:t>
      </w:r>
    </w:p>
    <w:p>
      <w:pPr>
        <w:pStyle w:val="Normal"/>
        <w:jc w:val="center"/>
        <w:rPr>
          <w:rFonts w:ascii="Times New Roman" w:hAnsi="Times New Roman" w:cs="Times New Roman"/>
          <w:sz w:val="24"/>
        </w:rPr>
      </w:pPr>
      <w:r>
        <w:rPr>
          <w:rFonts w:cs="Times New Roman" w:ascii="Times New Roman" w:hAnsi="Times New Roman"/>
          <w:sz w:val="24"/>
        </w:rPr>
        <w: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nko,“ vzbudil jí Roman chvíli po rozbřesku, „někdo tady asi je.“</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Daniela se okamžitě vymrštila z postele a natáhla se pro zbraň. Odjistila ji a chvíli poslouchala. </w:t>
      </w:r>
    </w:p>
    <w:p>
      <w:pPr>
        <w:pStyle w:val="NoSpacing"/>
        <w:spacing w:lineRule="auto" w:line="360"/>
        <w:ind w:firstLine="708"/>
        <w:rPr/>
      </w:pPr>
      <w:r>
        <w:rPr>
          <w:rFonts w:cs="Times New Roman" w:ascii="Times New Roman" w:hAnsi="Times New Roman"/>
          <w:sz w:val="24"/>
        </w:rPr>
        <w:t>„</w:t>
      </w:r>
      <w:r>
        <w:rPr>
          <w:rFonts w:cs="Times New Roman" w:ascii="Times New Roman" w:hAnsi="Times New Roman"/>
          <w:sz w:val="24"/>
        </w:rPr>
        <w:t xml:space="preserve">Zůstaň tady,“ poručila mu a zavřela za sebou dveře od ložnice. V bytě ještě nikdo nebyl, z chodby se ale ozývalo několik mužských hlasů. Bylo jen otázkou času, než je tady objev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Odtáhla od stěny nízkou skříňku a schovala se za ní tak, aby jí příchozí nemohli vidět, ale aby ona měla stále přehled o vchodových dveřích. Opřela zbraň o její vrchní hranu a zamířila. Dýchala klidně a tiše. Nemohla vědět, jak blízko jsou jejich pronásledovatelé, proto se bála dát svému kolegovi jakékoli instrukce. Jen doufala, že neudělá nějakou hloupos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Již začínala doufat, že ve své skrýši zůstanou nepovšimnuti, když se rozrazily dveře a do místnosti vešel muž. Mohlo mu být něco přes čtyřicet, vlasy mu už pomalu začaly ustupovat a na obličeji si pěstoval ne moc pěkný knírek. V ruce měl pistoli.</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echápu, proč jsme pořád tady,“ zvedl hlas, aby ho slyšel kolega ve vedlejším bytě, „ti dva jsou už určitě daleko.“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Daniela se přikrčila a zamířila muži na hlavu. Ten vešel do obývacího pokoje, znuděně se rozhlédl a už už se otáčel k odchodu, když si všiml krvavé skvrny na pohovce. Cuknul sebou, vykulil oči a nadechoval se, aby přivolal ostatní.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Ozval se výstřel a muž padnul k zemi.</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avide?“ ozval se jiný hlas a rychle kroky se blížily. Daniela znovu namířila na dveře. „Kurva, tady jsou!“ zařval ten druhý do chodby a bezhlavě jí vletěl přímo do rány. Druhé tělo sklouzlo vedle prvního.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Chvíli bylo ticho. Daniela věděla, že někde musí být ještě alespoň jeden. Na koho jiného by ten druhý volal? Nadechla se. Trvalo to příliš dlouho. Vylezla ze svého úkrytu a pomalu se přesouvala ke dveřím. Právě se chystala vyjít z bytu, když v tom se před ní objevil další muž. Vystřelila. Její výstřel však nebyl jediný.</w:t>
      </w:r>
    </w:p>
    <w:p>
      <w:pPr>
        <w:pStyle w:val="NoSpacing"/>
        <w:spacing w:lineRule="auto" w:line="360"/>
        <w:ind w:firstLine="708"/>
        <w:jc w:val="center"/>
        <w:rPr>
          <w:rFonts w:ascii="Times New Roman" w:hAnsi="Times New Roman" w:cs="Times New Roman"/>
          <w:sz w:val="24"/>
        </w:rPr>
      </w:pPr>
      <w:r>
        <w:rPr>
          <w:rFonts w:cs="Times New Roman" w:ascii="Times New Roman" w:hAnsi="Times New Roman"/>
          <w:sz w:val="24"/>
        </w:rPr>
        <w:t>***</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Roman vyčkával. Věděl, že kdyby vyšel, mohl by jí být na obtíž. Vzal zbraň, kterou mu dala a mířil s ní na dveře. Ještě nikdy člověka nezabil. Nezaváhá, kdyby musel vystřelit? Už uběhla chvíle od těch čtyřech výstřelů a on začínal být nervózní. Hledá Daniela další pronásledovatele? Není tam venku už dlouho? Mohla mu dát aspoň vědět.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Vstal. Stálo ho to strašnou spoustu sil, ale nakonec to dokázal. Oblékl si bundu alespoň přes zdravou ruku a se zbraní v ruce vyšel ven.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Srdce se mu skoro zastavilo. Překročil dvě těla cizích mužů a sklonil se nad bezvládnou tmavovláskou. Z očí mu vyhrkly slzy. Ani si nepřiznal, že by se jí mohlo něco stát. Připadala mu vždy tak silná, tak statečná. Její oči, chladné jako zimní ráno, se upíraly k nebi a na rtech jí tančil lehký, bezstarostný úsměv. Z díry nad levým okem jí vytékal proužek krve, stékal jí do očí a pak dále po tváři. Setřel jí ty ledově krvavé slzy a u srdce ho mrazilo. Až teď viděl, jak je krásná. </w:t>
      </w:r>
    </w:p>
    <w:p>
      <w:pPr>
        <w:pStyle w:val="NoSpacing"/>
        <w:spacing w:lineRule="auto" w:line="360"/>
        <w:ind w:firstLine="708"/>
        <w:rPr>
          <w:rFonts w:ascii="Times New Roman" w:hAnsi="Times New Roman" w:cs="Times New Roman"/>
          <w:sz w:val="24"/>
        </w:rPr>
      </w:pPr>
      <w:r>
        <w:rPr>
          <w:rFonts w:cs="Times New Roman" w:ascii="Times New Roman" w:hAnsi="Times New Roman"/>
          <w:sz w:val="24"/>
        </w:rPr>
        <w:t xml:space="preserve">Někde v jeho nitru se vzedmula vlna nenávisti. Věděl, co musí udělat. </w:t>
      </w:r>
    </w:p>
    <w:p>
      <w:pPr>
        <w:pStyle w:val="NoSpacing"/>
        <w:spacing w:lineRule="auto" w:line="360"/>
        <w:ind w:firstLine="708"/>
        <w:rPr/>
      </w:pPr>
      <w:r>
        <w:rPr>
          <w:rFonts w:cs="Times New Roman" w:ascii="Times New Roman" w:hAnsi="Times New Roman"/>
          <w:sz w:val="24"/>
        </w:rPr>
        <w:t>Během dne posbíral zbraně a přesunul se do jiného domu, do jiného bytu. Bez ní mu to trvalo dlouho, ale to mu nevadilo. Přežije. Uzdraví se. A pak se jednoho dne vrátí domů. Ale nebude to šťastný návrat. Ne pro ně…</w:t>
      </w:r>
    </w:p>
    <w:p>
      <w:pPr>
        <w:pStyle w:val="NoSpacing"/>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2:57:00Z</dcterms:created>
  <dc:creator>Erwinka</dc:creator>
  <dc:description/>
  <cp:keywords/>
  <dc:language>en-US</dc:language>
  <cp:lastModifiedBy>Erwinka</cp:lastModifiedBy>
  <cp:lastPrinted>2016-10-26T21:30:00Z</cp:lastPrinted>
  <dcterms:modified xsi:type="dcterms:W3CDTF">2016-10-30T22:57:00Z</dcterms:modified>
  <cp:revision>2</cp:revision>
  <dc:subject/>
  <dc:title/>
</cp:coreProperties>
</file>