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cs-CZ"/>
        </w:rPr>
      </w:pPr>
      <w:r>
        <w:rPr>
          <w:lang w:val="cs-CZ"/>
        </w:rPr>
        <w:t>Lunapark</w:t>
      </w:r>
    </w:p>
    <w:p>
      <w:pPr>
        <w:pStyle w:val="Normal"/>
        <w:spacing w:lineRule="auto" w:line="276"/>
        <w:jc w:val="both"/>
        <w:rPr>
          <w:lang w:val="cs-CZ"/>
        </w:rPr>
      </w:pPr>
      <w:r>
        <w:rPr>
          <w:lang w:val="cs-CZ"/>
        </w:rPr>
      </w:r>
    </w:p>
    <w:p>
      <w:pPr>
        <w:pStyle w:val="Normal"/>
        <w:spacing w:lineRule="auto" w:line="276"/>
        <w:jc w:val="both"/>
        <w:rPr/>
      </w:pPr>
      <w:r>
        <w:rPr>
          <w:lang w:val="cs-CZ"/>
        </w:rPr>
        <w:t>Probudil jsem se zpocený a civěl do tmy nad sebou, další noční můra. Nedokážu si vzpomenout, kdy jsem se naposledy normálně vyspal, noc co noc pořád dokola. Pomalu se začínám sbírat a v duchu si říkám - život za cigáro. Když nad tím tak přemýšlím, tak vlastně stačí dostatečně zhluboka dýchat “normální” vzduch, tam bude teď těch sraček taky dost. Z posledních zbytků zásob tahám kus sušeného asi-masa. Vyměnil jsem ho v Těšíně, teda teď už Cieszyne, zdejší obchodník z podniku Lokálka mi ho prodal za pár lahviček kapek Robittusin, kterých jsem úplnou náhodou našel plnou krabici v jedné vyrabované lékárně, původní návštěvníci si zřejmě nevšimli pár krabic ve skladu, můj šťastný den. Po jídle přichází první záchvat kašle, vytahuju svou vlastní lahvičku a čtvrtinu dávám na jeden zátah. V rohu místnosti ještě zanechám louži ranní moči a můžu vyrazit. Přece jenom jsem na lovu.</w:t>
      </w:r>
    </w:p>
    <w:p>
      <w:pPr>
        <w:pStyle w:val="Normal"/>
        <w:spacing w:lineRule="auto" w:line="276"/>
        <w:jc w:val="both"/>
        <w:rPr/>
      </w:pPr>
      <w:r>
        <w:rPr>
          <w:lang w:val="cs-CZ"/>
        </w:rPr>
        <w:t>Pod setmělou oblohou naposledy prohlížím svou noclehárnu. Rozpadající se duhové obložení maringotky viditelně nezvládá pravidelné deště, ve kterých je bůhvíco, a prudký vítr ženoucí se z Beskyd. Další plát barvy se před mýma očima sloupává z dřeva, jasné znamení jít. Přidávám další hlt kapek proti kašli, vojenská pláštěnka překrývá hlavu a vydávám se do útrob zábavního parku, který před Tím vyrostl mezi Mosty a Bocankami. Sám doteď nevím, který z těch tehdejších papalášů vymyslel, že někdo na Goroliji potřebuje zábavní park. Kdyby si tehdá postavil pořádný kryt, možná bych se to i dozvěděl. I když...od Pádu vládne ve Slezsku klero-fašistická polská sekta, katolíci na polské straně měli dost peněz na masivní pevnosti a teď se rojí všude okolo (posledních 5 let před Pádem zase zavedli odpustky, ty si lidi museli kupovat i za konzumaci piva). Takže by možná toho člověka, který místo kostela postavil park, už dávno utopili. Z dálky mě vítá zrezivělá brána a zářící nápis „Witaj w MOSTACH KOŁO JABŁONKOWA“. Kymácející se vrata, která visí na posledních zbytcích pantů, se přidávají ke skřípění, jež se rozléhá celým parkem.</w:t>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t>Uvnitř přecházím na želví rychlost a našlapuji opatrně, každá atrakce je na spadnutí a nerad bych byl ten, koho po dopadu na zem ta kovová konstrukce obejme. V okolním hluku se snažím zaslechnout zvuky, které sem nepatří, a směřuji k sekci domů hrůzy. Ustrnu, zprava se ozývají kroky čvachtající kalužemi vody a bahna. Přikrčím se za jednou z budov a sleduji siluetu, která vchází do budovy bez oken naproti. Nad vchodem visí černobílá cedule „Nawiedzony dom“, obcházím ho pro ujištění, že neexistuje žádný druhý východ a poté také vcházím. Už mi neuteče. Za dveřmi mě napadá, že ten, kdo tvořil tuhle atrakci, měl zřejmě nějaký problém s klauny. Našlapování v úplné tmě a všemi těmi děsivě usmívajícími se tvářemi okolo není nic zábavného, ale naštěstí On byl mnohem hlučnější, takže jsem si mohl dovolit i nějaké to vrznutí podlahy. Tedy to jsem si aspoň myslel, zvuky najednou ustaly a já zmrzl na místě. Oba jsme se nehýbali pěkných pár sekund, než pokračoval v tom, co dělá. Co nejopatrněji zvědám nohu a pokládám ji blíže ke dveřím přímo přede mnou, poslední věc dělící mne od kořisti. Byl jsem naivní, prkno před dveřmi bylo nastražené a propadlo se pod mou vahou. Z místnosti jsem už jenom zaslechl rychlý dupot, směřující ode mě. Než jsem se dokázal vyprostit, byl jsem v domě už jen já a tucet klaunů. Jednomu z nich jsem nabídl kapky, nechtěl, dal jsem si i za něj.</w:t>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t xml:space="preserve">Opět stojím u těch vrat, všichni okolo křičí a snaží se protlačit dovnitř za námi, do bezpečí. </w:t>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t>Nějakému americkému generálovi ruplo v bedně a pustil to na Koreu. Odezva na sebe nenechala dlouho čekat, velitelství v Česku vyhlásilo výjimečný stav a všichni vojáci se hlásili ke svým jednotkám. Na třinecké základně jsme naštěstí měli i protiatomový kryt (po všech těch proti-čemukoliv náladách ve Slezsku se stavělo kde co). Zároveň jsem okamžitě psal snoubence, ať všeho nechá a jede za mnou. Na obrazovce před námi jsme mohli číst zprávy, jak dopadla první, druhá, třetí, vše už pouze hlásil počítač, lidé ze studia utekli. Stáli jsme jenom tak, nevěděli co dělat. Probudila nás až zpráva z velitelství, rádio nám doneslo „Ty kurvy!“ a poté nastal šum. Nezbývalo moc času, museli jsme celý kryt uzavřít, šel jsem spolu s dalším vojákem k vratům a pomáhal lidem, kteří u nás hledali úkryt. Přes lomoz neslyšíme pomalu sami sebe a počet lidí začíná naplňovat maximální obsazenost krytu, jenom doufám, že se už dostala dovnitř. Do pěti minut to u nás vypadá jako na rusko-ukrajinské hranici, nemůžeme pustit nikoho dalšího. Ten obrovský dav se nenechá přesvědčit, nezbývá nám nic jiného než vytáhnout zbraně. Byl vydán pokyn k zavření vrat. Za zvuku pístů pozoruji zástupy lidí a v duchu je žádám o slitování, když zahlédnu i její zelené oči, jejich pohled je plný strachu a chci jim strašně pomoct. Natahuje ke mně ruce a něco křičí. Dál však stojím a mlčím až do posledního klapnutí zapadajících vrat.</w:t>
      </w:r>
    </w:p>
    <w:p>
      <w:pPr>
        <w:pStyle w:val="Normal"/>
        <w:spacing w:lineRule="auto" w:line="276" w:before="240" w:after="160"/>
        <w:jc w:val="both"/>
        <w:rPr/>
      </w:pPr>
      <w:r>
        <w:rPr>
          <w:lang w:val="cs-CZ"/>
        </w:rPr>
        <w:t>Probouzím se, další zkurvené ráno, další noční můra. Mívám ji každý den od zavření vrat. Maso už došlo, takže lokám kapky a vydávám se do útrob parku, občas ho zahlédnu, Majora. Trvalo mi dlouho přijít na to, co chci, pomstu. Pomstu na tom, kdo přikázal zavřít, kvůli němu nebyla uvnitř, nebyla se mnou. Kryt byl otevřen za několik týdnů, u nás jsme nikdy neschytali přímý zásah atomovkou, proč by plýtvali. Rusko si jenom spravilo starý mindrák a střední s východní Evropou nechalo plošně zbombardovat. Atom šel na hlavní města. Venku jsme nic nepoznávali, vše bylo vylidněné. Země duchů. Za pár měsíců začali získávat vliv polští kněží tvrdíc, že toto všechno byl boží soud, předpovídající příchod Satana a kdo se neobrátí nyní, ten mu bude muset posluhovat. V té době už jsem hledal Majora a i on se raději přesunul mimo osady s vlivem církve, vojáci šli automaticky před inkvizici. Po roce pronásledování jsem tady, už mi neuteče. Dávám si další hlt a přemýšlím, zda si se mnou jenom tak hraje, nebo už začíná být vystrašený.</w:t>
      </w:r>
    </w:p>
    <w:p>
      <w:pPr>
        <w:pStyle w:val="Normal"/>
        <w:spacing w:lineRule="auto" w:line="276"/>
        <w:jc w:val="both"/>
        <w:rPr>
          <w:lang w:val="cs-CZ"/>
        </w:rPr>
      </w:pPr>
      <w:r>
        <w:rPr>
          <w:lang w:val="cs-CZ"/>
        </w:rPr>
        <w:t>Spánek, vrata, zelené oči, hlt a zase dovnitř. Dnes jsem v parku zahlédl děti, chodí sem zřejmě z blízké Lomné, která se zatím drží a katolíky k sobě nepustili. Tady je nikdy neměli moc v lásce. Katolíci si své děti střeží, dost lidí si myslí, že si z nich chtějí udělat armádu, ale nikoho, kdo se tím začal zabývat, už jsem podruhé nikdy neviděl. Z lovu nic nebude, pokud jsou venku civilisti, nevyleze. Neúspěšně se snažím najít něco k jídlu. Hlad zapíjím kapkami, ještě štěstí, že těch je stále dost. Večer mám pocit, že v rohu maringotky vidím pár očí, asi se mi to zdá, blbí klauni. Spánek...</w:t>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t>Poslední den, jinak budu muset pro zásoby, ale cítím, že už ho mám, začínám chápat. Procházím kolem brány a vrata už leží na zemi, panty stržené vedle. Přikrčím se a jdu po stopách k domu klaunů, kde nalézám pár šlápot vedoucí okolo domu. Sleduji je až k budově polepenou nápisy Lustrzany Labirynt. Stojí u vchodu a škodolibě se usmívá, než stihnu zamířit, vejde dovnitř. Všechen ten vztek se ve mě bouří a při vběhnutí rozrážím dveře, zastavím se uprostřed první místnosti a vím, že jsem ho dostal. Jenom tak tam stojí, po tom co mě zahlédl, odhodil zbraň a nebrání se. Oběsím ho, stejně jako to dělali svým obětem nacisti. Vždy byl posedlý druhou světovou válkou, Německem, ať si to trochu užije. V místnosti jsou dostatečná futra, židli si půjčuji z prodejny lístků za vchodem. Při všem se mi děsivě klepou ruce a nemůžu se pořádně nadechnout, jediné co zvládám je říkat si: „Už ho máš, už ti neuteče,“ pořád dokola. Stavím ho na židli, oprátku kolem krku a prohlížím si ho. V obličeji má smíření, jako kdyby věděl, co provedl, raději zavírám oči, dělá se mi z něj špatně a podrážím židli.</w:t>
      </w:r>
    </w:p>
    <w:p>
      <w:pPr>
        <w:pStyle w:val="HTMLPreformatted"/>
        <w:spacing w:lineRule="auto" w:line="276"/>
        <w:jc w:val="both"/>
        <w:rPr>
          <w:rFonts w:ascii="Calibri" w:hAnsi="Calibri" w:eastAsia="Calibri" w:cs="Times New Roman"/>
          <w:sz w:val="22"/>
          <w:szCs w:val="22"/>
          <w:lang w:val="cs-CZ"/>
        </w:rPr>
      </w:pPr>
      <w:r>
        <w:rPr>
          <w:rFonts w:eastAsia="Calibri" w:cs="Times New Roman" w:ascii="Calibri" w:hAnsi="Calibri"/>
          <w:sz w:val="22"/>
          <w:szCs w:val="22"/>
          <w:lang w:val="cs-CZ"/>
        </w:rPr>
      </w:r>
    </w:p>
    <w:p>
      <w:pPr>
        <w:pStyle w:val="Normal"/>
        <w:spacing w:lineRule="auto" w:line="276" w:before="0" w:after="160"/>
        <w:jc w:val="both"/>
        <w:rPr/>
      </w:pPr>
      <w:r>
        <w:rPr>
          <w:lang w:val="cs-CZ"/>
        </w:rPr>
        <w:t>Jako každý den jdou s bráchou do parku, když byli malí, rodiče neměli dost peněz, tak tam nesměli, ale teď je přece všechno zadarmo! Prolezli dírou v plotě a míří k bludišti, hrají si tam na schovávanou. Ale už u vstupu vidí, že je něco jinak. Kromě toho divného chlápka co se tu sem tam prochází, sem nikdo nechodí, ale dveře jsou úplně vyražené. Vytahují vzduchovku, kterou si na výlety vždy „půjčují“ od otce a pomalu našlapují dovnitř (co kdyby to bylo nějaké divoké zvíře, po výbuchu téměř všechna vymizela). Hned v první místnosti vidí, co dveře rozrazilo. Na provaze se houpe ten divný chlápek a v ruce křečovitě drží nějaký obrázek. Podívají se na sebe a začnou ho sundávat, třeba ty boty se budou hodit otci. Mladší z bratrů se zahledí na obraz v jeho ruce. Asi je na ní ten chlápek, jenom mladší, s nějakou ženou a oba s úsměvem hladí její velké břicho. Na druhé straně nápis: „Milovanému Majorovi, nikdy na nás nezapomeň“.</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0:00Z</dcterms:created>
  <dc:creator>Radek Amruz | LOGEX</dc:creator>
  <dc:description/>
  <cp:keywords/>
  <dc:language>en-US</dc:language>
  <cp:lastModifiedBy>Radek Amruz | LOGEX</cp:lastModifiedBy>
  <dcterms:modified xsi:type="dcterms:W3CDTF">2018-03-21T08:20:00Z</dcterms:modified>
  <cp:revision>2</cp:revision>
  <dc:subject/>
  <dc:title/>
</cp:coreProperties>
</file>