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center"/>
        <w:rPr>
          <w:rFonts w:ascii="Times New Roman" w:hAnsi="Times New Roman" w:eastAsia="SimSun" w:cs="Times New Roman"/>
          <w:b w:val="false"/>
          <w:b w:val="false"/>
          <w:bCs w:val="false"/>
          <w:i w:val="false"/>
          <w:i w:val="false"/>
          <w:iCs w:val="false"/>
          <w:sz w:val="24"/>
          <w:szCs w:val="24"/>
        </w:rPr>
      </w:pPr>
      <w:r>
        <w:rPr>
          <w:rFonts w:eastAsia="SimSun" w:cs="Overseer" w:ascii="Overseer" w:hAnsi="Overseer"/>
          <w:b w:val="false"/>
          <w:bCs w:val="false"/>
          <w:i w:val="false"/>
          <w:iCs w:val="false"/>
          <w:sz w:val="48"/>
          <w:szCs w:val="48"/>
          <w:u w:val="single"/>
        </w:rPr>
        <w:t>A Hazy Shade of Winter</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center"/>
        <w:rPr>
          <w:rFonts w:ascii="Times New Roman" w:hAnsi="Times New Roman" w:eastAsia="SimSun" w:cs="Times New Roman"/>
          <w:b w:val="false"/>
          <w:b w:val="false"/>
          <w:bCs w:val="false"/>
          <w:i w:val="false"/>
          <w:i w:val="false"/>
          <w:iCs w:val="false"/>
          <w:sz w:val="24"/>
          <w:szCs w:val="24"/>
        </w:rPr>
      </w:pPr>
      <w:r>
        <w:rPr>
          <w:rFonts w:eastAsia="SimSun" w:cs="Verdana" w:ascii="Verdana" w:hAnsi="Verdana"/>
          <w:b w:val="false"/>
          <w:bCs w:val="false"/>
          <w:i/>
          <w:iCs/>
          <w:sz w:val="36"/>
          <w:szCs w:val="36"/>
          <w:u w:val="single"/>
        </w:rPr>
        <w:t>Prolog</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Slunce se právě snášelo níž a níž za siluety městských staveb. Některé byly užší, jiné zase o trochu širší, ale nízké a zatímco se několik objektů tyčilo do slušné výšky, tak neméně z nich jim svým „vzrůstem“ nemohlo konkurovat. Ale všechny byly namačkané a „nahňácané“ těsně u sebe a v řadě případů se překrývaly.</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o toho obloha, halící se do stále temnějšího závoje, červánky a zapadající slunce...</w:t>
        <w:b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Pohled z hladiny Michiganského jezera na město Milwaukee, ležící na jeho západním břehu, by se dal považovat za něco úchvatného. Aspoň tedy v tuto denní dobu. Případný pozorovatel mohl vlastně vnímat občasné šplouchání vlnek, k tomu chladný větřík ve tváři a při pohledu na podvečerní panorama této velké metropole by ho napadlo jediné – tohle musí být tak poklidné míst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Při bližším pohledu na pobřeží mohlo bystré oko spatřit tu a tam bílá místa a jinde třeba i souvislý bělavý povlak. Jaderné apokalypse se nepodařilo nějak zpřeházet pravidelný koloběh ročních období. Pravidelné proměny počasí sice byly trochu vychýlené a třeba zimní období bývala kratší, ale jinak zůstalo vše při starém. V letních měsících občas bývala ukrutná vedra a takřka tropické pařáky; na druhou stranu nebylo neobvyklé, že v zimě „mrzne, až praští“.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Ne, hned napoprvé rozhodně nebylo poznat, že – jako většina velkých měst a metropolí ve Státech – bylo Milwaukee těžce poznamenané Velkou válkou; respektive bombami, balistickými raketami a jinými ničivými zbraněmi, které sem s sebou konflikt přinesl a které za sebou zanechaly jen prázdnotu, radiaci, mutaci, bolest a smrt. A co nesvedly ony, svedl nemilosrdný zub čas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left"/>
        <w:rPr>
          <w:rFonts w:ascii="Overseer" w:hAnsi="Overseer" w:eastAsia="SimSun" w:cs="Overseer"/>
          <w:b w:val="false"/>
          <w:b w:val="false"/>
          <w:bCs w:val="false"/>
          <w:i w:val="false"/>
          <w:i w:val="false"/>
          <w:iCs w:val="false"/>
          <w:sz w:val="44"/>
          <w:szCs w:val="44"/>
        </w:rPr>
      </w:pPr>
      <w:r>
        <w:rPr>
          <w:rFonts w:eastAsia="SimSun" w:cs="Times New Roman" w:ascii="Times New Roman" w:hAnsi="Times New Roman"/>
          <w:b w:val="false"/>
          <w:bCs w:val="false"/>
          <w:i w:val="false"/>
          <w:iCs w:val="false"/>
          <w:sz w:val="24"/>
          <w:szCs w:val="24"/>
        </w:rPr>
        <w:t>Je tomu již více, než 200 let...</w:t>
        <w:br/>
      </w:r>
    </w:p>
    <w:p>
      <w:pPr>
        <w:pStyle w:val="Normal"/>
        <w:jc w:val="both"/>
        <w:rPr>
          <w:rFonts w:ascii="Overseer" w:hAnsi="Overseer" w:eastAsia="SimSun" w:cs="Overseer"/>
          <w:b w:val="false"/>
          <w:b w:val="false"/>
          <w:bCs w:val="false"/>
          <w:i w:val="false"/>
          <w:i w:val="false"/>
          <w:iCs w:val="false"/>
          <w:sz w:val="40"/>
          <w:szCs w:val="40"/>
        </w:rPr>
      </w:pPr>
      <w:r>
        <w:rPr>
          <w:rFonts w:eastAsia="SimSun" w:cs="Overseer" w:ascii="Overseer" w:hAnsi="Overseer"/>
          <w:b w:val="false"/>
          <w:bCs w:val="false"/>
          <w:i w:val="false"/>
          <w:iCs w:val="false"/>
          <w:sz w:val="44"/>
          <w:szCs w:val="44"/>
        </w:rPr>
        <w:t>Milwaukee (WI)</w:t>
      </w:r>
    </w:p>
    <w:p>
      <w:pPr>
        <w:pStyle w:val="Normal"/>
        <w:jc w:val="both"/>
        <w:rPr>
          <w:rFonts w:ascii="Overseer" w:hAnsi="Overseer" w:eastAsia="SimSun" w:cs="Overseer"/>
          <w:b w:val="false"/>
          <w:b w:val="false"/>
          <w:bCs w:val="false"/>
          <w:i w:val="false"/>
          <w:i w:val="false"/>
          <w:iCs w:val="false"/>
          <w:sz w:val="40"/>
          <w:szCs w:val="40"/>
        </w:rPr>
      </w:pPr>
      <w:r>
        <w:rPr>
          <w:rFonts w:eastAsia="SimSun" w:cs="Overseer" w:ascii="Overseer" w:hAnsi="Overseer"/>
          <w:b w:val="false"/>
          <w:bCs w:val="false"/>
          <w:i w:val="false"/>
          <w:iCs w:val="false"/>
          <w:sz w:val="40"/>
          <w:szCs w:val="40"/>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Brahmína byla spolehlivé a hlavně odolné zvíře. Odolné mimo jiné i vůči velmi nízkým a jiným způsobem nepříznivým teplotám. Proto řada zemědělců a předměstských starousedlíků nechávala tato hospodářská zvířata po větší část dne i přes zimu venku; uvnitř jejich ohrad. A navíc nebylo nutné nějak upravovat anebo zateplovat chlévy, stodoly a jiné provizorně postavené příbytky. Dvouhlavému dobytku stačilo i v těchto zasněžených a zamrzlých dobách docela málo k tomu, aby chladné měsíce ve zdraví přečka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Lidí jako starý Randall Jones, kteří žili u řeky – pojmenované podle samotného města, kterým protékala – a jejichž zdroj obživy představovaly právě brahmíny, bylo hned několik. Spoléhali se na jejich mléko, popřípadě vydatné a chutné maso. Vedle toho se samozřejmě také pěstovalo několik druhů zemědělských plodin – povětšinou na těch samých místech a u těch samých „usedlostí“ - to aby bylo nejen pití, ale i jídlo a právě brahmíny k tomu také přispívaly. Minimálně hnojive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Jako každý zimní večer, tak i dnes ulehl starý farmář na svou dřevěnou, rozvrzanou pryčnu o něco dříve, než jindy. Od rána navíc cítil velké bolesti zad v kříži – asi od přenášení těch dřevěných beden ve stodole - takže se dnes obzvlášť těšil na to, až se bude moct natáhnout. Ještě předtím zahnal svých několik brahmín pod střechu malého chléva – když budou takhle ustájené, tak jim jednak nebude zima a jednak by jim nemuselo vadit, jestli bude v noci zase padat sníh.</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Neuběhlo však ani deset minut, co zavřel oči, a uslyšel kaskádu divných zvuků, jdoucích po sobě. Staříka nejdřív napadlo, že takhle nějak vyjí psi a vlci – jenomže tohle „zavytí“ bylo takové...no...surovější. A také ostřejší, pronikavější a rozhodně neznělo tak, že by přišlo odněkud zdaleka – právě naopak.</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vakrát zakašlal, přinutil se vstát a pomalu vyjít vchodovými dveřmi ven. V předsíni si ještě vzal svoji letitou, ale pořád ještě funkční opakovačku. Pro jistot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Venku byla jednak zima a jednak tma, jako v pytli a aby toho nebylo málo, tak v obličeji ucítil náraz silného větru. Po pár krocích pře sebou spatřil siluetu, která mu připadala jako ležící brahmína. </w:t>
      </w:r>
      <w:r>
        <w:rPr>
          <w:rFonts w:eastAsia="SimSun" w:cs="Times New Roman" w:ascii="Times New Roman" w:hAnsi="Times New Roman"/>
          <w:b w:val="false"/>
          <w:bCs w:val="false"/>
          <w:i w:val="false"/>
          <w:iCs w:val="false"/>
          <w:sz w:val="24"/>
          <w:szCs w:val="24"/>
        </w:rPr>
        <w:t>Hned nato ale dostal možnost se poprvé a i naposledy pořádně vylekat – to když před ním „vyrostla ze země“ deformovaná postava divokého ghoula a nelidsky silným máchnutím právé paže mu zasadila úder, který nebohého farmáře srazil k zemi.</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center"/>
        <w:rPr>
          <w:rFonts w:ascii="Times New Roman" w:hAnsi="Times New Roman" w:eastAsia="SimSun" w:cs="Times New Roman"/>
          <w:b w:val="false"/>
          <w:b w:val="false"/>
          <w:bCs w:val="false"/>
          <w:i w:val="false"/>
          <w:i w:val="false"/>
          <w:iCs w:val="false"/>
          <w:sz w:val="24"/>
          <w:szCs w:val="24"/>
        </w:rPr>
      </w:pPr>
      <w:r>
        <w:rPr>
          <w:rFonts w:eastAsia="SimSun" w:cs="Verdana" w:ascii="Verdana" w:hAnsi="Verdana"/>
          <w:b w:val="false"/>
          <w:bCs w:val="false"/>
          <w:i/>
          <w:iCs/>
          <w:sz w:val="36"/>
          <w:szCs w:val="36"/>
          <w:u w:val="single"/>
        </w:rPr>
        <w:t>1. část</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ělat starostu v živořící městské komunitě uprostřed postapokalyptické budoucnosti rozhodně nebyl žádný med. James O'Malley o tom veděl své.</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Při výkonu svého zaměstnání musel často čelit řadě zapeklitých problémů. Namátkou: Početná komunita místních, jíž dělal O'Malley starostu, nabízela sobě i ostatním občanům „městečka“ řadu služeb, byť docela primitivních. A do toho spadalo něco jako rychlé občerstvení, tedy kiosek, který nabízel hned několik druhů jídla k okamžité konzumaci. Při návštěvě Mickeyho žvance si příchozí mohli vybrat hned z několika pro tuto dobu typických pochutin. Sám majitel obchůdku – jakýsi zavalitý a docela už i vlasůprostý občan, jenž se překvapivě jmenoval Mickey – se docela často holedbal a vytahoval, že se jen u něj dají sehnat ty nejpikantnější veverky na špejli a ty nejšťavnatější brahmíní steaky široko daleko. Včera došlo u Mickeyho k hotovému pozdvižení – dvě děti velitele stráží si tu jako obvykle byly dát něco na zub, ale večer se jim oběma udělalo nevolno. O'Malley tedy musel hned ráno jít situaci „prošetřit“; promluvit si s Mickeym, vyzkoušet jeho jídlo – ideálně to stejné, které snědly kapitánovy ratolesti – a nějakou chvíli počkat. Pak seznal, že se sice najedl docela dobře, ale že mu nic není – a že ten jeho ranní výstup u Mickeyho byl vlastně docela zbytečný. Tedy usoudil, že se mu povedlo prokázat, že za střevní potíže si kapitánovi haranti mohou do značné míry sami – asi se hned potom dojedli něčím, co to způsobilo – a že Mickey a jeho (podle něj) „kvalitní“ sortiment potravin je v tomhle docela nevinně. Ostatně, obézní majitel baru se sám dušoval, že za poslední tři roky jenom jednou podával něco zkaženého, když mu nedopatřením žluklo máslo z brahmíního mlék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To jen tak na ukázku, jaké palčivé a vážné problémy bylo třeba čas od času řešit a s jak obtížnými a náročnými úlohami se O'Malley musel popasovat.</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Teď mu však přibyla ještě další starost – musel nějak reagovat na požadavek několika farmářů, kteří měli své farmy na sever od městských „hradeb“. Ráno jich za ním přišel bezmála tucet a všichni do jednoho neustále omílali, že návštěvy divokých ghoulů na jejich pozemky a políčka už delší dobu neunesou – nekončily totiž zpravidla nijak dobře. Vlastně se dosud ještě neobešly bez krve – nezvaní hosté páchali škody na dobytku, skotu, hlodavcích a domestikovaných krtkopotkanech. V podstatě na většině věcí a zvířat, které farmáři potřebovali pro svoji obživu a na kterých závisel jejich jakýsi blahobyt.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Pár zemědělců dokonce ochotně označiloviníky, respektive jejich místo původu a nasměrovalo starostu ke starému majáku ve východní části města, která byla již delší dobu celá zchátralá a někde víc, někde míň v dezolátním stavu. Upřímně, nikdo z těch farmářů tam v poslední době nezavítal – ale několik jich tam natahovalo ukazováčky, jako by si byli stoprocentně jistí tím, kde se nachází zdroj jejich problému. Když se O'Malley ze zdvořilosti zeptal, jestli má někdo z nich nějaké konkrétní důkazy nebo vodítka, které by směřovaly přímo tam, bylo v jeho pracovně najednou ticho. Jeden z nich poté stejně uvedl, že ví o směru, jakým ti ghoulové přicházejí – musí to být odněkud z východu a maják, o kterém se tradovalo, že v něm straší a že je prolezlý divokými ghouly, se nabízel jako jedna z možností. A ačkoli to starostu moc nepřesvědčilo, tak musel uznat, že v tomhle by rozzlobení zemědělci mohli mít i pravd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O'Malleyho kroky tedy dnes v pozdních večerních hodinách směřovaly do místního baru, kde doufal, že najde někoho, v jehož silách by mohlo být mu s těmihle potížemi pomoct. Měsíc bude za pár dní v úplňku – už teď svítil jasným a pronikavým svitem a starostovi se líbilo, že i když už byla docela tma, tak díky měsíčnímu svitu pořád viděl dobře na cestu. Aspoň se před hospodou někde nepřerazí.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Hned poté, co vešel do místního baru, na jeho nozdry zaútočil nepříjemný cigaretový kouř a dým, který se zejména nad stoly, za kterými seděli zarytí kuřáci – kterých tu i v této postapokalyptické době bylo překvapivě dost – slil v takovou souvislou, jednolitou a dost otravnou mlhovitou vrstvu. O'Malley si krátce po svém příchodu všiml jedné osoby, sedící přímo za barovým pultem a vydal se za ní.</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Mám takovou zkušenost, že pití ani tak nedovolí zapomenout, ale spíš vyplaví na povrch ještě další pocity, takže se člověk cítí pod ještě větším tlakem vlastních emocí...“ pronesl O'Malley.</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val="false"/>
          <w:iCs w:val="false"/>
          <w:sz w:val="24"/>
          <w:szCs w:val="24"/>
        </w:rPr>
        <w:t>Muž silnější postavy, sedící na nedávno natřené barové stoličce, sebou trhl a podíval se přes rameno. Ten mužský hlas mu byl povědomý...</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iCs/>
          <w:sz w:val="24"/>
          <w:szCs w:val="24"/>
        </w:rPr>
        <w:t>A hele, starost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Nazdar, starosto.“ ledabyle pozdravil, zatímco do sebe vyklopil panáka středně silné pálenky, kterou si barman obstarával bůh-ví-jak a z bůh-ví-čeho.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Co tě přivádí do týhle slepý uličky, kde se zastavil čas?“</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O'Malley se rozhodl pro tuto chvíli neodpovídat a namísto toho si vedle muže – který byl podle vzezření a hnědých vlasů, mezi kterými se objevovaly první šediny, jen o několik let mladší – hned sednu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Příchozího návštěvníka si všiml podsaditý a trochu obtloustlý člověk, pohybující se za bare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Dáte si něc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O'Malley zavrtěl hlavou a se slovy „Zatím ne, díky.“ obrátil svou pozornost zpět na svého konverzačního partnera. Při bližším pohledu do jeho tváře poznal, že stárne; ačkoli si pod nosem pořád pěstoval svůj knírek, jako před lety.</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Ten muž se jmenoval Drake Johnson, i když mu většina místních jen zřídkakdy řekla celým jménem; kdyby mohl, tak by se Drake býval byl ochoten vsadit, že hezká řádka těch lidí jeho celé jméno ani nezná. Netušil sice, proč za ním starosta zavítal, ale jen hádal, že se to asi bude týkat toho, čím se tu a tam občas živil. A byl si jist, že O'Malley přišel za ním – muselo tomu tak být. Proč by si jinak sedal rovnou k němu a nesnažil se aspoň si vyhlédnout nějaké jiné míst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Drake se konečky prstů dotkl ne moc řídkého porostu na své tváři a zamyslel se. Zrovna v tomto období se mu nevedlo zrovna nejhůř – tedy vždy to mohlo být horší, ale teď neměl důvod si stěžovat. Občas využíval svou znalost západního Milwaukee tak, že se na různých místech nechával zaměstnat jako placený poslíček. Také si přivydělával jako prospektor, což byl takový honosný název, který si nejspíš ani nezasloužil – většina této činnosti spočívala v systematickém prohledávání popelnic a kontejnerů, probírání se jejich zatuchlým obsahem a sběrem čehokoliv, co by mohlo někomu z nějakého důvodu připadat užitečné. Musel přiznat, že v tomto trochu doplácel na svou „pohodlnost“ - většinou se neodhodlal přejít řeku a zatoulat se do východní části města, která sice nebyla rozhodně tolik „prolezlá“ a kde by toho býval splašil určitě o něco víc, ale kde číhalo nebezpečí takřka na každém kroku.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A jednu dobu doprovázel karavany – to sice dělal hlavně před pár lety, když ho jeho pomalu, ale jistě chřadnoucí tělesná schránka ještě o něco víc poslouchala; avšak i teď se občas vydal na podobnou výpravu. A ještě – v zimě bylo provádění takových jednorázovek jednodušší a možná i lukrativnější, než v letních měsících. Venku bylo chladno a nikdo se tam moc nepotloukal... jenže lidé zásoby potřebovali a těch, kdo byli ochotní podstupovat cestu s nimi i v tomto období, si distributoři potravin, předpotopní obchodnické spolky a podobní šmelináři cenili víc.</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se tedy neměl úplně zle – skoro pořád bylo někde něco na práci a jemu tak nečinilo problém vydělat si čas od času nějakou zátku. Kromě toho ale na sobě pozoroval, že se občas cítí...jak?Znavený?</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Hlavně teď v zimě, kdy panovala všudypřítomná kosa, to vnímal. V posledních letech ještě dokázal relativně úspěšně bojovat s nadváhou, která ho permanentně ohrožovala. Jenže s přibývajícím věkem byl ten boj čím dál složitější a Drake se už několikrát přistihl, že toto je další konfrontace, ve které začíná pozvolna ztrácet.</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O co jde, starost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O'Malley, oděný v dobře padnoucím béžovém obleku, položil ruce na stůl a sepnul j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Rovnou k věci?“ položil si ne nezbytnou řečnickou otázku. „Potřebuju pomoct.“</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Cože?“ pobaveně zareagoval Drake a na okamžik přenesl svou pozornost nejdřív na poloprázdný lokál a pak obsluhu baru. Mírně otylý a nevysoký člověk s umaštěnými vlasy utíral barový pult a sebral nedopitou, skoro z poloviny plnou lahev Nuka-Coly.</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Čím jsem si ten zájem zasloužil?“ otázal se starosty muž s knírkem. O'Malley si lehce odkašlal.</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Hele, kdybych měl na výběr, tak za tebou nejdu.“ podíval se svému protějšku do očí. „Někdo by to nazval tak, že už máš nejlepší léta dávno za sebou, máš čím dál víc zhuntovaný zdraví, živíš se krajně pochybně a po večerech tu piješ a doufáš, že tě to pití odtrhne od reality a tvýho ubohýho život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iCs/>
          <w:sz w:val="24"/>
          <w:szCs w:val="24"/>
        </w:rPr>
        <w:t>Barvitá charakteristika...starosta se nezdá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Skončil jsi?“ zvedl obočí Drak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O'Malley se místo toho podíval na nevysokého člověka, který pobíhal za bare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Víte, co?“ oslovil pro změnu jeho. „Dejte mi piv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Za pár okamžiků před starostou přistála zaprášená, skleněná láhev s hrdlem, na němž chyběla zátk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Spal jsi s mojí ženou.“ pronesl následně O'Malley k Drakeovi.</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To už bylo dávno. Skoro před deseti lety. Sám Drake už to více méně pustil z hlavy a také proto to vlastně považoval za promlčené. Proto ho ani moc nepřekvapilo, že o tom O'Malley ví. Bývalo by ho to možná zaujalo – kdysi. Teď už ani tolik n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o bylo před několika lety...“ odvětil nepřítomně.</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Možná, ale mě to stejně štve.“ trval na svém O'Malley. „Jenom tim chci říct, že jsem za tebou fakt nechtěl jít. Ale asi nemůžu jinak.“</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zvedl obočí a naznačil tak starostovi, že je ochoten ho vyslechnout.</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Jednu dobu jsi taky pracoval jako námezdní voják, ne? Dělal jsi žoldáka...“</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iCs/>
          <w:sz w:val="24"/>
          <w:szCs w:val="24"/>
        </w:rPr>
        <w:t>Jo...jsem bejvalej žoldák, strážnej, kurýr, hledač pradávnejch pokladů a mizernejch tretek...</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iCs/>
          <w:sz w:val="24"/>
          <w:szCs w:val="24"/>
        </w:rPr>
        <w:t xml:space="preserve">...latentní alkoholik...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o už bude taky nějakej pátek...ale j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A docela to tady znáš...“</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Jenom před řekou. To víš, ne, starost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O'Malley trochu váhavě zavrtěl hlavo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o jsem nemyslel. Jsi odsud, z Milwauke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Starosta na okamžik odvrátil tvář a pohlédl směrem k jednomu z několika oken. Na takovou dálku sice neviděl, že okenní rám je docela dost prožraný dřevomorkou, ale pro tuto chvíli mu stačilo, že se podíval na sklo a zkoušel vyhlédnout ven. Neviděl nic. Takže venku už musela být tma. Buď to, anebo každou chvíli nastan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Potřebuju někoho místního. Víš, co se stalo předevčírem u těch farem na sever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nic neříkal. O'Malley uchopil lahev s pivem do dlaně pravé ruky a dlouze se napi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Divoký ghoulové. Napadli dobytek u jedný usedlosti a nepřežil to ani majitel. Prej ho našli venku v závějích. Umrznul. Včera ráno to přišli nahlásit tamní farmáři.“</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A co já s tím?“ zeptal se na oplátku Drake a dal si záležet na tom, aby ten dotaz vyzněl tak nezúčastněně, jak jen to v tu chvíli šl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Potřeboval bych s tím píchnout...“ připustil O'Malley, že od Drakea potřebuje malou výpomoc. „Ne přímo tam...ale hlavně zjistit, odkud se ghoulové berou a hlavně </w:t>
      </w:r>
      <w:r>
        <w:rPr>
          <w:rFonts w:eastAsia="SimSun" w:cs="Times New Roman" w:ascii="Times New Roman" w:hAnsi="Times New Roman"/>
          <w:b w:val="false"/>
          <w:bCs w:val="false"/>
          <w:i/>
          <w:iCs/>
          <w:sz w:val="24"/>
          <w:szCs w:val="24"/>
        </w:rPr>
        <w:t xml:space="preserve">proč. </w:t>
      </w:r>
      <w:r>
        <w:rPr>
          <w:rFonts w:eastAsia="SimSun" w:cs="Times New Roman" w:ascii="Times New Roman" w:hAnsi="Times New Roman"/>
          <w:b w:val="false"/>
          <w:bCs w:val="false"/>
          <w:i w:val="false"/>
          <w:iCs w:val="false"/>
          <w:sz w:val="24"/>
          <w:szCs w:val="24"/>
        </w:rPr>
        <w:t>A když to půjde, tak...“</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se zadíval na prázdnou skleničku a chvíli ji převaloval v dlani.</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s tim něco udělat, je mi to jasný. Ale proč já?“ </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Už jsem to říkal...“ potřásl svou protáhlou hlavou O'Malley. „Jseš zdejší, jseš zvyklej toulat se v zapomenutejch částech města a zapadlejch uličkách a snad se nepoděláš hned, když narazíš na něco, co tě chce zabít.“</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iCs/>
          <w:sz w:val="24"/>
          <w:szCs w:val="24"/>
        </w:rPr>
        <w:t>Takže mám počítat s tím, že mě někdo bude chtít zabít? Někdo...něco...to je vlastně fuk.</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iCs/>
          <w:sz w:val="24"/>
          <w:szCs w:val="24"/>
        </w:rPr>
        <w:t>„</w:t>
      </w:r>
      <w:r>
        <w:rPr>
          <w:rFonts w:eastAsia="SimSun" w:cs="Times New Roman" w:ascii="Times New Roman" w:hAnsi="Times New Roman"/>
          <w:b w:val="false"/>
          <w:bCs w:val="false"/>
          <w:i/>
          <w:iCs/>
          <w:sz w:val="24"/>
          <w:szCs w:val="24"/>
        </w:rPr>
        <w:t>...</w:t>
      </w:r>
      <w:r>
        <w:rPr>
          <w:rFonts w:eastAsia="SimSun" w:cs="Times New Roman" w:ascii="Times New Roman" w:hAnsi="Times New Roman"/>
          <w:b w:val="false"/>
          <w:bCs w:val="false"/>
          <w:i w:val="false"/>
          <w:iCs w:val="false"/>
          <w:sz w:val="24"/>
          <w:szCs w:val="24"/>
        </w:rPr>
        <w:t>a umíš se trochu vcítit do problému.“ dodal ještě muž, stojící v čele zdejší komunity. „Nevyrůstal jsi náhodou na zdejší farmě? A nebyla ta farma taky někde ta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skoro čtyřicet let zpátky, starosto.“ upozornil ho Drake. „Ale máš pravdu..jenže jsem tam dlouho nepobyl a v jedenácti jsem s rodičema přišel se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O'Malleyho propadlé tváře se nehýbaly a starosta mlče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A víš proč?“ Drake se nadechl k monologu, což u něj zrovna nebylo moc obvyklé. „Protože máma s tátou nebyli blbí.“</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Jak to myslíš?“</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y farmy nikdo nechrání. Nebo možná jo, nějaká pospolitost tam za mejch mladejch let mezi osadníkama existovala a občas to tam někdo celý obešel – ale to není nic. Centrum Milwaukee na jihu a vlastně i tohle sídlo je za á daleko a za bé tu nemáte moc lidí, ne? Nemám pravd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O'Malley si odfrk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Podívej se kolem sebe, Johnsone.“ vybídnul Drakea. „Až se někdy budeš procházet venku... já jsem rád, že všechno tohle vůbec dokáže nějakým způsobem držet pohromadě. Zvlášť přes zim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e... opravdu nemůžu chtít, aby se teď snad i několik lidí plahočilo na sever k těm farmám. Teda kdybych tady někoho takovýho měl. Když budou tam, tak já jim nijak pomoct nemůžu. A už vůbec tam nemůžu poslat někoho, aby to tam střeži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Říkal jsem, že rodiče nebyli blbí, ne?“ odvětil Drake, vytáhl z kapsy kabátu cigaretu, připálil si a teprve pak mluvil dál. „Už v tý době se o východním břehu tradovalo, že není bezpečnej. A tátovi bylo jasný, že je v dlouhodobějším horizontu nikdo neochrání. A tak to zabalili a šli se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Kam tim míříš?“</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Bejt tebou, starosto, tak bych vzal farmáře sem. Normálně bych jim nabídnul, ať se tam na to vyserou a žijou tady. Pak bys je moh vzít pod svý křídla, n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Jenže to není tak jednoduchý a to ty víš.“ opáčil O'Malley. „Oni tam mají svoje živobytí. Farmy jsou to, díky čemu mají co jíst. Tady by o to přišli.“</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si odkašla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Hele... jestli se tam mají toulat ghoulové a bůhvíjaký svinstvo, tak ať – to si myslim já. Pomohlo by to týhle komunitě i těm farmářům. Nakonec by je to donutilo přijít sem. Ghoulové by byli pořád tam, kde o nich víme. A farmáři by byli naživu, mohli by tu nadávat, ožírat si držku a vůbec.“</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Živoření, Johnsone.“ vmetl mu do tváře starosta. „Ti farmáři by ztratili všechno, co doteď měli a tady by </w:t>
      </w:r>
      <w:r>
        <w:rPr>
          <w:rFonts w:eastAsia="SimSun" w:cs="Times New Roman" w:ascii="Times New Roman" w:hAnsi="Times New Roman"/>
          <w:b w:val="false"/>
          <w:bCs w:val="false"/>
          <w:i/>
          <w:iCs/>
          <w:sz w:val="24"/>
          <w:szCs w:val="24"/>
        </w:rPr>
        <w:t>jenom</w:t>
      </w:r>
      <w:r>
        <w:rPr>
          <w:rFonts w:eastAsia="SimSun" w:cs="Times New Roman" w:ascii="Times New Roman" w:hAnsi="Times New Roman"/>
          <w:b w:val="false"/>
          <w:bCs w:val="false"/>
          <w:i w:val="false"/>
          <w:iCs w:val="false"/>
          <w:sz w:val="24"/>
          <w:szCs w:val="24"/>
        </w:rPr>
        <w:t xml:space="preserve"> přežívali. Sakra, záleží ti na nějakým důstojným způsobu života... nebo jseš už úplnej cynik?“</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Jestli bejt úplnej cynik znamená, že chci, aby ostatní zůstali naživu a mohli se zachránit před smrtí, která na ně číhá...tak jo, jsem úplnej cynik.“ nedal se vyprovokovat Drake a dal O'Malleymu vpravdě ironickou odpověď. „Víš, starosto...žít docela dobrej život a mít co do huby je hezká věc, pro kterou stojí za to něco dělat. To nepopírám. Ale když jsi pod drnem, tak je ti to docela k hovn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p>
    <w:p>
      <w:pPr>
        <w:pStyle w:val="Normal"/>
        <w:jc w:val="both"/>
        <w:rPr/>
      </w:pPr>
      <w:r>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ses zbláznil, ne?“ utrousil Drake a donutil sám sebe podívat se starostovi přímo do očí. „Nejspíš bych se ani nedostal k tomu majáku. Kromě toh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ebyl bys sám.“ skočil mu do řeči starosta. „Dneska jsem na to...sehnal...víc lidí.“</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Víc lidí?“</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Dva.“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lehce nadzvedl levé obočí.</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Žoldáci?“</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Dá se to tak říct.“ kývl hlavou starosta O'Malley.</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o...“ vrátil se Drake zpátky k přemýšlení o tomhle návrhu. „...hele...já nevim...“</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val="false"/>
          <w:iCs w:val="false"/>
          <w:sz w:val="24"/>
          <w:szCs w:val="24"/>
        </w:rPr>
        <w:t>Ale už asi věděl, jak se nakonec nejspíš rozhodne. Nerad to sice přiznal, ale starosta možná zvolil docela dobré přesvědčovací argumenty. I když to možná ani netušil.</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iCs/>
          <w:sz w:val="24"/>
          <w:szCs w:val="24"/>
        </w:rPr>
        <w:t>Přeci jen tu nějaké pouto bylo...asi.</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iCs/>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Verdana" w:ascii="Verdana" w:hAnsi="Verdana"/>
          <w:b w:val="false"/>
          <w:bCs w:val="false"/>
          <w:i/>
          <w:iCs/>
          <w:sz w:val="24"/>
          <w:szCs w:val="24"/>
          <w:u w:val="none"/>
        </w:rPr>
        <w:t>Druhý den</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Jestliže platilo, že radiací trpící Milwaukee zrovna nijak zvlášť nemusel, tak radiací trpící Milwaukee v zimě téměř bytostně nesnášel. A neobměkčilo ho ani ticho a nerušený klid, který ze zasněženého města vyzařova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Těch důvodů bylo hned několik. Třeba ten, že uprostřed zimy a na městské půdě se vyskytujících sněhových závějí se mu tak nějak hůř dýchalo. A mluvilo. A hýbalo. Vlastně zůstával po většinu času někde pod střechou...asi to bylo věkem, ale nehostinná zima na něj čím dál citelněji doléhala. A nebo proto, že mu celé město teď připadalo o mnoho víc...depresivní? Přidejte k tomu ještě typické postkatastrofické městské kulisy, zvěstující všudypřítomnou hrůzu a Drake míval často pocit, že kolem něj celé město stále víc a víc utahuje smyčky šedi, bezútěšnosti a utrpení, kterým se nedá jen tak utéct. A teď v zimě daleko víc než za slunečn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Dokouřil cigaretu a hned poté vypustil z pusy docela dost páry. Nebylo mu teplo; i přesto, že měl na sobě jak huňatý kožich, tak pod ním ještě tmavý kabát. Uchopil tabákovou ruličku mezi palce a ukazováček a když ji z větší části vykouřil, tak ji odhodil do nedaleké sněhové závěje. Tam se ztratí.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Místo, kde se měl Drake potkat s dalšími dvěma podle jeho vlastních slov „sebevrahy“, které starosta O'Malley zlanařil na stejný úkol, nebylo od jeho přístřešku a od bran O'Malleyovy „vesnice“ nijak daleko – jen zhruba necelou půlhodinku svižnější chůze. I když v tomhle počasí to mohlo přece jenom trvat o trochu dél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Konkrétně šlo o staré rozvaliny obchodního domu, nedaleko východní části North Avenue – tato kdysi jednoproudá silnice přecházela v most, který vedl přes řeku a pokračoval do tolikrát vzpomínané východní části města. Během cesty se Drake na malý okamžik trochu upokojil tím, že i přes jeho takřka trvalé znechucení tímto ročním obdobím jsou tyto chvíle na pohled něčím zvláštně přitažlivé a přemýšlel, že na rčení „Na všem zlém je něco dobrého“ asi opravdu něco bude. Nejen na tomto místě, ale i při pohledu na další zdejší cesty a zpevněné komunikace to třeba znamenalo, že díky několikacentimetrové vrstvě sněhu není vidět rozpraskaný asfalt, či pukliny v něm a všechno je přikryto tenkou, ale i tak neprůhlednou bílou peřino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Overseer" w:hAnsi="Overseer" w:eastAsia="SimSun" w:cs="Overseer"/>
          <w:b w:val="false"/>
          <w:b w:val="false"/>
          <w:bCs w:val="false"/>
          <w:i w:val="false"/>
          <w:i w:val="false"/>
          <w:iCs w:val="false"/>
          <w:sz w:val="24"/>
          <w:szCs w:val="24"/>
        </w:rPr>
      </w:pPr>
      <w:r>
        <w:rPr>
          <w:rFonts w:eastAsia="SimSun" w:cs="Overseer" w:ascii="Overseer" w:hAnsi="Overseer"/>
          <w:b w:val="false"/>
          <w:bCs w:val="false"/>
          <w:i w:val="false"/>
          <w:iCs w:val="false"/>
          <w:sz w:val="44"/>
          <w:szCs w:val="44"/>
        </w:rPr>
        <w:t>690 Reservoir</w:t>
      </w:r>
    </w:p>
    <w:p>
      <w:pPr>
        <w:pStyle w:val="Normal"/>
        <w:jc w:val="both"/>
        <w:rPr>
          <w:rFonts w:ascii="Overseer" w:hAnsi="Overseer" w:eastAsia="SimSun" w:cs="Overseer"/>
          <w:b w:val="false"/>
          <w:b w:val="false"/>
          <w:bCs w:val="false"/>
          <w:i w:val="false"/>
          <w:i w:val="false"/>
          <w:iCs w:val="false"/>
          <w:sz w:val="24"/>
          <w:szCs w:val="24"/>
        </w:rPr>
      </w:pPr>
      <w:r>
        <w:rPr>
          <w:rFonts w:eastAsia="SimSun" w:cs="Overseer" w:ascii="Overseer" w:hAnsi="Overseer"/>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Ještě, než se přiblížil k údajnému místu setkání, se jižně od mostu zastavil na kraji blízkého parčíku na břehu řeky a shlédl na vodní tok, respektive na betonovou hráz, která zadržovala obrovské množství kubíků vody, tedy spíše ledu – a bylo to poznat. Za přehradou byla řeka povážlivě tenčí.</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Drake se spokojeně opřel o napůl vyvrácený betonový patník a chvilku oddychoval. Tato výprava ho už teď docela unavila – a to ještě vlastně ani pořádně nezačala! A jakoby chtěl tuto svou frustraci doložit, tak se ještě předtím, než se znovu vydal na cestu, rozhlédl kolem sebe a trošku znechuceně zabručel.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Když už jsem na takovým příhodným místě...“ mumlal si pod vousy. Pak udělal pár kroků stranou přímo do nedaleké závěje, rozepnul poklopec a vymočil se. Pocítil docela velkou úlevu...to ne, že n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Zanechal za sebou ostrůvek žlutého sněhu. Nepokračoval však skrz blízký lesopark, ale vydal se zpět mezi nízké budovy a trvalo mu ještě několik minut, než se dostal k mostu, Jenže po chvíli možná kvůli únavě a celkovému vyčerpání zavrávoral – nebo to bylo prostě jen proto, že chvíli nedával pozor, ztratil rovnováhu a smeknul se na kluzčím povrchu – a nedobrovolně sebou fláknul na zem.</w:t>
      </w:r>
    </w:p>
    <w:p>
      <w:pPr>
        <w:pStyle w:val="Normal"/>
        <w:jc w:val="both"/>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Vstávej, hladká kůže.“ uslyšel za okamžik Drake nakřáplý hlas, který chvílemi připomínal zvuk porouchané cirkulárky.  </w:t>
      </w:r>
    </w:p>
    <w:p>
      <w:pPr>
        <w:pStyle w:val="Normal"/>
        <w:jc w:val="both"/>
        <w:rPr/>
      </w:pPr>
      <w:r>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p>
    <w:p>
      <w:pPr>
        <w:pStyle w:val="Normal"/>
        <w:jc w:val="both"/>
        <w:rPr/>
      </w:pPr>
      <w:r>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o...“ nadechl se Drake, načež si odplivl a podíval se ghoulovi do tváře. „Pochopíš, když si s tebou nebudu chtít potřást rukou...zombík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Ghoul mávl ruko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Kdo by taky chtěl?“ pokrčil rameny. „Hele..úplně to cháp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ještě bych to od tebe chytil...“ přisadil si černovlasý muž s asi dvoutýdenním porostem na tváři poté, co si oklepal a oprášil sníh z kalhot a kabát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e, nechytil.“ ujistil ho obratem ghoul. „Ale stejně tomu rozumim. Kdybych byl na tvým místě, tak bych se asi taky nechtěl dotýkat mojí ruky.“</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si jen tak mimoděk zkusil nahmatat placatku s kořalkou, kterou nosil v náprsní kapse svého tmavěmodrého kabátu a kterou tam měl s sebou i dnes. Poté, co s úlevou zjistil, že se jí důsledkem pádu nic nestalo, se rozhodl znovu promluvit.</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eměl by tu s náma bejt ještě někd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A samozřejmě potom nezapomněl počastovat svého nového ghoulského kolegu varovným komentáře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A nešahej na mě, jasný?!“</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Nebudu. Mimochodem, jsem Daniel...“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iCs/>
          <w:sz w:val="24"/>
          <w:szCs w:val="24"/>
        </w:rPr>
        <w:t>A hele, jakžtakž slušně vychovanej mutanto-člověk.</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Já Drake.“ opáčil cestovatel z O'Malleyho „města“. „Ale jak jsem řikal – ruku ti podávat nebud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aniel tuto poznámku přešel a místo toho zagestikuloval směrem k mostu. Drake Johnson spatřil nějakou postav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Ještě někdo.“ otočil se na něj ghoul. „Už na nás čeká...“</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Na sněhové přikrývce klečela postava mladé ženy s ohnivě zrzavými vlasy. Rusovláska měla na pokrčené noze položenou svou zbraň, kterou by Drake zařadil někam mezi nějaké modernější útočné pušky. Co upoutalo jeho pozornost byla na pohled jednoduchá ramenní opěrka té zbraně.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Bylo vidět, že zrzka je na zdejší zimní terén docela dobře připravená – aspoň, co se oblečení týkalo. Šedobílá, flekatá kombinéza sice nevypadala na to, že by ji mohla v tomto počasí zrovna dvakrát zahřát, ale poměrně dobře splývala se sněhem, který ležel všude okolo. Výsledný dojem z dobrého zamaskování sice kazil její dlouhý, rezavý přeliv a růžová gumička, pomocí níž měla stažené vlasy, ale to byl vlastně jen detai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Zrzka natáhla dlaň v tmavých rukavicích.</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Gabriela.“ představila se.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si ji pozorně prohlédl. Sice ani nevěděl, proč ho to napadlo, ale hlavou se mu prohnala myšlenka, že kdyby se někomu z nich mělo dnes něco stát, tak právě téhle dívky by byla škoda. Na rozdíl od něj a od toho ghoul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Potřásl nabídnutou rukou a také se představi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Vy nejste odsud, že ne?“ zeptal se hned potom.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e...nejsem...“ proneslo zrzavé stvoření opatrně a potich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emyslím jenom z Milwaukee...“ dodal rychle člověk, kterému pomalu táhlo na čtyřicítku. „...ale ani z okolí nebo z téhle země...“</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Gabriela nic neříkala, jen se tajuplně pousmál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Mimochodem – necítíte tu něco? Takovej štiplavej zápach...“ popotáhnul pak muž s vousatou tváří a pokusil se vdechnout ten zvláštní odér, aby jej mohl přesněji popsat. Skutečně to tu bylo vedle mrazu něčím cítit – byl to snad zápach spálené lidské kůže a mas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Zrzavá žena zavrtěla hlavou. To Daniel se nadechnul k odpovědi...</w:t>
      </w:r>
    </w:p>
    <w:p>
      <w:pPr>
        <w:pStyle w:val="Normal"/>
        <w:jc w:val="both"/>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evím. Nemám nos a ani čich.“ odvětil trochu dopáleně.</w:t>
      </w:r>
    </w:p>
    <w:p>
      <w:pPr>
        <w:pStyle w:val="Normal"/>
        <w:jc w:val="both"/>
        <w:rPr/>
      </w:pPr>
      <w:r>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Times New Roman" w:cs="Times New Roman" w:ascii="Times New Roman" w:hAnsi="Times New Roman"/>
          <w:b w:val="false"/>
          <w:bCs w:val="false"/>
          <w:i/>
          <w:iCs/>
          <w:sz w:val="24"/>
          <w:szCs w:val="24"/>
        </w:rPr>
        <w:t xml:space="preserve"> </w:t>
      </w: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Víte někdo něco o tom majáku?“ nadhodil Drake tak, aby ho slyšela i ghoulsko-lidská dvojice, stojící opodál. „Teda kromě toho, že se to tam asi nejspíš hemží divokejma ghoulam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Myslíš něco víc, než s čím nás sem poslal starosta O'Malley?“ zareagoval Danie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Přesně tak...“</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o...trošku to tu znám...“ pokrčil rameny spřátelený ghoul. Drake a Gabriela na něj tázavě pohlédli a bylo na nich vidět, že jsou docela zvědaví, s čím přijd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Co chcete vědět?“</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řeba...co je to vlastně za místo.“ promluvila zrzka zvědavě. A jako kdyby svůj dotaz chtěla vysvětlit, obrátila se teď pro změnu na Drakea a teď mnohem nejistěji dodala. „Nejsem odsud, n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sice strávil svůj dosavadní život v Milwaukee, ale do této části města se během svého života dostal jen párkrát. V podstatě všechno východně za řekou až k pobřeží bylo známo tím, že je tam daleko méně bezpečno a čím dál starší dobrodruh rozhodně neměl v úmyslu celkem zbytečně riskovat svůj krk – anebo o něj dokonce přijít. Bůhví, co tam čekalo. Ostatně taky proto byl rád, že místo setkání bylo sice na východním břehu vodního toku, ale hned u mostu, přes který by se mohl dostat do bezpečnějších částí Milwauke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ův tok myšlenek ale přerušilo divně znějící zachrčení. Jakoby se někde rozezvučela stará motorová pila. To si Daniel „odkašla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Co já vim, tak ten maják stál už hodně dlouhou dobu před válkou. Jenže o pár let dřív, než sem spadly bomby, dostal někdo úplně bezvadnej nápad...,“</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při těchto slovech zvedl Daniel ruce a sarkasticky naznačil uvozovky...</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že tu z toho udělá zadržovací prostor. Ne přímo vězení, i když i tak by se to dalo brát. Prostě místo, kam vláda lifrovala spoustu chudáků – ne jenom kriminálníků - aby tam jakoby „vychladli“. Jenže skoro nikdo nevěděl, že pod majákem se dělají nějaký biologický testy a že něco z těch vytvořenejch látek jde ventilací i do horních pater.“</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akže proto ta radiace a proto divoký zombíci.“ pokýval člověk trochu váhavě hlavou. „Ale jak do toho zapadáš ty, ghoul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ovi se zdálo, že jejich ghoulský kolega o tom majáku věděl možná až nezvykle dost věcí. A možná až moc dobř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Kolik je ti vlastně let?“</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Daniel se zarazil. Ale jen na malý okamžik, protože musel počítat s tím, že podobná otázka </w:t>
      </w:r>
      <w:r>
        <w:rPr>
          <w:rFonts w:eastAsia="SimSun" w:cs="Times New Roman" w:ascii="Times New Roman" w:hAnsi="Times New Roman"/>
          <w:b w:val="false"/>
          <w:bCs w:val="false"/>
          <w:i/>
          <w:iCs/>
          <w:sz w:val="24"/>
          <w:szCs w:val="24"/>
        </w:rPr>
        <w:t>někdy</w:t>
      </w:r>
      <w:r>
        <w:rPr>
          <w:rFonts w:eastAsia="SimSun" w:cs="Times New Roman" w:ascii="Times New Roman" w:hAnsi="Times New Roman"/>
          <w:b w:val="false"/>
          <w:bCs w:val="false"/>
          <w:i w:val="false"/>
          <w:iCs w:val="false"/>
          <w:sz w:val="24"/>
          <w:szCs w:val="24"/>
        </w:rPr>
        <w:t xml:space="preserve"> přijd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Docela dost.“ podotknul Daniel. „Vlastně tolik, že si dobu před válkou poměrně dobře pamatuju. A taky – byl jsem ta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i Gabriela na něj unisono vrhli zkoumavý pohled.</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eda ne já...“ opravil se potom ghoul. „Můj bratr Craig.“</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A aniž by ho musel kdokoli pobízet, tak vysvětloval dá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Byl u armády – teda ještě před válkou – a poslali ho právě sem. Mimochodem..víte, že sem mířila taky jedna velká raketa? Přímo do centra města...ale naštěstí nedoletěla, jinak tohle město už nestojí. Další bomby ale už vybouchly – dole u Chicaga a na západ odsud v Madisonu. A radiaci trvalo jenom chvilku, než došla i se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Hej...“ ...přerušil ho Drake, aby ho mohl vrátit k tématu, od kterého odběh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vůj brách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Jak jsem povídal...byl celou dobu u majáku. Po útoku se nějakou dobu nic neměnilo, ale jednou se všichni uvnitř prej začali cítit divně. Taky jsem slyšel, že se v jedný laboratoři něco podělalo. Teď ta radiace z venku, k tomu ještě interiér majáku...no...“</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aniel vztyčil hlavu.</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Byl jsem dlouho pryč z města. Na severu...proto mě to záření dostávalo spíš postupně, proto tady s váma ještě dneska mluvím a proto jsem ještě nezdegeneroval a nezdivočel. Brácha...vlastně ani nevím, jestli se odtamtud dostal.“</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Inteligentní ghoul zagestikuloval svýma seschlýma rukam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Možná jo, možná ne...možná se z něj stal divokej ghoul. Třeba je ještě naživu, ale moc šancí tomu nedává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ím myslíš, že už asi nežije?“ optala se ho Gabriel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Ghoul zavrtěl hlavou a pak ten dotaz sice hořce, ale docela usmířeně potvrdil. A nevypadal, že by kvůli této přímo mířené otázce byl nějak zvlášť rozhozený nebo dokonce naštvaný.</w:t>
      </w:r>
    </w:p>
    <w:p>
      <w:pPr>
        <w:pStyle w:val="Normal"/>
        <w:jc w:val="both"/>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Nejspíš už ne...asi už je iks let totálně mrtvej... Craig byl jenom o dva roky starší, ale měl jsem ho rád – i jsme toho před válkou spolu dost podnikli...tahy městem a tak...tak bych chtěl někdy aspoň přijít na to, jak a kde asi skončil.“</w:t>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 ≈ ≈ ≈ ≈ ≈ ≈ ≈ ≈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i/>
          <w:i/>
          <w:iCs/>
        </w:rPr>
      </w:pPr>
      <w:r>
        <w:rPr>
          <w:b/>
          <w:bCs/>
          <w:i/>
          <w:iCs/>
        </w:rPr>
        <w:t>Mezistátní silnice 94 – estakáda – západně od Milwaukee</w:t>
      </w:r>
    </w:p>
    <w:p>
      <w:pPr>
        <w:pStyle w:val="Normal"/>
        <w:jc w:val="both"/>
        <w:rPr>
          <w:i/>
          <w:i/>
          <w:iCs/>
        </w:rPr>
      </w:pPr>
      <w:r>
        <w:rPr>
          <w:i/>
          <w:iCs/>
        </w:rPr>
        <w:t>před dvěma lety</w:t>
      </w:r>
    </w:p>
    <w:p>
      <w:pPr>
        <w:pStyle w:val="Normal"/>
        <w:jc w:val="both"/>
        <w:rPr>
          <w:i/>
          <w:i/>
          <w:iCs/>
        </w:rPr>
      </w:pPr>
      <w:r>
        <w:rPr>
          <w:i/>
          <w:iCs/>
        </w:rPr>
      </w:r>
    </w:p>
    <w:p>
      <w:pPr>
        <w:pStyle w:val="Normal"/>
        <w:jc w:val="both"/>
        <w:rPr>
          <w:i/>
          <w:i/>
          <w:iCs/>
        </w:rPr>
      </w:pPr>
      <w:r>
        <w:rPr>
          <w:i/>
          <w:iCs/>
        </w:rPr>
        <w:t xml:space="preserve">Ještě před válkou byl na hlavním tahu, směřujícím ze západu do města, opravdu čilý provoz. Ale v den, kdy na americkou půdu dopadly první smrtonosné bomby a rakety, ty stovky a tisíce automobilů jakoby mávnutím kouzelného proutku zmizely. </w:t>
      </w:r>
    </w:p>
    <w:p>
      <w:pPr>
        <w:pStyle w:val="Normal"/>
        <w:jc w:val="both"/>
        <w:rPr>
          <w:i/>
          <w:i/>
          <w:iCs/>
        </w:rPr>
      </w:pPr>
      <w:r>
        <w:rPr>
          <w:i/>
          <w:iCs/>
        </w:rPr>
        <w:t>Aspoň v tomto úseku se I-94 dříve také změnila na nadzemní silnici. Mohl za to doslova rozlet ve výstavbě průmyslových center, který doprovázelo frenetické skupování pozemků a parcel a jejich přestavba na zázemí pro rostoucí industriální zóny. A tady – nedaleko od jezera Pewaukee – vyrostlo jedno z velkých skladišť a zároveň překladišť Poseidonu, asi nejvýznamnějšího a největšího energetického konglomerátu v předválečných Spojených státech. Rozlehlým a vícepatrovým skladům tehdy muselo ustouit všechno – ať už louky, pastviny nebo zalesněná území. A než aby došlo i na význačnou silniční komunikaci, tak bylo rozhodnuto ji alespoň v malém úseku pozvednout nad zemský povrch: plocha, určená pro venkovní odstávku pracovních strojů, tak mohla být bezpečně překlenuta.</w:t>
      </w:r>
    </w:p>
    <w:p>
      <w:pPr>
        <w:pStyle w:val="Normal"/>
        <w:jc w:val="both"/>
        <w:rPr>
          <w:i/>
          <w:i/>
          <w:iCs/>
        </w:rPr>
      </w:pPr>
      <w:r>
        <w:rPr>
          <w:i/>
          <w:iCs/>
        </w:rPr>
      </w:r>
    </w:p>
    <w:p>
      <w:pPr>
        <w:pStyle w:val="Normal"/>
        <w:jc w:val="both"/>
        <w:rPr>
          <w:i/>
          <w:i/>
          <w:iCs/>
        </w:rPr>
      </w:pPr>
      <w:r>
        <w:rPr>
          <w:i/>
          <w:iCs/>
        </w:rPr>
        <w:t>Daniel se vyškrábal nahoru a ani se při tom nijak „nezapotil“. A nejen proto, že to byl ghoul a zapotit se vlastně nemohl – sem nahoru lezl docela pravidelně a už si na výstup po oprýskaném a často značně sešlém, leč stále pevném a mohutném sloupoví docela zvykl.</w:t>
      </w:r>
    </w:p>
    <w:p>
      <w:pPr>
        <w:pStyle w:val="Normal"/>
        <w:jc w:val="both"/>
        <w:rPr>
          <w:i/>
          <w:i/>
          <w:iCs/>
        </w:rPr>
      </w:pPr>
      <w:r>
        <w:rPr>
          <w:i/>
          <w:iCs/>
        </w:rPr>
        <w:t>Jeho kroky teď mířily na západ – do města. Vlastně se vracel domů...ale i tak netušil, co tam najde a popravdě se ani neodvažoval hádat. Před řadou desítek let měl štěstí v neštěstí – zatímco jeho známí a kolegové jeden po druhém umírali buď přímo a nebo nepřímo po jaderných úderech a následné radiaci, jemu se smrt vyhnula. Jen proto, aby ho hnití, rozklad a ghoulifikace pozvolna dostíhaly a během dalších let mu také vzaly podstatu jeho dosavadního života. Jenže jedno se mu povedlo si zachovat – pořád byl uvnitř víc člověk než ghoul. A rozklad jeho mozkovny evidentně nedosáhl ke kognitivnímu a ani řečovému centru – proto byl schopný normálně mluvit a komunikovat. To u zmutovaných přetvořenců nebylo zas až tak obvyklé...</w:t>
      </w:r>
    </w:p>
    <w:p>
      <w:pPr>
        <w:pStyle w:val="Normal"/>
        <w:jc w:val="both"/>
        <w:rPr>
          <w:i/>
          <w:i/>
          <w:iCs/>
        </w:rPr>
      </w:pPr>
      <w:r>
        <w:rPr>
          <w:i/>
          <w:iCs/>
        </w:rPr>
      </w:r>
    </w:p>
    <w:p>
      <w:pPr>
        <w:pStyle w:val="Normal"/>
        <w:jc w:val="both"/>
        <w:rPr>
          <w:i/>
          <w:i/>
          <w:iCs/>
        </w:rPr>
      </w:pPr>
      <w:r>
        <w:rPr>
          <w:i/>
          <w:iCs/>
        </w:rPr>
        <w:t>Zpátky do Milwaukee ho zas až tolik věcí netáhlo. Vzpomínky, nostalgie... Jeho bratr sloužil v armádě a byl dislokovaný právě ve městě na východním břehu Michiganského jezera. Zrovna v tuto chvíli ho ale zas až toik nezajímal jeho osud... Daniel hlavně přemýšlel o tom, jak se mu ve městě povede; když je z něj teď ghoul. Od té svojí zvrácené metamorfózy se vlastně častějšímu kontaktu s živými lidmi vyhýbal...</w:t>
      </w:r>
    </w:p>
    <w:p>
      <w:pPr>
        <w:pStyle w:val="Normal"/>
        <w:jc w:val="both"/>
        <w:rPr>
          <w:i/>
          <w:i/>
          <w:iCs/>
        </w:rPr>
      </w:pPr>
      <w:r>
        <w:rPr>
          <w:i/>
          <w:iCs/>
        </w:rPr>
      </w:r>
    </w:p>
    <w:p>
      <w:pPr>
        <w:pStyle w:val="Normal"/>
        <w:jc w:val="both"/>
        <w:rPr>
          <w:i/>
          <w:i/>
          <w:iCs/>
        </w:rPr>
      </w:pPr>
      <w:r>
        <w:rPr>
          <w:i/>
          <w:iCs/>
        </w:rPr>
        <w:t>Nahoře na estakádě – jen mezi desítkami vraků aut a popraskaným asfaltem – vlastně není úplně bezpečno. Kdyby se na tomto úseku I-94 objevil nějaký živočich – třeba radškorpión – tak by to bylo jednoduché: Buď Daniel nebo to zvíře...jeden z nich by musel umřít. Nebo spadnout z výšky dolů, to je jedno. Tady totiž nebylo kam utéct...</w:t>
      </w:r>
    </w:p>
    <w:p>
      <w:pPr>
        <w:pStyle w:val="Normal"/>
        <w:jc w:val="both"/>
        <w:rPr>
          <w:i/>
          <w:i/>
          <w:iCs/>
        </w:rPr>
      </w:pPr>
      <w:r>
        <w:rPr>
          <w:i/>
          <w:iCs/>
        </w:rPr>
        <w:t xml:space="preserve">...ale ghoul se na tomto místě cítil stejně bezpečně, jako na zemi mezi dalšími živými tvory... </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 ≈ ≈ ≈ ≈ ≈ ≈ ≈ ≈ </w:t>
      </w:r>
    </w:p>
    <w:p>
      <w:pPr>
        <w:pStyle w:val="Normal"/>
        <w:jc w:val="both"/>
        <w:rPr/>
      </w:pPr>
      <w:r>
        <w:rPr/>
      </w:r>
    </w:p>
    <w:p>
      <w:pPr>
        <w:pStyle w:val="Normal"/>
        <w:jc w:val="left"/>
        <w:rPr>
          <w:rFonts w:ascii="Times New Roman" w:hAnsi="Times New Roman" w:eastAsia="SimSun" w:cs="Times New Roman"/>
          <w:b/>
          <w:b/>
          <w:bCs/>
          <w:i/>
          <w:i/>
          <w:iCs/>
          <w:caps w:val="false"/>
          <w:smallCaps w:val="false"/>
          <w:color w:val="000000"/>
          <w:spacing w:val="0"/>
          <w:sz w:val="24"/>
          <w:szCs w:val="24"/>
        </w:rPr>
      </w:pPr>
      <w:r>
        <w:rPr>
          <w:rFonts w:cs="Times New Roman" w:ascii="Times New Roman" w:hAnsi="Times New Roman"/>
          <w:b/>
          <w:bCs/>
          <w:i/>
          <w:iCs/>
          <w:caps w:val="false"/>
          <w:smallCaps w:val="false"/>
          <w:color w:val="auto"/>
          <w:spacing w:val="0"/>
          <w:sz w:val="24"/>
          <w:szCs w:val="24"/>
        </w:rPr>
        <w:t>„</w:t>
      </w:r>
      <w:r>
        <w:rPr>
          <w:rFonts w:cs="Times New Roman" w:ascii="Times New Roman" w:hAnsi="Times New Roman"/>
          <w:b/>
          <w:bCs/>
          <w:i/>
          <w:iCs/>
          <w:caps w:val="false"/>
          <w:smallCaps w:val="false"/>
          <w:color w:val="auto"/>
          <w:spacing w:val="0"/>
          <w:sz w:val="24"/>
          <w:szCs w:val="24"/>
        </w:rPr>
        <w:t>A three-chord symphony crashes into space...</w:t>
      </w:r>
      <w:r>
        <w:rPr>
          <w:rFonts w:cs="Times New Roman" w:ascii="Times New Roman" w:hAnsi="Times New Roman"/>
          <w:b/>
          <w:bCs/>
          <w:i/>
          <w:iCs/>
          <w:color w:val="auto"/>
          <w:sz w:val="24"/>
          <w:szCs w:val="24"/>
        </w:rPr>
        <w:br/>
        <w:t>...t</w:t>
      </w:r>
      <w:r>
        <w:rPr>
          <w:rFonts w:cs="Times New Roman" w:ascii="Times New Roman" w:hAnsi="Times New Roman"/>
          <w:b/>
          <w:bCs/>
          <w:i/>
          <w:iCs/>
          <w:caps w:val="false"/>
          <w:smallCaps w:val="false"/>
          <w:color w:val="auto"/>
          <w:spacing w:val="0"/>
          <w:sz w:val="24"/>
          <w:szCs w:val="24"/>
        </w:rPr>
        <w:t>he moon is hanging upside down.</w:t>
      </w:r>
      <w:r>
        <w:rPr>
          <w:rFonts w:cs="Times New Roman" w:ascii="Times New Roman" w:hAnsi="Times New Roman"/>
          <w:b/>
          <w:bCs/>
          <w:i/>
          <w:iCs/>
          <w:color w:val="auto"/>
          <w:sz w:val="24"/>
          <w:szCs w:val="24"/>
        </w:rPr>
        <w:br/>
      </w:r>
      <w:r>
        <w:rPr>
          <w:rFonts w:cs="Times New Roman" w:ascii="Times New Roman" w:hAnsi="Times New Roman"/>
          <w:b/>
          <w:bCs/>
          <w:i/>
          <w:iCs/>
          <w:caps w:val="false"/>
          <w:smallCaps w:val="false"/>
          <w:color w:val="auto"/>
          <w:spacing w:val="0"/>
          <w:sz w:val="24"/>
          <w:szCs w:val="24"/>
        </w:rPr>
        <w:t>I don't know why it is I'm still on the case...</w:t>
      </w:r>
      <w:r>
        <w:rPr>
          <w:rFonts w:cs="Times New Roman" w:ascii="Times New Roman" w:hAnsi="Times New Roman"/>
          <w:b/>
          <w:bCs/>
          <w:i/>
          <w:iCs/>
          <w:color w:val="auto"/>
          <w:sz w:val="24"/>
          <w:szCs w:val="24"/>
        </w:rPr>
        <w:t xml:space="preserve"> </w:t>
      </w:r>
    </w:p>
    <w:p>
      <w:pPr>
        <w:pStyle w:val="Normal"/>
        <w:jc w:val="left"/>
        <w:rPr>
          <w:rFonts w:ascii="Times New Roman" w:hAnsi="Times New Roman" w:eastAsia="SimSun" w:cs="Times New Roman"/>
          <w:b w:val="false"/>
          <w:b w:val="false"/>
          <w:bCs w:val="false"/>
          <w:i/>
          <w:i/>
          <w:iCs/>
          <w:sz w:val="24"/>
          <w:szCs w:val="24"/>
        </w:rPr>
      </w:pPr>
      <w:r>
        <w:rPr>
          <w:rFonts w:eastAsia="SimSun" w:cs="Times New Roman" w:ascii="Times New Roman" w:hAnsi="Times New Roman"/>
          <w:b/>
          <w:bCs/>
          <w:i/>
          <w:iCs/>
          <w:caps w:val="false"/>
          <w:smallCaps w:val="false"/>
          <w:color w:val="000000"/>
          <w:spacing w:val="0"/>
          <w:sz w:val="24"/>
          <w:szCs w:val="24"/>
        </w:rPr>
        <w:t>...it's a ravenous town...</w:t>
      </w:r>
      <w:r>
        <w:rPr>
          <w:rFonts w:eastAsia="SimSun" w:cs="Times New Roman" w:ascii="Times New Roman" w:hAnsi="Times New Roman"/>
          <w:b/>
          <w:bCs/>
          <w:i/>
          <w:iCs/>
          <w:color w:val="000000"/>
          <w:sz w:val="24"/>
          <w:szCs w:val="24"/>
        </w:rPr>
        <w:br/>
        <w:t>...</w:t>
      </w:r>
      <w:r>
        <w:rPr>
          <w:rFonts w:eastAsia="SimSun" w:cs="Times New Roman" w:ascii="Times New Roman" w:hAnsi="Times New Roman"/>
          <w:b/>
          <w:bCs/>
          <w:i/>
          <w:iCs/>
          <w:caps w:val="false"/>
          <w:smallCaps w:val="false"/>
          <w:color w:val="000000"/>
          <w:spacing w:val="0"/>
          <w:sz w:val="24"/>
          <w:szCs w:val="24"/>
        </w:rPr>
        <w:t>you still refuse to be traced...</w:t>
      </w:r>
      <w:r>
        <w:rPr>
          <w:rFonts w:eastAsia="SimSun" w:cs="Times New Roman" w:ascii="Times New Roman" w:hAnsi="Times New Roman"/>
          <w:b/>
          <w:bCs/>
          <w:i/>
          <w:iCs/>
          <w:color w:val="000000"/>
          <w:sz w:val="24"/>
          <w:szCs w:val="24"/>
        </w:rPr>
        <w:br/>
        <w:t>...s</w:t>
      </w:r>
      <w:r>
        <w:rPr>
          <w:rFonts w:eastAsia="SimSun" w:cs="Times New Roman" w:ascii="Times New Roman" w:hAnsi="Times New Roman"/>
          <w:b/>
          <w:bCs/>
          <w:i/>
          <w:iCs/>
          <w:caps w:val="false"/>
          <w:smallCaps w:val="false"/>
          <w:color w:val="000000"/>
          <w:spacing w:val="0"/>
          <w:sz w:val="24"/>
          <w:szCs w:val="24"/>
        </w:rPr>
        <w:t>eems to me such a waste.</w:t>
      </w:r>
      <w:r>
        <w:rPr>
          <w:rFonts w:eastAsia="SimSun" w:cs="Times New Roman" w:ascii="Times New Roman" w:hAnsi="Times New Roman"/>
          <w:b/>
          <w:bCs/>
          <w:i/>
          <w:iCs/>
          <w:color w:val="000000"/>
          <w:sz w:val="24"/>
          <w:szCs w:val="24"/>
        </w:rPr>
        <w:br/>
      </w:r>
      <w:r>
        <w:rPr>
          <w:rFonts w:eastAsia="SimSun" w:cs="Times New Roman" w:ascii="Times New Roman" w:hAnsi="Times New Roman"/>
          <w:b/>
          <w:bCs/>
          <w:i/>
          <w:iCs/>
          <w:caps w:val="false"/>
          <w:smallCaps w:val="false"/>
          <w:color w:val="000000"/>
          <w:spacing w:val="0"/>
          <w:sz w:val="24"/>
          <w:szCs w:val="24"/>
        </w:rPr>
        <w:t>And every victory has a taste that's bittersweet...</w:t>
      </w:r>
      <w:r>
        <w:rPr>
          <w:rFonts w:eastAsia="SimSun" w:cs="Times New Roman" w:ascii="Times New Roman" w:hAnsi="Times New Roman"/>
          <w:b/>
          <w:bCs/>
          <w:i/>
          <w:iCs/>
          <w:color w:val="000000"/>
          <w:sz w:val="24"/>
          <w:szCs w:val="24"/>
        </w:rPr>
        <w:br/>
        <w:t>...a</w:t>
      </w:r>
      <w:r>
        <w:rPr>
          <w:rFonts w:eastAsia="SimSun" w:cs="Times New Roman" w:ascii="Times New Roman" w:hAnsi="Times New Roman"/>
          <w:b/>
          <w:bCs/>
          <w:i/>
          <w:iCs/>
          <w:caps w:val="false"/>
          <w:smallCaps w:val="false"/>
          <w:color w:val="000000"/>
          <w:spacing w:val="0"/>
          <w:sz w:val="24"/>
          <w:szCs w:val="24"/>
        </w:rPr>
        <w:t>nd it's your face, I'm looking for...on every street...“</w:t>
      </w:r>
      <w:r>
        <w:rPr>
          <w:rFonts w:eastAsia="SimSun" w:cs="Times New Roman" w:ascii="Times New Roman" w:hAnsi="Times New Roman"/>
          <w:b/>
          <w:bCs/>
          <w:i/>
          <w:iCs/>
          <w:color w:val="000000"/>
          <w:sz w:val="24"/>
          <w:szCs w:val="24"/>
        </w:rPr>
        <w:t xml:space="preserve"> </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iCs/>
          <w:sz w:val="24"/>
          <w:szCs w:val="24"/>
        </w:rPr>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iCs/>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Zvlášť v tomhle ročním období a k tomu pod zataženou a šedivou nebeskou poklicí nebyl na Milwaukee nijak optimistický pohled. Město vypadalo spíš černobíle, než barevně a spousta ulic byla prázdných a jaksi </w:t>
      </w:r>
      <w:r>
        <w:rPr>
          <w:rFonts w:eastAsia="SimSun" w:cs="Times New Roman" w:ascii="Times New Roman" w:hAnsi="Times New Roman"/>
          <w:b w:val="false"/>
          <w:bCs w:val="false"/>
          <w:i/>
          <w:iCs/>
          <w:sz w:val="24"/>
          <w:szCs w:val="24"/>
        </w:rPr>
        <w:t>bez života</w:t>
      </w:r>
      <w:r>
        <w:rPr>
          <w:rFonts w:eastAsia="SimSun" w:cs="Times New Roman" w:ascii="Times New Roman" w:hAnsi="Times New Roman"/>
          <w:b w:val="false"/>
          <w:bCs w:val="false"/>
          <w:i w:val="false"/>
          <w:iCs w:val="false"/>
          <w:sz w:val="24"/>
          <w:szCs w:val="24"/>
        </w:rPr>
        <w:t>. Nebylo se ale čemu divit, někdy prostě bylo lepší zůstat zalezlý doma, než životní síla vyprchá i z vás.</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Za řekou v neblaze proslulé východní části města bylo tohle všechno ještě markantnější. Jako by celé město vymřelo. A i kdyby se někdo náhodou objevil na ulici, tak ho pohltí a vcucne všudypřítomná šeď a nicota. A bylo vcelku jedno, jestli ghoula; člověka, který by sem náhodou zabloudil nebo cokoliv jiného.</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val="false"/>
          <w:iCs w:val="false"/>
          <w:sz w:val="24"/>
          <w:szCs w:val="24"/>
        </w:rPr>
        <w:t>Gabriela poslední minuty nemohla zaplašit podobné myšlenky, které se jí honily hlavou. Nebyla zvyklá na spoustu věcí a tohle byla jedna z nich – tohle bezútěšné a bezduché místo. A přitom by stačilo tak málo – chtělo to jenom, aby se objevily první sluneční paprsky, opřely se do městských staveb a zalily liduprázdné ulice. Už jen to by rázem navodilo lepší a mnohem optimističtější kulisu při jejich dnešní výpravě. A něco takového by se jí zamlouvalo daleko víc.</w:t>
      </w:r>
    </w:p>
    <w:p>
      <w:pPr>
        <w:pStyle w:val="Normal"/>
        <w:jc w:val="both"/>
        <w:rPr>
          <w:rFonts w:ascii="Times New Roman" w:hAnsi="Times New Roman" w:eastAsia="SimSun" w:cs="Times New Roman"/>
          <w:b w:val="false"/>
          <w:b w:val="false"/>
          <w:bCs w:val="false"/>
          <w:i/>
          <w:i/>
          <w:iCs/>
          <w:sz w:val="24"/>
          <w:szCs w:val="24"/>
        </w:rPr>
      </w:pPr>
      <w:r>
        <w:rPr>
          <w:rFonts w:eastAsia="SimSun" w:cs="Times New Roman" w:ascii="Times New Roman" w:hAnsi="Times New Roman"/>
          <w:b w:val="false"/>
          <w:bCs w:val="false"/>
          <w:i/>
          <w:iCs/>
          <w:sz w:val="24"/>
          <w:szCs w:val="24"/>
        </w:rPr>
        <w:t>,Mohlo by to být ještě horší.</w:t>
      </w:r>
      <w:r>
        <w:rPr>
          <w:rFonts w:eastAsia="SimSun" w:cs="Times New Roman" w:ascii="Times New Roman" w:hAnsi="Times New Roman"/>
          <w:b w:val="false"/>
          <w:bCs w:val="false"/>
          <w:i/>
          <w:iCs/>
          <w:sz w:val="24"/>
          <w:szCs w:val="24"/>
        </w:rPr>
        <w:t>ʻ</w:t>
      </w:r>
      <w:r>
        <w:rPr>
          <w:rFonts w:eastAsia="SimSun" w:cs="Times New Roman" w:ascii="Times New Roman" w:hAnsi="Times New Roman"/>
          <w:b w:val="false"/>
          <w:bCs w:val="false"/>
          <w:i w:val="false"/>
          <w:iCs w:val="false"/>
          <w:sz w:val="24"/>
          <w:szCs w:val="24"/>
        </w:rPr>
        <w:t xml:space="preserve"> opakovala si dokolečka. Mohla by tu být sama, beze zbraně, bez ničeho.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iCs/>
          <w:sz w:val="24"/>
          <w:szCs w:val="24"/>
        </w:rPr>
        <w:t>Bez jakékoliv naděj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Sehnula se k zemi a z bílé peřiny, po které se procházela, nabrala do dlaně hrst sněhu. Ještě pořád si tak nějak zvykala na to, že spousta věcí, které jí jindy a jinde připadaly docela běžné a vůbec ne nebezpečné, byla na tomto místě cítit radiací na sto honů daleko a mohla být plna i jiných, skrytých hrozeb. Samotný sníh ale naštěstí radioaktivní nebyl – to by totiž znamenalo, že v zimních měsících by tu najednou všechen život nejspíš vyhasl a třeba to sídlo plné lidí by tu v tomhle ročním období nemohlo nejen fungovat, ale ani existovat.</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Sněhová pokrývka vypadala docela normálně a ani na omak Gabriele nepřišla nijak potenciálně závadná. Což jí stačilo. Její kroky se na okamžik zpomalily a zrzavá dívka sledovala bílou a studenou hmotu, kterak se rozpouští a taje v její bledé dlani.</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Už každou chvíli by trojice mohla narazit na nepřátele. Před pár okamžiky totiž právě překročila most přes řeku a Daniel potvrdil, že v samotném majáku a v jeho okolí se to jen hemží divokými ghouly. Všechno tedy nasvědčovalo tomu, že útoky na civilní obyvatelstvo, které donutily starostu jednat a kvůli kterým se tu trio dobrodruhů dnes ocitlo, mají původ právě na tomto místě. Zbývalo ještě zjistit, jak a jestli vůbec jim bude možné učinit přítrž.</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zpomalil a sáhl do velké a hluboké náprsní kapsy. Cítil, že mu pomalu, ale jistě začíná být zima na nohy – důsledek sněhu a chladu, jenž byl přítomen všude kolem.</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 xml:space="preserve">Hej! ...nechcete taky?“ zeptal se obou svých „společníků“. </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Ghoul si povzdychl. Jestli předtím zněl jako porouchaná cirkulárka, tak teď zněl jeho povzdech jako porouchaná cirkulárka, které navíc dochází dech a která se pomalu přestává točit.</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Tohle je jedna z věcí, která mi na mým vzhledu docela vadí – jakmile bych se napil, tak to všechno vyteče spodem ven a já z toho budu mít kulový.“</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Gabriela neodpověděla. Místo toho si vzala do rukou svůj cop a zběžně jej prohlédl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t>
      </w:r>
      <w:r>
        <w:rPr>
          <w:rFonts w:eastAsia="SimSun" w:cs="Times New Roman" w:ascii="Times New Roman" w:hAnsi="Times New Roman"/>
          <w:b w:val="false"/>
          <w:bCs w:val="false"/>
          <w:i w:val="false"/>
          <w:iCs w:val="false"/>
          <w:sz w:val="24"/>
          <w:szCs w:val="24"/>
        </w:rPr>
        <w:t>Myslím, že mám trochu roztřepené konečky...“ zachmuřila se.</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Drake s Danielem se na sebe podívali a zatímco ghoul přirozeně nebyl schopen udělat žádnou grimasu ve tváři, podíval se na něj Drake protaženým obličejem. Jako by chtěl naznačit, že takovou reakci tedy nečekal, ale že ho docela pobavila.</w:t>
      </w:r>
    </w:p>
    <w:p>
      <w:pPr>
        <w:pStyle w:val="Normal"/>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A potom ho napadlo, že by možná stálo za to, aby tohle všechno mělo dobrý konec.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Verdana" w:hAnsi="Verdana" w:eastAsia="SimSun" w:cs="Verdana"/>
          <w:b w:val="false"/>
          <w:b w:val="false"/>
          <w:bCs w:val="false"/>
          <w:i/>
          <w:i/>
          <w:iCs/>
          <w:sz w:val="36"/>
          <w:szCs w:val="36"/>
          <w:u w:val="single"/>
        </w:rPr>
      </w:pPr>
      <w:r>
        <w:rPr>
          <w:rFonts w:eastAsia="SimSun" w:cs="Verdana" w:ascii="Verdana" w:hAnsi="Verdana"/>
          <w:b w:val="false"/>
          <w:bCs w:val="false"/>
          <w:i/>
          <w:iCs/>
          <w:sz w:val="36"/>
          <w:szCs w:val="36"/>
          <w:u w:val="single"/>
        </w:rPr>
        <w:t>2. část</w:t>
      </w:r>
    </w:p>
    <w:p>
      <w:pPr>
        <w:pStyle w:val="Normal"/>
        <w:rPr/>
      </w:pPr>
      <w:r>
        <w:rPr/>
      </w:r>
    </w:p>
    <w:p>
      <w:pPr>
        <w:pStyle w:val="Normal"/>
        <w:rPr/>
      </w:pPr>
      <w:r>
        <w:rPr/>
      </w:r>
    </w:p>
    <w:p>
      <w:pPr>
        <w:pStyle w:val="Normal"/>
        <w:jc w:val="both"/>
        <w:rPr/>
      </w:pPr>
      <w:r>
        <w:rPr/>
        <w:t>Jednou ze staveb, stojících po levé straně hlavní silnice, byla stará benzínová pumpa. Vedle ní se rozprostíral dlouhý, jednoduchým pletivem obehnaný betonový plac – na němž bylo několik polozamrzlých louží – s několika malými chatrčemi, které patrně kdysi někdo obýval. Za nimi pak někdo vyskládal hromady použité a zastaralé elektroniky a jak docela rozměrných, tak i nevelkých starých spotřebičů a dalšího harampádí. Na ploché střeše jedné z těch chatrčí byla z kabelů a drátů</w:t>
      </w:r>
      <w:r>
        <w:rPr>
          <w:b w:val="false"/>
          <w:bCs w:val="false"/>
          <w:i w:val="false"/>
          <w:iCs w:val="false"/>
        </w:rPr>
        <w:t xml:space="preserve"> vytvořena písmena </w:t>
      </w:r>
      <w:r>
        <w:rPr>
          <w:b w:val="false"/>
          <w:bCs w:val="false"/>
          <w:i/>
          <w:iCs/>
        </w:rPr>
        <w:t>S C R A  Y  R D</w:t>
      </w:r>
      <w:r>
        <w:rPr>
          <w:b w:val="false"/>
          <w:bCs w:val="false"/>
          <w:i w:val="false"/>
          <w:iCs w:val="false"/>
        </w:rPr>
        <w:t xml:space="preserve"> a jedno z dvojice „R“ v nápisu bylo docela podivně nahnuté a zkroucené. Ano – jedny z prvních objektů za mostem na východním břehu řeky byly jednak zpustlé šrotiště a pak také zchátralá benzínka.</w:t>
      </w:r>
    </w:p>
    <w:p>
      <w:pPr>
        <w:pStyle w:val="Normal"/>
        <w:jc w:val="both"/>
        <w:rPr/>
      </w:pPr>
      <w:r>
        <w:rPr/>
      </w:r>
    </w:p>
    <w:p>
      <w:pPr>
        <w:pStyle w:val="Normal"/>
        <w:jc w:val="both"/>
        <w:rPr>
          <w:b w:val="false"/>
          <w:b w:val="false"/>
          <w:bCs w:val="false"/>
          <w:i/>
          <w:i/>
          <w:iCs/>
        </w:rPr>
      </w:pPr>
      <w:r>
        <w:rPr>
          <w:b w:val="false"/>
          <w:bCs w:val="false"/>
          <w:i w:val="false"/>
          <w:iCs w:val="false"/>
        </w:rPr>
        <w:t xml:space="preserve">Jestli někdo z nich čekal, že hned poté, co vkročí na nebezpečné území na druhé straně mostu narazí na někoho, kdo je bude chtít zabít, tak se mýlil. Žádné setkání s nepřátelsky naladěnými formami života se teď nekonalo. </w:t>
      </w:r>
    </w:p>
    <w:p>
      <w:pPr>
        <w:pStyle w:val="Normal"/>
        <w:jc w:val="both"/>
        <w:rPr>
          <w:b w:val="false"/>
          <w:b w:val="false"/>
          <w:bCs w:val="false"/>
          <w:i w:val="false"/>
          <w:i w:val="false"/>
          <w:iCs w:val="false"/>
        </w:rPr>
      </w:pPr>
      <w:r>
        <w:rPr>
          <w:b w:val="false"/>
          <w:bCs w:val="false"/>
          <w:i/>
          <w:iCs/>
        </w:rPr>
        <w:t xml:space="preserve">Určitě to ale musí někdy přijít... </w:t>
      </w:r>
    </w:p>
    <w:p>
      <w:pPr>
        <w:pStyle w:val="Normal"/>
        <w:jc w:val="both"/>
        <w:rPr>
          <w:b w:val="false"/>
          <w:b w:val="false"/>
          <w:bCs w:val="false"/>
          <w:i w:val="false"/>
          <w:i w:val="false"/>
          <w:iCs w:val="false"/>
        </w:rPr>
      </w:pPr>
      <w:r>
        <w:rPr>
          <w:b w:val="false"/>
          <w:bCs w:val="false"/>
          <w:i w:val="false"/>
          <w:iCs w:val="false"/>
        </w:rPr>
        <w:t xml:space="preserve">Ale ne hned. Komu by se taky chtělo v těchto okamžicích ven – a navíc dobrovolně. Jednolitá šedivá poklice nad hlavou, kolem místa pokrytá bílým povlakem a všudypřítomná zima. Ba ne – to se i zmutované a jinak odolné potvory dostávají pod otevřené nebe mnohem méně, než je u nich obvyklé. </w:t>
      </w:r>
    </w:p>
    <w:p>
      <w:pPr>
        <w:pStyle w:val="Normal"/>
        <w:jc w:val="both"/>
        <w:rPr>
          <w:i w:val="false"/>
          <w:i w:val="false"/>
          <w:iCs w:val="false"/>
        </w:rPr>
      </w:pPr>
      <w:r>
        <w:rPr>
          <w:b w:val="false"/>
          <w:bCs w:val="false"/>
          <w:i w:val="false"/>
          <w:iCs w:val="false"/>
        </w:rPr>
        <w:t>Anebo bylo možné, že u břehu řeky se tolik nepřátel nezdržuje a spíš okupují zástavbu dál na východě.</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rPr>
      </w:pPr>
      <w:r>
        <w:rPr>
          <w:b w:val="false"/>
          <w:bCs w:val="false"/>
          <w:i w:val="false"/>
          <w:iCs w:val="false"/>
        </w:rPr>
        <w:t xml:space="preserve">Na silnici postával brčálově zelený vrak předválečné Corvegy, se střechou částečně pokrytou sněhem. </w:t>
      </w:r>
    </w:p>
    <w:p>
      <w:pPr>
        <w:pStyle w:val="Normal"/>
        <w:jc w:val="both"/>
        <w:rPr>
          <w:b w:val="false"/>
          <w:b w:val="false"/>
          <w:bCs w:val="false"/>
          <w:i w:val="false"/>
          <w:i w:val="false"/>
          <w:iCs w:val="false"/>
        </w:rPr>
      </w:pPr>
      <w:r>
        <w:rPr>
          <w:b w:val="false"/>
          <w:bCs w:val="false"/>
          <w:i w:val="false"/>
          <w:iCs w:val="false"/>
        </w:rPr>
        <w:t>Gabriela se otočila na Drakea, jenž v tuhle chvíli pokračoval vedle ní, a chtěla se ho na něco zeptat.</w:t>
      </w:r>
    </w:p>
    <w:p>
      <w:pPr>
        <w:pStyle w:val="Normal"/>
        <w:jc w:val="both"/>
        <w:rPr>
          <w:b w:val="false"/>
          <w:b w:val="false"/>
          <w:bCs w:val="false"/>
          <w:i w:val="false"/>
          <w:i w:val="false"/>
          <w:iCs w:val="false"/>
        </w:rPr>
      </w:pPr>
      <w:r>
        <w:rPr>
          <w:b w:val="false"/>
          <w:bCs w:val="false"/>
          <w:i w:val="false"/>
          <w:iCs w:val="false"/>
        </w:rPr>
        <w:t>Vstoupil jí do toho Daniel - ghoul kráčel jen pár metrů před oběma žijicími členy skupinky, zrovna před momentem otočil hlavu a zachytil dívčin zvědavý pohled.</w:t>
      </w:r>
    </w:p>
    <w:p>
      <w:pPr>
        <w:pStyle w:val="Normal"/>
        <w:jc w:val="both"/>
        <w:rPr>
          <w:b w:val="false"/>
          <w:b w:val="false"/>
          <w:bCs w:val="false"/>
          <w:i w:val="false"/>
          <w:i w:val="false"/>
          <w:iCs w:val="false"/>
        </w:rPr>
      </w:pPr>
      <w:r>
        <w:rPr>
          <w:b w:val="false"/>
          <w:bCs w:val="false"/>
          <w:i w:val="false"/>
          <w:iCs w:val="false"/>
        </w:rPr>
        <w:t>„</w:t>
      </w:r>
      <w:r>
        <w:rPr>
          <w:b w:val="false"/>
          <w:bCs w:val="false"/>
          <w:i w:val="false"/>
          <w:iCs w:val="false"/>
        </w:rPr>
        <w:t>V tomhle se tu před válkou jezdilo...“</w:t>
      </w:r>
    </w:p>
    <w:p>
      <w:pPr>
        <w:pStyle w:val="Normal"/>
        <w:jc w:val="both"/>
        <w:rPr>
          <w:b w:val="false"/>
          <w:b w:val="false"/>
          <w:bCs w:val="false"/>
          <w:i w:val="false"/>
          <w:i w:val="false"/>
          <w:iCs w:val="false"/>
        </w:rPr>
      </w:pPr>
      <w:r>
        <w:rPr>
          <w:b w:val="false"/>
          <w:bCs w:val="false"/>
          <w:i w:val="false"/>
          <w:iCs w:val="false"/>
        </w:rPr>
        <w:t>Mladá žena přikývla – poznámku jejich „průvodce“ vzala na vědomí. Nic dalšího ale neřekla.</w:t>
      </w:r>
    </w:p>
    <w:p>
      <w:pPr>
        <w:pStyle w:val="Normal"/>
        <w:jc w:val="both"/>
        <w:rPr>
          <w:b w:val="false"/>
          <w:b w:val="false"/>
          <w:bCs w:val="false"/>
          <w:i w:val="false"/>
          <w:i w:val="false"/>
          <w:iCs w:val="false"/>
        </w:rPr>
      </w:pPr>
      <w:r>
        <w:rPr>
          <w:b w:val="false"/>
          <w:bCs w:val="false"/>
          <w:i w:val="false"/>
          <w:iCs w:val="false"/>
        </w:rPr>
        <w:t>„</w:t>
      </w:r>
      <w:r>
        <w:rPr>
          <w:b w:val="false"/>
          <w:bCs w:val="false"/>
          <w:i w:val="false"/>
          <w:iCs w:val="false"/>
        </w:rPr>
        <w:t>Vypadá ještě docela dobře...“ zauvažoval nahlas Drake. „...na to, že tu stojí přes dvě stě let...“</w:t>
      </w:r>
    </w:p>
    <w:p>
      <w:pPr>
        <w:pStyle w:val="Normal"/>
        <w:jc w:val="both"/>
        <w:rPr>
          <w:b w:val="false"/>
          <w:b w:val="false"/>
          <w:bCs w:val="false"/>
          <w:i w:val="false"/>
          <w:i w:val="false"/>
          <w:iCs w:val="false"/>
        </w:rPr>
      </w:pPr>
      <w:r>
        <w:rPr>
          <w:b w:val="false"/>
          <w:bCs w:val="false"/>
          <w:i w:val="false"/>
          <w:iCs w:val="false"/>
        </w:rPr>
        <w:t>Ghoul, jdoucí v čele, na okamžik trochu zpomalil.</w:t>
      </w:r>
    </w:p>
    <w:p>
      <w:pPr>
        <w:pStyle w:val="Normal"/>
        <w:jc w:val="both"/>
        <w:rPr>
          <w:b w:val="false"/>
          <w:b w:val="false"/>
          <w:bCs w:val="false"/>
          <w:i w:val="false"/>
          <w:i w:val="false"/>
          <w:iCs w:val="false"/>
        </w:rPr>
      </w:pPr>
      <w:r>
        <w:rPr>
          <w:b w:val="false"/>
          <w:bCs w:val="false"/>
          <w:i w:val="false"/>
          <w:iCs w:val="false"/>
        </w:rPr>
        <w:t>„</w:t>
      </w:r>
      <w:r>
        <w:rPr>
          <w:b w:val="false"/>
          <w:bCs w:val="false"/>
          <w:i w:val="false"/>
          <w:iCs w:val="false"/>
        </w:rPr>
        <w:t>Rodiče měli jeden takovej sedan...s jaderným pohonem...“</w:t>
      </w:r>
    </w:p>
    <w:p>
      <w:pPr>
        <w:pStyle w:val="Normal"/>
        <w:jc w:val="both"/>
        <w:rPr>
          <w:b w:val="false"/>
          <w:b w:val="false"/>
          <w:bCs w:val="false"/>
          <w:i w:val="false"/>
          <w:i w:val="false"/>
          <w:iCs w:val="false"/>
        </w:rPr>
      </w:pPr>
      <w:r>
        <w:rPr>
          <w:b w:val="false"/>
          <w:bCs w:val="false"/>
          <w:i w:val="false"/>
          <w:iCs w:val="false"/>
        </w:rPr>
        <w:t>Gabriela trochu polekaně uskočila a Drakeovi se zježily chlupy na zátylku. O tom, že v těchto vracích nejspíš byl teď už starý motor s nukleárním jádrem, do té doby vlastně netušil. A to i přesto, že za svůj život už viděl hezkou řádku podobných trosek...jen se nikdy nezajímal o to, co je uvnitř.</w:t>
      </w:r>
    </w:p>
    <w:p>
      <w:pPr>
        <w:pStyle w:val="Normal"/>
        <w:jc w:val="both"/>
        <w:rPr>
          <w:rFonts w:ascii="Times New Roman" w:hAnsi="Times New Roman" w:eastAsia="SimSun" w:cs="Times New Roman"/>
          <w:b w:val="false"/>
          <w:b w:val="false"/>
          <w:bCs w:val="false"/>
          <w:i w:val="false"/>
          <w:i w:val="false"/>
          <w:iCs w:val="false"/>
        </w:rPr>
      </w:pPr>
      <w:r>
        <w:rPr>
          <w:b w:val="false"/>
          <w:bCs w:val="false"/>
          <w:i w:val="false"/>
          <w:iCs w:val="false"/>
        </w:rPr>
        <w:t>,Dokázalo by to ještě vybouchnout?</w:t>
      </w:r>
      <w:r>
        <w:rPr>
          <w:rFonts w:eastAsia="SimSun" w:cs="Times New Roman" w:ascii="Times New Roman" w:hAnsi="Times New Roman"/>
          <w:b w:val="false"/>
          <w:bCs w:val="false"/>
          <w:i w:val="false"/>
          <w:iCs w:val="false"/>
        </w:rPr>
        <w:t xml:space="preserve">ʻ byla jedna z prvních věcí, co ho v tu chvíli napadly. Kdyby ano, tak by nejen oni, ale také docela velký prostor v této části Milwaukee </w:t>
      </w:r>
      <w:r>
        <w:rPr>
          <w:rFonts w:eastAsia="SimSun" w:cs="Times New Roman" w:ascii="Times New Roman" w:hAnsi="Times New Roman"/>
          <w:b w:val="false"/>
          <w:bCs w:val="false"/>
          <w:i/>
          <w:iCs/>
        </w:rPr>
        <w:t xml:space="preserve">neměl úplně dobrý den. </w:t>
      </w:r>
      <w:r>
        <w:rPr>
          <w:rFonts w:eastAsia="SimSun" w:cs="Times New Roman" w:ascii="Times New Roman" w:hAnsi="Times New Roman"/>
          <w:b w:val="false"/>
          <w:bCs w:val="false"/>
          <w:i w:val="false"/>
          <w:iCs w:val="false"/>
        </w:rPr>
        <w:t>Což vyvolávalo otázku...nebylo možné, že před válkou v Chryslus Motors někdo něco kouřil? Jak jinak ho mohlo napadnout navrhnout auto s jaderným motorem...</w:t>
      </w:r>
    </w:p>
    <w:p>
      <w:pPr>
        <w:pStyle w:val="Normal"/>
        <w:jc w:val="both"/>
        <w:rPr>
          <w:rFonts w:ascii="Times New Roman" w:hAnsi="Times New Roman" w:eastAsia="SimSun" w:cs="Times New Roman"/>
          <w:b w:val="false"/>
          <w:b w:val="false"/>
          <w:bCs w:val="false"/>
          <w:i/>
          <w:i/>
          <w:iCs/>
        </w:rPr>
      </w:pPr>
      <w:r>
        <w:rPr>
          <w:rFonts w:eastAsia="SimSun" w:cs="Times New Roman" w:ascii="Times New Roman" w:hAnsi="Times New Roman"/>
          <w:b w:val="false"/>
          <w:bCs w:val="false"/>
          <w:i w:val="false"/>
          <w:iCs w:val="false"/>
        </w:rPr>
        <w:t>„</w:t>
      </w:r>
      <w:r>
        <w:rPr>
          <w:rFonts w:eastAsia="SimSun" w:cs="Times New Roman" w:ascii="Times New Roman" w:hAnsi="Times New Roman"/>
          <w:b w:val="false"/>
          <w:bCs w:val="false"/>
          <w:i w:val="false"/>
          <w:iCs w:val="false"/>
        </w:rPr>
        <w:t>Asi už by to nevybouchlo...nejspíš je motor zmrzlej, jako ostatně všechno uvnitř.“ zateoretizoval si Daniel a vrátil tak myšlenky vousatého člověka zpět do přítomnosti. „...ale nevim. Nikdy jsem to nezkoušel...“</w:t>
      </w:r>
    </w:p>
    <w:p>
      <w:pPr>
        <w:pStyle w:val="Normal"/>
        <w:jc w:val="both"/>
        <w:rPr>
          <w:rFonts w:ascii="Times New Roman" w:hAnsi="Times New Roman" w:eastAsia="SimSun" w:cs="Times New Roman"/>
          <w:b w:val="false"/>
          <w:b w:val="false"/>
          <w:bCs w:val="false"/>
          <w:i w:val="false"/>
          <w:i w:val="false"/>
          <w:iCs w:val="false"/>
        </w:rPr>
      </w:pPr>
      <w:r>
        <w:rPr>
          <w:rFonts w:eastAsia="SimSun" w:cs="Times New Roman" w:ascii="Times New Roman" w:hAnsi="Times New Roman"/>
          <w:b w:val="false"/>
          <w:bCs w:val="false"/>
          <w:i/>
          <w:iCs/>
        </w:rPr>
        <w:t>...a dokážete si představit, proč.</w:t>
      </w:r>
    </w:p>
    <w:p>
      <w:pPr>
        <w:pStyle w:val="Normal"/>
        <w:jc w:val="both"/>
        <w:rPr>
          <w:rFonts w:ascii="Times New Roman" w:hAnsi="Times New Roman" w:eastAsia="SimSun" w:cs="Times New Roman"/>
          <w:b w:val="false"/>
          <w:b w:val="false"/>
          <w:bCs w:val="false"/>
          <w:i w:val="false"/>
          <w:i w:val="false"/>
          <w:iCs w:val="false"/>
        </w:rPr>
      </w:pPr>
      <w:r>
        <w:rPr>
          <w:rFonts w:eastAsia="SimSun" w:cs="Times New Roman" w:ascii="Times New Roman" w:hAnsi="Times New Roman"/>
          <w:b w:val="false"/>
          <w:bCs w:val="false"/>
          <w:i w:val="false"/>
          <w:iCs w:val="false"/>
        </w:rPr>
        <w:t>„</w:t>
      </w:r>
      <w:r>
        <w:rPr>
          <w:rFonts w:eastAsia="SimSun" w:cs="Times New Roman" w:ascii="Times New Roman" w:hAnsi="Times New Roman"/>
          <w:b w:val="false"/>
          <w:bCs w:val="false"/>
          <w:i w:val="false"/>
          <w:iCs w:val="false"/>
        </w:rPr>
        <w:t>...stejně bych radši šel o kousek dál.“</w:t>
      </w:r>
    </w:p>
    <w:p>
      <w:pPr>
        <w:pStyle w:val="Normal"/>
        <w:jc w:val="both"/>
        <w:rPr>
          <w:rFonts w:ascii="Times New Roman" w:hAnsi="Times New Roman" w:eastAsia="SimSun" w:cs="Times New Roman"/>
          <w:b w:val="false"/>
          <w:b w:val="false"/>
          <w:bCs w:val="false"/>
          <w:i w:val="false"/>
          <w:i w:val="false"/>
          <w:iCs w:val="false"/>
        </w:rPr>
      </w:pPr>
      <w:r>
        <w:rPr>
          <w:rFonts w:eastAsia="SimSun" w:cs="Times New Roman" w:ascii="Times New Roman" w:hAnsi="Times New Roman"/>
          <w:b w:val="false"/>
          <w:bCs w:val="false"/>
          <w:i w:val="false"/>
          <w:iCs w:val="false"/>
        </w:rPr>
        <w:t>„</w:t>
      </w:r>
      <w:r>
        <w:rPr>
          <w:rFonts w:eastAsia="SimSun" w:cs="Times New Roman" w:ascii="Times New Roman" w:hAnsi="Times New Roman"/>
          <w:b w:val="false"/>
          <w:bCs w:val="false"/>
          <w:i w:val="false"/>
          <w:iCs w:val="false"/>
        </w:rPr>
        <w:t>A to by nás v tuhle chvíli zachránilo?“ reagoval Drake ironickou poznámkou a sám dodal. „Teď už je to asi jedno...“</w:t>
      </w:r>
    </w:p>
    <w:p>
      <w:pPr>
        <w:pStyle w:val="Normal"/>
        <w:jc w:val="both"/>
        <w:rPr/>
      </w:pPr>
      <w:r>
        <w:rPr>
          <w:rFonts w:eastAsia="SimSun" w:cs="Times New Roman" w:ascii="Times New Roman" w:hAnsi="Times New Roman"/>
          <w:b w:val="false"/>
          <w:bCs w:val="false"/>
          <w:i w:val="false"/>
          <w:iCs w:val="false"/>
        </w:rPr>
        <w:t>„</w:t>
      </w:r>
      <w:r>
        <w:rPr>
          <w:rFonts w:eastAsia="SimSun" w:cs="Times New Roman" w:ascii="Times New Roman" w:hAnsi="Times New Roman"/>
          <w:b w:val="false"/>
          <w:bCs w:val="false"/>
          <w:i w:val="false"/>
          <w:iCs w:val="false"/>
        </w:rPr>
        <w:t>Jasný.“ přitakal Daniel. „Tak hlavně teď chvíli nestřílejte, jestli máte z čeho...ani, kdyby proti nám šlo něco velkýho a hnusnýho.“</w:t>
      </w:r>
    </w:p>
    <w:p>
      <w:pPr>
        <w:pStyle w:val="Normal"/>
        <w:jc w:val="both"/>
        <w:rPr/>
      </w:pPr>
      <w:r>
        <w:rPr/>
      </w:r>
    </w:p>
    <w:p>
      <w:pPr>
        <w:pStyle w:val="Normal"/>
        <w:jc w:val="both"/>
        <w:rPr>
          <w:rFonts w:ascii="Times New Roman" w:hAnsi="Times New Roman" w:cs="Times New Roman"/>
          <w:sz w:val="24"/>
          <w:szCs w:val="24"/>
        </w:rPr>
      </w:pPr>
      <w:r>
        <w:rPr>
          <w:rFonts w:cs="Overseer" w:ascii="Overseer" w:hAnsi="Overseer"/>
          <w:sz w:val="44"/>
          <w:szCs w:val="44"/>
        </w:rPr>
        <w:t>Columbia St. Mary's Milwaukee Hosp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 pohledu na majestátně vyhlížející, alabastrově bílou budovu městské nemocnice a i díky příznivě nakloněným miskám vah, které zajistily, aby Milwaukee zůstalo ušetřeno všech bomb a zničujících útoků v ten osudný den, na tom následujícím vlastně nebylo nic divného: tahle nemocnice platila před válkou za jedno z těch kvalitnějších zdravotnických zařízení a v několika letech po jaderné apokalypse tento její význam a úloha ještě vzrostly – nějakou dobu byla jedním z hrstky nemocnic v celé oblasti Velkých jezer, kde byl dostatek jak nejmodernějších léčiv a zdravotnického vybavení, tak lékařského personálu. A z těchto důvodů sem pochopitelně přicházeli přeživší nejen z velké části Wisconsinu.</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Jenže to bylo kdysi. Aspoň do té doby, dokud si i sem nezačala klestit cestu téměř všude existující radiace. Ukázalo se, že ač vyspělá a na vysoké technologické úrovni, nebyla nemocniční zařízení s to zabránit radioaktivitě, aby odsud pomalu vysála všechen život. Navíc kvůli její poloze – kdy se nacházela na východě města nedaleko pobřeží, což nebylo známo jako úplně nejbezpečnější oblast – si čím dál víc lidí mohlo jen domýšlet, jaký osud vlastně nemocnici doopravdy potkal. Její vzhled navenek sice dával vzpomenout na staré časy...ale pravda byla taková, že vnitřek bývalého zdravotního centra by v těchto dobách lépe pasoval snad do nějakého hororu. A ještě byl navíc prolezlý divokými ghoul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Jak se říká...není všechno zlato, co se třpytí.</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ake pokračoval v cestě vedle Daniela a bylo vidět, že kráčel vcelku uvolněně a až bezstarostně. Možná to bylo tím, že to tu neznal, ale snad si ani nepřipouštěl, že by někde tady mohlo dojít k nějakým větším potížím, které by trojici zkomplikovaly cestu k majáku. Věděl, že toto území zdaleka nemá pověst toho z nejbezpečnějších, ale bílá nemocniční budova jej trochu uklidňovala a pohled na ni tak trochu otupoval jeho smysly.</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o Daniel byl o poznání obezřetnější. Ghoul žil na tomto světě déle, než dvě stovky let, několik let pak strávil přímo v Milwaukee a proto dobře věděl, kudy on a jeho dva lidští společníci zrovna procházejí. Nejen, že znal příběhy o tom, jak se nemocnice v důsledku let proměnila (a s ní i její obyvatelé), ale měl s tímto místem i několik osobních zkušeností...</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Jenže vše zatím nasvědčovalo tomu, že by tudy přece jenom mohli projít v klidu...</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Kontakt.“ uslyšeli ghoul i člověk klidný hlas, který vyšel z ženského hrdla o pár metrů za nimi. Gabriela také měla „oči na šťopkách“.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Kde?“ zareagoval Drake tiše – ale tdost nahlas na to, aby to zaslechla zrzavá střelkyně. A neopomněl několikrát jakoby zmateně otočit hlavou. On tedy nikde nic neviděl...</w:t>
      </w:r>
    </w:p>
    <w:p>
      <w:pPr>
        <w:pStyle w:val="Normal"/>
        <w:jc w:val="both"/>
        <w:rPr>
          <w:rFonts w:ascii="Times New Roman" w:hAnsi="Times New Roman" w:cs="Times New Roman"/>
          <w:i/>
          <w:i/>
          <w:iCs/>
          <w:sz w:val="24"/>
          <w:szCs w:val="24"/>
          <w:u w:val="none"/>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Čtyři nahoře.“ zasyčela zrzavá dívka. Drake se ohlédnul přes rameno nad sebe a neuniklo mu, jak se v okně podlouhlé budovy v prvním patře něco pohnulo. Zrzka na místo mířila svou zbraní, ale jinak nic. Drake tedy taky nic nepodnikal, jen si prohmatal vnitřní stranu kabátu...</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iCs/>
          <w:sz w:val="24"/>
          <w:szCs w:val="24"/>
          <w:u w:val="none"/>
        </w:rPr>
        <w:t>...mačetu mám, takže cajk...</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Bacha, deset – mrkněte na nemocnici...“ přidal se Daniel a pohodil svou ghoulskou hlavou dopředu.</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v oknech, z nichž několik již bylo buď zčásti nebo úplně vyskleno, šlo poměrně snadno zahlédnout nějaké přikrčené postavy. Spoustu takových postav...</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ake se přistihl, jak mu pomalu začíná lézt mráz po zádech. To ale nebylo to jediné, co ho teď upoutal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lášení a upřesnění pozice pomocí imaginárního ciferníku již dávno nebylo výsadou vojenských kruhů a vousatý muž se o tom teď přesvědčil. Nemohl s jistotou říct, žda Daniel nebo snad Gabriela někdy nesloužili v armádě nebo v jiných bezpečnostních a ozbrojených složkách, ale odhadoval, že oba asi nepatřili k těm, pro které bylo zabíjení střelnými zbraněmi denní chleba. Přesto jim tento způsob komunikace nebyl cizí – nejspíš hlavně proto, že takhle to bylo mnohem rychlejší a kdo věděl, tak ve vteřině hned zaměřil zrak správným směrem. A nebylo potřeba říkat nic dalšíh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Pozor!!“ narušila dosavadní ticho zrzavá členka tria, respektive její zvolání.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 její zbraně, namířené stále do vzduchu, vyšlo několik ran a skoro jako z oblohy žuchlo do sněhu bezvládné tělo divokého ghoula. Byl to ten, který se před chvilkou pohyboval v tom prvním patře – jenže pak se mu bůhvíproč zachtělo seskočit dolů a přepadnout nebohou trojici. Jenže Gabriela byla připravená...</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ál byl ale stejně vydán a věci se daly do pohybu...</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Běžte!“ zakřičel Daniel svým typickým ghoulským chraplákem. „Pořád rovně!“</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ake se s ním v tuto chvíli rozhodně nehodlal hádat a rozběhl se. Gabriela po něm ještě ve spěchu vrhla zmatený pohled. Spřátelený ghoul jakoby vytušil otázku, ktelá zůstala nevyřčen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Já vás budu krýt.“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aniel nebyl bezbranný. Z jedné z kapes tmavého, koženého trenčkotu vytáhl svou pistoli N99. Tato krátká zbraň byla již před válkou standardním vybavením nejen v armádě, ale rozšířila se i mezi soukromý sektor a civilisty - vzhledem k tomu doslova zaplavila Spojené státy a jednu dobu k ní měl přístup skoro každý, kdo měl ve svém životě co do činění s palnými zbraněmi. Nelze se divit, že desetimilimetrový „kvér“ přežil i jadernou katastrofu a nukleární zimu a ani v dnešní Pustině nešlo o kdovíjak neobvyklou zbraň.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ejspíš také proto, že N99 a hlavně odpovídající munice byla i dnes poměrně snadno dostupná, tak úsporné střílení a palebná kázeň nebyly zrovna časté. Munice bylo dost, dala se sehnat v podstatě kdekoli a u této zbraně zkrátka neplatilo to známé</w:t>
      </w:r>
      <w:r>
        <w:rPr>
          <w:rFonts w:cs="Times New Roman" w:ascii="Times New Roman" w:hAnsi="Times New Roman"/>
          <w:i/>
          <w:iCs/>
          <w:sz w:val="24"/>
          <w:szCs w:val="24"/>
        </w:rPr>
        <w:t xml:space="preserve"> „Make every shot coun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o byl i Danielův případ. Ghoul poklekl a s připravenou osobní zbraní počkal, až se nejbližší ze zdivočelých nepřátel přiblíží do dostatečné vzdálenosti, načež ho přivítal hned několika výstřely z poloautomatické pistole. Výpad jednoho z divokých ghoulů byl zbržděn a několik dalších výstřelů, které následovaly, ho nadobro zbavilo jeho „posmrtného“ života. Dalších šest nábojů vystřílel do divoké potvory, stojící vedle a pak se také vydal na nucený a urychlený postup dál.</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ake koutkem oka zaznamenal, jak se několik kroků za ním ghoul úspěšně bránil a svou střelbou odrážel první přibíhající divoké nepřátele. Ale opravdu jen koutkem oka – nyní se nechtěl zabývat tím, co bylo vzadu; chtěl vědět, co má před sebou...</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k se ale byl nucen na okamžik zpomalit a sledovat se zatajeným dechem výjev na silnici před ním – uprostřed zasněžené ulice se najdenou objevila hned trojice divokých ghoulů. Jakoby vyrostli ze země...nebo vylezli z nějaké díry či nory v silnici. Postarší dobrodruh teď opravdu neměl čas a ani náladu na to, to zjišťova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Jemně strčil do zrzavé dívky a ta si nové hrozby vpředu také všimla. Divocí nepřátelé mezitím zavřeštěli, jejich znetvořené obličeje se zkroutily do jakéhosi šklebu a následně se všichni rozběhli proti vetřelcům, kteří vkročili na jejich půdu. Tady pro živé nebylo míst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ake na okamžik znejistěl. Za pár vteřin ale jeho strach něco jakoby odválo, on vytáhl krátkou mačetu se širokou čepelí, uchopil ji do obou rukou a rozběhl se přímo proti útočící trojici mutantů.</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abriele nebylo úplně jasné, co tím chce dokázat. Přesto ale zabořila ještě silněji pažbu její pušky do pravého ramena a i ona se ve své hlavě připravila na střet s nebezpečím, blížícím se zepředu.</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ake Johnson držel v ruce baseballovou pálku jen jednou – tehdy, když před lety prolézal staré a vybydlené městské byty na západním předměstí Milwaukee. A právě jako pálkař, který chce trefit nízký nadhoz, se i on s mačetou rozmáchl a uprostřed běhu se připravil k seknutí. Ghoul, který běžel přímo proti němu, se rozmáchl, aby mohl člověka toho vzít po hlavě – ale Drake byl rychlejší. Skrčil se, aby se vyhnul ghoulově teď už promáchnuvší tlapě, která mu mířila někam na hlavu a zároveň sám sekl svou čepelí.</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a ťala do „živého“ a celkem bez většího odporu projela ghoulovým bokem. Zmutovaný tvor se skácel k zemi...</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 jednoho divokého ghoula míň.</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tarší z obou lidských cestovatelů se pak zastavil, aby jednak nabral ztracené síly a aby si vyhlédl další ghoulskou oběť. A přesně v ten okamžik ho něco udeřilo do boku – jako, kdyby do něj ve velké rychlosti narazila demoliční koule – a něčí úder ho odhodil o několik metrů dál.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rakeova tvář se v tu ránu ocitla na studeném sněhu; starší muž se ale hned nato dokázal rychle překulit na záda, aby viděl, co se děje a </w:t>
      </w:r>
      <w:r>
        <w:rPr>
          <w:rFonts w:cs="Times New Roman" w:ascii="Times New Roman" w:hAnsi="Times New Roman"/>
          <w:b w:val="false"/>
          <w:bCs w:val="false"/>
          <w:i/>
          <w:iCs/>
          <w:sz w:val="24"/>
          <w:szCs w:val="24"/>
        </w:rPr>
        <w:t>kdo mu to udělal</w:t>
      </w: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ávě včas. Se zvířecím rykem, který z něj vycházel, se na svou oběť řítil další ghoul a byl připraven s ní nadobro skoncovat. Ale než se na naznak ležícího Drakea Johnsona stačil vrhnout, tak ho prošpikovalo několik kulek.</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y poslední se zavrtaly do jeho týla. Ghoulovi něco odlétlo zpoza hlavy – patrně odloupnuté kusy lebky – a zmutovaná příšera klesla bezvládně na zem. Hned vedle vyjeveného Drakea, který v první moment nechápal, jak je možné, že on je stále ještě naživu a ghoul, který ho měl zabít, je po smrti.</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Místo neživého útočníka se nad mužem středního věku objevila štíhlá postava mladé zrzky. Natáhla před sebe ruku v černé, spandexové rukavici. Muž, jenž teď jen o vlásek unikl smrti, toto gesto pochopil, chytil se té rukavice a s Gabrielinou pomocí se postavil opět na vlastní nohy.</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Jenže tady byl ještě jeden ghoul a ten se řítil zezadu na Gabrielu, Drake ho zpozoroval hned, jak s dívčinou pomocí vstal. Otevřel pusu a chystal se ji varovat, ale ani to zamýšlené varování nestihl vyřknout. Rusovláska sama cítila za svými zády nějaký šrumec a divné pazvuky. Zvedla zbraň, beze slova se bleskurychle otočila a ghoul, který se k ní z jejího mrtvého úhlu přibližoval, náhle koukal přímo do hlavně útočné pušky.</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O další chvíli později dopadlo jeho bezhlavé tělo k nohám Gabriely. Bezhlavé, protože mu dívka palbou z bezprostřední blízkosti ustřelila hlavu.</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Čisto?“ otočila se Gabriela na Drakea poté, co vyřídila dnes už třetího ghoul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rake byl až doteď ještě v jakémsi menším úžasu a teprv dívčina reakce ho z něj dostala. Potřásl hlavou...</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Jo...asi jo... Mimochodem, díky.“</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A co náš kolega?“ reagovala Gabriela další otázkou.</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rake pohlédl na směrem, ze kterého sem přišli a spatřil Daniela, kterak se přikrčil, snížil těžiště a přešel skoro až do podřepu. Mutanta, který se k němu přibližoval mílovými kroky, nechal přiblížit se až do kontaktní vzdálenost a pak proti němu vyrazil celým bokem svého zpevněného těla. Nejen, že jeho nepřítel po tomto výpadu ztratil rovnováhu, ale Danielovi se hlavně podařilo nepřátelského ghoula podebrat a odlepit jej od země. Zadní částí těla – kterou pak vytrčil – sebral nepříteli půdu pod nohama, vychýlil jej z jeho předchozího směru a vymrštil svého protivníka do vzduchu. Hned nato se rychle napřímil, otočil se za nepřítelem, kterému nasadil takřka ukázkový „bodyček“, a několika výstřely zblízka nadobro ukončil „posmrtný život“ dalšího divokého přetvořenc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Zdálo se, že si Gabriela oddychla – víc, než Drake. Ten sebral ze země svou mačetu a byl připraven se vydat na cestu...</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Jenže ghoulů neubývalo a za Danielem se objevili další dva – tentokrát se sem dostali odněkud ze západu, když přeběhli zasněženou ulic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Danieli!“ křikla na něj Gabriela, zatímco si srovnala mířidla pušky a poslala jejich směrem pár ran. „Musíme jí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dálo se, že Drake s ní v tomhle byl zajedn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rojice, která se teprve před chvílí zbavila svých nejbližších ghoulských pronásledovatelů, se rozhodla si stále udržovat odstup od nemocnice a pokračovat po North Avenue v uctivé vzdálenosti od vymlácených oken spodních nemocničních pater a zrezivělého, kdysi bílého zábradlí, které stálo na nízké zídce vedle starého a nyní zasněženého chodníku.</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Kousek stranou od silnice a blíž k budově špitálu byla zídka rozbořená. Drake s Danielem přišli blíž, aby se podívali, co stojí za tím zdemolovaným ohrazením a jestli za ním nečíhá něco, co by je mohlo později překvapi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 xml:space="preserve">Hele...“ otočil se Drake na vedle stojícího ghoula a ukázal na nedaleké holé místo, pokryté ledem. Toto nevinně vyhlížející prostranství se nacházelo už skoro v přímém sousedství budovy nemocnic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tady dřív něco stál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niel k němu přistoupil.</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Ať to bylo cokoliv, tak teď je to už...</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Ghoul ale svou myšlenku nestihl doříct. Jak se ukázalo, pod jejich chodidly nebyla země úplně nejpevnější. Možná to bylo zimou; možná tím, že už měl svá léta – ale půda, na které se teď oba nacházeli, byl ve skutečnosti strop nad jednou z místností nemocnice úplného suterénu nemocnic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 ten se teď propadl...Drake s Danielem spadli pár metrů dolů a dopadli na nějakou tvrdou, studenou podlahu.  </w:t>
      </w:r>
    </w:p>
    <w:p>
      <w:pPr>
        <w:pStyle w:val="Normal"/>
        <w:jc w:val="both"/>
        <w:rPr/>
      </w:pPr>
      <w:r>
        <w:rPr/>
      </w:r>
    </w:p>
    <w:p>
      <w:pPr>
        <w:pStyle w:val="Normal"/>
        <w:jc w:val="both"/>
        <w:rPr/>
      </w:pPr>
      <w:r>
        <w:rPr/>
      </w:r>
    </w:p>
    <w:p>
      <w:pPr>
        <w:pStyle w:val="Normal"/>
        <w:jc w:val="both"/>
        <w:rPr>
          <w:i/>
          <w:i/>
          <w:iCs/>
        </w:rPr>
      </w:pPr>
      <w:r>
        <w:rPr/>
        <w:t>,A doprkvančic!</w:t>
      </w:r>
      <w:r>
        <w:rPr>
          <w:rFonts w:eastAsia="SimSun" w:cs="Times New Roman" w:ascii="Times New Roman" w:hAnsi="Times New Roman"/>
        </w:rPr>
        <w:t>ʻ</w:t>
      </w:r>
      <w:r>
        <w:rPr/>
        <w:t xml:space="preserve"> bylo úplně první, co napadlo opodál kráčející rusovlásku. Její dva spolucestovatelé se v tu ránu někam propadli a ona s tím nemohla nic dělat.</w:t>
      </w:r>
    </w:p>
    <w:p>
      <w:pPr>
        <w:pStyle w:val="Normal"/>
        <w:jc w:val="both"/>
        <w:rPr>
          <w:i w:val="false"/>
          <w:i w:val="false"/>
          <w:iCs w:val="false"/>
        </w:rPr>
      </w:pPr>
      <w:r>
        <w:rPr>
          <w:i/>
          <w:iCs/>
        </w:rPr>
        <w:t>A to byla jen jedna z mála ne moc veselých věcí, které se ve dnech minulých přihodily...</w:t>
      </w:r>
    </w:p>
    <w:p>
      <w:pPr>
        <w:pStyle w:val="Normal"/>
        <w:jc w:val="both"/>
        <w:rPr>
          <w:i w:val="false"/>
          <w:i w:val="false"/>
          <w:iCs w:val="false"/>
        </w:rPr>
      </w:pPr>
      <w:r>
        <w:rPr>
          <w:i w:val="false"/>
          <w:iCs w:val="false"/>
        </w:rPr>
        <w:t>Obezřetně se přesunula se k tomu místu a okamžitě zjistila dvě podstatná fakta. Zaprvé – shlížela dolů na Drakea Johnsona s Danielem. Podle všeho byli živí a jenom si asi dost natloukli – nespadli z nějaké velké výšky. Zadruhé – a to jí dělalo větší starosti – propadli se do místnosti, kde bylo spolu s nimi víc než půl tuctu dalších divokých ghoulů.</w:t>
      </w:r>
    </w:p>
    <w:p>
      <w:pPr>
        <w:pStyle w:val="Normal"/>
        <w:jc w:val="both"/>
        <w:rPr>
          <w:i w:val="false"/>
          <w:i w:val="false"/>
          <w:iCs w:val="false"/>
        </w:rPr>
      </w:pPr>
      <w:r>
        <w:rPr>
          <w:i w:val="false"/>
          <w:iCs w:val="false"/>
        </w:rPr>
      </w:r>
    </w:p>
    <w:p>
      <w:pPr>
        <w:pStyle w:val="Normal"/>
        <w:jc w:val="both"/>
        <w:rPr>
          <w:rFonts w:ascii="Times New Roman" w:hAnsi="Times New Roman" w:eastAsia="SimSun" w:cs="Times New Roman"/>
        </w:rPr>
      </w:pPr>
      <w:r>
        <w:rPr/>
        <w:t>Poté, co na toto místo v Severní Americe dorazila, jí trvalo poměrně dlouhou dobu, než se v Milwaukee dokázala jaksepatří zorientovat. A ještě ke všemu se jí během těch několika dní, co tu zatím strávila, povedlo někde ztratit její provizorní řasenku, která ji už nějakou dobu „doprovázela“. Také proto si přála, aby se příštích několik dní už obešlo bez podobných komplikací a zádrhelů. A nehodlala dopustit, aby dnešní výprava k majáku skončila vlastně ještě dřív, než doopravdy začala.</w:t>
      </w:r>
    </w:p>
    <w:p>
      <w:pPr>
        <w:pStyle w:val="Normal"/>
        <w:jc w:val="both"/>
        <w:rPr>
          <w:rFonts w:ascii="Times New Roman" w:hAnsi="Times New Roman" w:eastAsia="SimSun" w:cs="Times New Roman"/>
        </w:rPr>
      </w:pPr>
      <w:r>
        <w:rPr>
          <w:rFonts w:eastAsia="SimSun" w:cs="Times New Roman" w:ascii="Times New Roman" w:hAnsi="Times New Roman"/>
        </w:rPr>
        <w:t>Když už měla střílet, tak mnohem radši na nějaké víc statické objekty, které se v ideálním případě vůbec nehýbaly a povětšinou si při tom vystačila se střelbou jednotlivými ranami. Jenže občas bylo třeba udělat výjimku...jako třeba teď. Na druhou stranu měla teď na výběr před sebou – respektive pod sebou – docela velké množství cílů...</w:t>
      </w:r>
    </w:p>
    <w:p>
      <w:pPr>
        <w:pStyle w:val="Normal"/>
        <w:jc w:val="both"/>
        <w:rPr/>
      </w:pPr>
      <w:r>
        <w:rPr/>
      </w:r>
    </w:p>
    <w:p>
      <w:pPr>
        <w:pStyle w:val="Normal"/>
        <w:jc w:val="both"/>
        <w:rPr/>
      </w:pPr>
      <w:r>
        <w:rPr/>
        <w:t>-----</w:t>
      </w:r>
    </w:p>
    <w:p>
      <w:pPr>
        <w:pStyle w:val="Normal"/>
        <w:jc w:val="both"/>
        <w:rPr/>
      </w:pPr>
      <w:r>
        <w:rPr/>
      </w:r>
    </w:p>
    <w:p>
      <w:pPr>
        <w:pStyle w:val="Normal"/>
        <w:jc w:val="both"/>
        <w:rPr>
          <w:rFonts w:ascii="Times New Roman" w:hAnsi="Times New Roman" w:eastAsia="SimSun" w:cs="Times New Roman"/>
        </w:rPr>
      </w:pPr>
      <w:r>
        <w:rPr>
          <w:rFonts w:eastAsia="SimSun" w:cs="Times New Roman" w:ascii="Times New Roman" w:hAnsi="Times New Roman"/>
        </w:rPr>
        <w:t>„</w:t>
      </w:r>
      <w:r>
        <w:rPr>
          <w:rFonts w:eastAsia="SimSun" w:cs="Times New Roman" w:ascii="Times New Roman" w:hAnsi="Times New Roman"/>
        </w:rPr>
        <w:t>Jauvajs!“ zaúpěl Drake a nahmatal si zadní část těla. „Moje kostrč....“</w:t>
      </w:r>
    </w:p>
    <w:p>
      <w:pPr>
        <w:pStyle w:val="Normal"/>
        <w:jc w:val="both"/>
        <w:rPr>
          <w:rFonts w:ascii="Times New Roman" w:hAnsi="Times New Roman" w:eastAsia="SimSun" w:cs="Times New Roman"/>
        </w:rPr>
      </w:pPr>
      <w:r>
        <w:rPr>
          <w:rFonts w:eastAsia="SimSun" w:cs="Times New Roman" w:ascii="Times New Roman" w:hAnsi="Times New Roman"/>
        </w:rPr>
        <w:t>Jeho ghoulský kolega by na tom normálně byl asi o něco lépe – díky chybějícím kostem, nedokonalým či úplně chybějícím nervovým zakončením, poněkud zdegenerované páteři nebo tomu, že ghoulové mají práh bolesti úplně jinde, než lidé a některé z utržených ran vůbec necítí. Jenže zatímco Drake dopadl víceméně naznak, tak Daniel přistál přímo na obličej. V těchto chvílích zase mohl poděkovat tomu, co se z něj během let stalo. Bytosti jako on měly svaly a nervové spoje o něco volnější a to ho v podstatě zachránilo od toho, aby si následkem pádu zlomil vaz.</w:t>
      </w:r>
    </w:p>
    <w:p>
      <w:pPr>
        <w:pStyle w:val="Normal"/>
        <w:jc w:val="both"/>
        <w:rPr>
          <w:rFonts w:ascii="Times New Roman" w:hAnsi="Times New Roman" w:eastAsia="SimSun" w:cs="Times New Roman"/>
        </w:rPr>
      </w:pPr>
      <w:r>
        <w:rPr>
          <w:rFonts w:eastAsia="SimSun" w:cs="Times New Roman" w:ascii="Times New Roman" w:hAnsi="Times New Roman"/>
        </w:rPr>
        <w:t>„</w:t>
      </w:r>
      <w:r>
        <w:rPr>
          <w:rFonts w:eastAsia="SimSun" w:cs="Times New Roman" w:ascii="Times New Roman" w:hAnsi="Times New Roman"/>
        </w:rPr>
        <w:t>Sakra...“ zanadával si.</w:t>
      </w:r>
    </w:p>
    <w:p>
      <w:pPr>
        <w:pStyle w:val="Normal"/>
        <w:jc w:val="both"/>
        <w:rPr>
          <w:rFonts w:ascii="Times New Roman" w:hAnsi="Times New Roman" w:eastAsia="SimSun" w:cs="Times New Roman"/>
        </w:rPr>
      </w:pPr>
      <w:r>
        <w:rPr>
          <w:rFonts w:eastAsia="SimSun" w:cs="Times New Roman" w:ascii="Times New Roman" w:hAnsi="Times New Roman"/>
        </w:rPr>
        <w:t>Drake se mezitím jakžtakž zmátořil a povedlo se mu rozkoukat se kolem sebe. To, co uviděl, ho ani v nejmenším nenaplnilo nějakou úlevou – právě naopak. Ani ne patnáct metrů před ním a stále chrchlajícím Danielem se zjevilo hned několik divokých ghoulů. Někteří opustili své úkryty v zemi a další se vyhrabávali zpod povrchu. Už to tak bylo – Drake a Daniel jim byli vydáni napospas a příštích pár okamžiků nemělo být vůbec příjemných...</w:t>
      </w:r>
    </w:p>
    <w:p>
      <w:pPr>
        <w:pStyle w:val="Normal"/>
        <w:jc w:val="both"/>
        <w:rPr>
          <w:rFonts w:ascii="Times New Roman" w:hAnsi="Times New Roman" w:eastAsia="SimSun" w:cs="Times New Roman"/>
        </w:rPr>
      </w:pPr>
      <w:r>
        <w:rPr>
          <w:rFonts w:eastAsia="SimSun" w:cs="Times New Roman" w:ascii="Times New Roman" w:hAnsi="Times New Roman"/>
        </w:rPr>
        <w:t>„</w:t>
      </w:r>
      <w:r>
        <w:rPr>
          <w:rFonts w:eastAsia="SimSun" w:cs="Times New Roman" w:ascii="Times New Roman" w:hAnsi="Times New Roman"/>
        </w:rPr>
        <w:t>To se nám moc nepovedlo...“ hořce poznamenal před pár okamžiky dopadnuvší muž a otočil se na ghoula. „Umíš ghoulsky, ne?“</w:t>
      </w:r>
    </w:p>
    <w:p>
      <w:pPr>
        <w:pStyle w:val="Normal"/>
        <w:jc w:val="both"/>
        <w:rPr/>
      </w:pPr>
      <w:r>
        <w:rPr>
          <w:rFonts w:eastAsia="SimSun" w:cs="Times New Roman" w:ascii="Times New Roman" w:hAnsi="Times New Roman"/>
        </w:rPr>
        <w:t>„</w:t>
      </w:r>
      <w:r>
        <w:rPr>
          <w:rFonts w:eastAsia="SimSun" w:cs="Times New Roman" w:ascii="Times New Roman" w:hAnsi="Times New Roman"/>
        </w:rPr>
        <w:t>Skoro bych řek, že jsme to pěkně dojebali...“ upřesnil Daniel. „...a děláš si prdel?“</w:t>
      </w:r>
    </w:p>
    <w:p>
      <w:pPr>
        <w:pStyle w:val="Normal"/>
        <w:jc w:val="both"/>
        <w:rPr/>
      </w:pPr>
      <w:r>
        <w:rPr/>
      </w:r>
    </w:p>
    <w:p>
      <w:pPr>
        <w:pStyle w:val="Normal"/>
        <w:jc w:val="both"/>
        <w:rPr/>
      </w:pPr>
      <w:r>
        <w:rPr/>
        <w:t>-----</w:t>
      </w:r>
    </w:p>
    <w:p>
      <w:pPr>
        <w:pStyle w:val="Normal"/>
        <w:jc w:val="both"/>
        <w:rPr/>
      </w:pPr>
      <w:r>
        <w:rPr/>
      </w:r>
    </w:p>
    <w:p>
      <w:pPr>
        <w:pStyle w:val="Normal"/>
        <w:jc w:val="both"/>
        <w:rPr>
          <w:i/>
          <w:i/>
          <w:iCs/>
        </w:rPr>
      </w:pPr>
      <w:r>
        <w:rPr>
          <w:rFonts w:eastAsia="SimSun" w:cs="Times New Roman" w:ascii="Times New Roman" w:hAnsi="Times New Roman"/>
          <w:i/>
          <w:iCs/>
        </w:rPr>
        <w:t>Mód – střelba dávkou</w:t>
      </w:r>
    </w:p>
    <w:p>
      <w:pPr>
        <w:pStyle w:val="Normal"/>
        <w:jc w:val="both"/>
        <w:rPr>
          <w:i/>
          <w:i/>
          <w:iCs/>
        </w:rPr>
      </w:pPr>
      <w:r>
        <w:rPr>
          <w:i/>
          <w:iCs/>
        </w:rPr>
      </w:r>
    </w:p>
    <w:p>
      <w:pPr>
        <w:pStyle w:val="Normal"/>
        <w:jc w:val="both"/>
        <w:rPr>
          <w:rFonts w:ascii="Times New Roman" w:hAnsi="Times New Roman" w:eastAsia="SimSun" w:cs="Times New Roman"/>
        </w:rPr>
      </w:pPr>
      <w:r>
        <w:rPr>
          <w:rFonts w:eastAsia="SimSun" w:cs="Times New Roman" w:ascii="Times New Roman" w:hAnsi="Times New Roman"/>
          <w:i w:val="false"/>
          <w:iCs w:val="false"/>
        </w:rPr>
        <w:t xml:space="preserve">Vypadalo to, jako kdyby shůry zasáhla nějaká vyšší moc, což vlastně nebylo tak daleko od pravdy. V jednu chvíli se nic nedělo a o zlomek sekundy později se začala ozývat rytmická střelba, která masakrovala ony hordy ghoulů. Tříranné dávky shora kosily jednoho divokého ghoula za druhým a před Drakeovýma očima vyvstávalo něco jako abstraktní obraz, na kterém se bez ladu a skladu míhaly uschlé či zcela uhnilé hlavy, kratší či delší kusy končetin a ty zbytky tělních tekutin, které měli před chvílí žijící ghoulové ještě v sobě. </w:t>
      </w:r>
    </w:p>
    <w:p>
      <w:pPr>
        <w:pStyle w:val="Normal"/>
        <w:jc w:val="both"/>
        <w:rPr>
          <w:rFonts w:ascii="Times New Roman" w:hAnsi="Times New Roman" w:eastAsia="SimSun" w:cs="Times New Roman"/>
        </w:rPr>
      </w:pPr>
      <w:r>
        <w:rPr>
          <w:rFonts w:eastAsia="SimSun" w:cs="Times New Roman" w:ascii="Times New Roman" w:hAnsi="Times New Roman"/>
        </w:rPr>
        <w:t>Spoušť – a to doslova. Přesná střelba tentokrát již nadobro usmrcovala desítky neživých, kteří se ještě před pár okamžiky chystali vrhnout na dvojici bezbranných a dezorientovaných oběti.</w:t>
      </w:r>
    </w:p>
    <w:p>
      <w:pPr>
        <w:pStyle w:val="Normal"/>
        <w:jc w:val="both"/>
        <w:rPr/>
      </w:pPr>
      <w:r>
        <w:rPr/>
      </w:r>
    </w:p>
    <w:p>
      <w:pPr>
        <w:pStyle w:val="Normal"/>
        <w:jc w:val="both"/>
        <w:rPr>
          <w:rFonts w:ascii="Times New Roman" w:hAnsi="Times New Roman" w:eastAsia="SimSun" w:cs="Times New Roman"/>
          <w:i/>
          <w:i/>
          <w:iCs/>
        </w:rPr>
      </w:pPr>
      <w:r>
        <w:rPr>
          <w:rFonts w:eastAsia="SimSun" w:cs="Times New Roman" w:ascii="Times New Roman" w:hAnsi="Times New Roman"/>
        </w:rPr>
        <w:t>Déšť střel ráže 5.56 netrval nikterak dlouho a za pár chvil už kolem Drakea s Danielem, kteří vstali, aby se mohli oklepat z následků nepříjemného pádu, ležela spousta zabitých ghoulů.</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iCs/>
        </w:rPr>
        <w:t xml:space="preserve">,Co se teď sakra stalo?ʻ  </w:t>
      </w:r>
      <w:r>
        <w:rPr>
          <w:rFonts w:eastAsia="SimSun" w:cs="Times New Roman" w:ascii="Times New Roman" w:hAnsi="Times New Roman"/>
          <w:i w:val="false"/>
          <w:iCs w:val="false"/>
        </w:rPr>
        <w:t xml:space="preserve">napadlo vousatého muže – poslední vteřiny mu před očima prosvištěly až moc rychle na to, aby je dokázal vůbec nějak </w:t>
      </w:r>
      <w:r>
        <w:rPr>
          <w:rFonts w:eastAsia="SimSun" w:cs="Times New Roman" w:ascii="Times New Roman" w:hAnsi="Times New Roman"/>
          <w:i/>
          <w:iCs/>
        </w:rPr>
        <w:t>pochopit</w:t>
      </w:r>
      <w:r>
        <w:rPr>
          <w:rFonts w:eastAsia="SimSun" w:cs="Times New Roman" w:ascii="Times New Roman" w:hAnsi="Times New Roman"/>
          <w:i w:val="false"/>
          <w:iCs w:val="false"/>
        </w:rPr>
        <w:t>. A jakoby tuhle nevyřčenou otázku někdo přeci jen zaslechl...</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Jste v pořádku?“ houkl dolů ženský hlas.</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Jo... hele, měl jsem to pod kontrolou.“ zvolal Drake směrem vzhůru. „Tahle zombie ne, ale já jo.“</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Bylo to vidět.“ doplnil tiše a s neskrývanou ironií ghoul.</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Pozor, skáču!“ pokračoval ženský alt. „Chyťte mě!“</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 xml:space="preserve">Daniel byl pohotovější. Zaklonil hlavu, aby viděl, kam se Gabriela chystá skočit. V momentě mu dopadlo do náručí něco se zrzavými vlasy. Protože mu nedělalo problémy si představit, jak se asi musí cítit hladká kůže v jeho náručí, tak dívku s rudou hřívou rychle postavil na nohy. </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Mohla jste si zlomit nohy.“</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Mohla... ale nezlomila. A děkuju.“ projevila Danielovi vděk slušně vychovaná Gabriela.</w:t>
      </w:r>
    </w:p>
    <w:p>
      <w:pPr>
        <w:pStyle w:val="Normal"/>
        <w:jc w:val="both"/>
        <w:rPr>
          <w:i/>
          <w:i/>
          <w:iCs/>
        </w:rPr>
      </w:pPr>
      <w:r>
        <w:rPr>
          <w:rFonts w:eastAsia="SimSun" w:cs="Times New Roman" w:ascii="Times New Roman" w:hAnsi="Times New Roman"/>
          <w:i w:val="false"/>
          <w:iCs w:val="false"/>
        </w:rPr>
        <w:t>„</w:t>
      </w:r>
      <w:r>
        <w:rPr>
          <w:rFonts w:eastAsia="SimSun" w:cs="Times New Roman" w:ascii="Times New Roman" w:hAnsi="Times New Roman"/>
          <w:i w:val="false"/>
          <w:iCs w:val="false"/>
        </w:rPr>
        <w:t>Fakt?“ zamhouřil oko Daniel – tedy tak, jak mu jeho znetvořený obličej dovolil. „Čekal jsem něco jako: ,Pracky pryč, ty nechutná stvůro!ʻ. Tak teda není zač...to my bysme spíš měli poděkovat vám.“</w:t>
      </w:r>
    </w:p>
    <w:p>
      <w:pPr>
        <w:pStyle w:val="Normal"/>
        <w:jc w:val="both"/>
        <w:rPr>
          <w:i/>
          <w:i/>
          <w:iCs/>
        </w:rPr>
      </w:pPr>
      <w:r>
        <w:rPr>
          <w:i/>
          <w:iCs/>
        </w:rPr>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Drake se mezitím rozhlížel po okolí, které vyplňovala už jen mrtvá těla a tělesné schránky divokých ghoulů, teď už bez života.</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Asi by stálo za to odsud rychle vypadnout a pokračovat.“ mumlal si nejdřív pro sebe, aby následně zvýšil hlas – teď už ho slyšela i zbylá dvojice.</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Hele...jak starosta vlastně věděl, že ty ghoulové jsou z majáku?“</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Mně nikdo neřekl, že ti divocí ghoulové – jak jim říkáte – pocházejí z majáku.“ ozvala se Gabriela klidným hlasem.</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Daniel vztyčil dlaň v kožené rukavici a přerušil toky myšlenek svých parťáků.</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Počkejte...“ zašeptal, i když...ghoul a šeptat? Jeho hlas v tuhle chvíli zněl spíš jako motor, puštěný na volnoběh.</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možná vím, kde v nemocnici zrovna jsme.“</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Jak?“ obrátil se na něj Drake.</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Ještě před válkou jsem tady byl...a ne jednou. A pokud si dobře vzpomínám, tak by asi šlo se odsud lehce dostat až ke hlavnímu vchodu.“</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Snad si to pamatujete dobře...“ zadoufala jediná zástupkyně ženského pohlaví mezi cestovateli.</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Osud naší výpravy závisí na vzpomíkách a dlouhodobý paměti ghoula.ʻ napadlo Drakea. A hned potom ho napadlo, že je to nejspíš jejich konec.</w:t>
      </w:r>
    </w:p>
    <w:p>
      <w:pPr>
        <w:pStyle w:val="Normal"/>
        <w:jc w:val="both"/>
        <w:rPr/>
      </w:pPr>
      <w:r>
        <w:rPr/>
      </w:r>
    </w:p>
    <w:p>
      <w:pPr>
        <w:pStyle w:val="Normal"/>
        <w:jc w:val="both"/>
        <w:rPr>
          <w:rFonts w:ascii="Times New Roman" w:hAnsi="Times New Roman" w:eastAsia="SimSun" w:cs="Times New Roman"/>
          <w:i/>
          <w:i/>
          <w:iCs/>
        </w:rPr>
      </w:pPr>
      <w:r>
        <w:rPr>
          <w:rFonts w:eastAsia="SimSun" w:cs="Times New Roman" w:ascii="Times New Roman" w:hAnsi="Times New Roman"/>
          <w:i w:val="false"/>
          <w:iCs w:val="false"/>
        </w:rPr>
        <w:t>Daniel odběhl k širokým, tyrkysově natřeným plátům dveří. Když je otevřel, tak se zamyslel – za vstupem do místnosti byla dlouhá chodba, vedoucí kdo-ví-kam.</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iCs/>
        </w:rPr>
        <w:t>Tuhle chodbu jsem už viděl...</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A nejenom viděl. Jednou před válkou jí dokonce použil.</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Hele...“ vrátil se zpět ke svým společníkům, stojícím opodál a ukázal za sebe. „...tamhleta chodba by měla vést na urgentní příjem...a ten je nedaleko hlavního vstupu.“</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Člověk v už trochu pokročilejším věku zvedl obočí.</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A jseš si jistej?“</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r>
        <w:rPr>
          <w:rFonts w:eastAsia="SimSun" w:cs="Times New Roman" w:ascii="Times New Roman" w:hAnsi="Times New Roman"/>
          <w:i w:val="false"/>
          <w:iCs w:val="false"/>
        </w:rPr>
        <w:t>Myslím, že jo.“ zareagoval Daniel na ten dotaz.</w:t>
      </w:r>
    </w:p>
    <w:p>
      <w:pPr>
        <w:pStyle w:val="Normal"/>
        <w:jc w:val="both"/>
        <w:rPr/>
      </w:pPr>
      <w:r>
        <w:rPr>
          <w:rFonts w:eastAsia="SimSun" w:cs="Times New Roman" w:ascii="Times New Roman" w:hAnsi="Times New Roman"/>
          <w:i w:val="false"/>
          <w:iCs w:val="false"/>
        </w:rPr>
        <w:t>„</w:t>
      </w:r>
      <w:r>
        <w:rPr>
          <w:rFonts w:eastAsia="SimSun" w:cs="Times New Roman" w:ascii="Times New Roman" w:hAnsi="Times New Roman"/>
          <w:i w:val="false"/>
          <w:iCs w:val="false"/>
        </w:rPr>
        <w:t>Tak na co čekáme?“ odfrkl si Drake Johnson a naznačil ostatním, že je načase vydat se kupředu.</w:t>
      </w:r>
    </w:p>
    <w:p>
      <w:pPr>
        <w:pStyle w:val="Normal"/>
        <w:jc w:val="both"/>
        <w:rPr/>
      </w:pPr>
      <w:r>
        <w:rPr/>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A opravdu tomu tak bylo, Daniel se nemýlil. V emergency roomu sice byla tma jako v pytli a trojice měla štěstí, že po těch desítkách let fungovaly aspoň provizorní, ještě žárovkové a málo výkonné svítilny na zdech, ale když místnost pro naléhavý příjem pacientů překonali a nechali za sebou, tak přišli jedním z postranních vchodů až do vstupní haly.</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 xml:space="preserve">Drake se rozhlížel kolem sebe. Mačetu měl tentokrát už vytaženou a držel ji pevně v rukou – co když ho tu někdo </w:t>
      </w:r>
      <w:r>
        <w:rPr>
          <w:rFonts w:eastAsia="SimSun" w:cs="Times New Roman" w:ascii="Times New Roman" w:hAnsi="Times New Roman"/>
          <w:i/>
          <w:iCs/>
        </w:rPr>
        <w:t>zase</w:t>
      </w:r>
      <w:r>
        <w:rPr>
          <w:rFonts w:eastAsia="SimSun" w:cs="Times New Roman" w:ascii="Times New Roman" w:hAnsi="Times New Roman"/>
          <w:i w:val="false"/>
          <w:iCs w:val="false"/>
        </w:rPr>
        <w:t xml:space="preserve"> bude chtít zabít. Nic takového se ale kupodivu nestalo, i když rozlehlá a vysoká vstupní místnost k tomu přímo vybízela. Akorát byl všude kolem - místo sterilního nemocničního prostředí - cítit zvláštní pach. Byla to hniloba a ještě něco...něco podobného, jako když v ústech pořád ještě cítíte nepříjemnou pachuť svých vlastních zvratků.</w:t>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Ale jinak nic. Žádní nepřátelé, žádné zákeřné přepadení. Bylo to nečekané...ale ani jeden s tria dobrodruhů si nestěžoval.</w:t>
      </w:r>
    </w:p>
    <w:p>
      <w:pPr>
        <w:pStyle w:val="Normal"/>
        <w:jc w:val="both"/>
        <w:rPr/>
      </w:pPr>
      <w:r>
        <w:rPr/>
      </w:r>
    </w:p>
    <w:p>
      <w:pPr>
        <w:pStyle w:val="Normal"/>
        <w:jc w:val="both"/>
        <w:rPr>
          <w:rFonts w:ascii="Times New Roman" w:hAnsi="Times New Roman" w:eastAsia="SimSun" w:cs="Times New Roman"/>
          <w:i w:val="false"/>
          <w:i w:val="false"/>
          <w:iCs w:val="false"/>
        </w:rPr>
      </w:pPr>
      <w:r>
        <w:rPr>
          <w:rFonts w:eastAsia="SimSun" w:cs="Times New Roman" w:ascii="Times New Roman" w:hAnsi="Times New Roman"/>
          <w:i w:val="false"/>
          <w:iCs w:val="false"/>
        </w:rPr>
        <w:t>…</w:t>
      </w:r>
    </w:p>
    <w:p>
      <w:pPr>
        <w:pStyle w:val="Normal"/>
        <w:jc w:val="both"/>
        <w:rPr/>
      </w:pPr>
      <w:r>
        <w:rPr/>
      </w:r>
    </w:p>
    <w:p>
      <w:pPr>
        <w:pStyle w:val="Normal"/>
        <w:jc w:val="both"/>
        <w:rPr>
          <w:i w:val="false"/>
          <w:i w:val="false"/>
          <w:iCs w:val="false"/>
        </w:rPr>
      </w:pPr>
      <w:r>
        <w:rPr>
          <w:i w:val="false"/>
          <w:iCs w:val="false"/>
        </w:rPr>
        <w:t>„</w:t>
      </w:r>
      <w:r>
        <w:rPr>
          <w:i w:val="false"/>
          <w:iCs w:val="false"/>
        </w:rPr>
        <w:t>Kudy chcete jít?“ zeptal se zatím pro Drakea až nezvykle přátelský ghoul poté, co trojice vyběhla ven hlavním vchodem z nemocnice.</w:t>
      </w:r>
    </w:p>
    <w:p>
      <w:pPr>
        <w:pStyle w:val="Normal"/>
        <w:jc w:val="both"/>
        <w:rPr>
          <w:i w:val="false"/>
          <w:i w:val="false"/>
          <w:iCs w:val="false"/>
        </w:rPr>
      </w:pPr>
      <w:r>
        <w:rPr>
          <w:i w:val="false"/>
          <w:iCs w:val="false"/>
        </w:rPr>
        <w:t>„</w:t>
      </w:r>
      <w:r>
        <w:rPr>
          <w:i w:val="false"/>
          <w:iCs w:val="false"/>
        </w:rPr>
        <w:t>Cože?“ otočila se na něj Gabriela.</w:t>
      </w:r>
    </w:p>
    <w:p>
      <w:pPr>
        <w:pStyle w:val="Normal"/>
        <w:jc w:val="both"/>
        <w:rPr>
          <w:i w:val="false"/>
          <w:i w:val="false"/>
          <w:iCs w:val="false"/>
        </w:rPr>
      </w:pPr>
      <w:r>
        <w:rPr>
          <w:i w:val="false"/>
          <w:iCs w:val="false"/>
        </w:rPr>
        <w:t>„</w:t>
      </w:r>
      <w:r>
        <w:rPr>
          <w:i w:val="false"/>
          <w:iCs w:val="false"/>
        </w:rPr>
        <w:t>Hele, zombie...myslel jsem, že aspoň trochu víš, kam máme jít.“ zkusil Daniela popíchout vousatý muž.</w:t>
      </w:r>
    </w:p>
    <w:p>
      <w:pPr>
        <w:pStyle w:val="Normal"/>
        <w:jc w:val="both"/>
        <w:rPr>
          <w:i w:val="false"/>
          <w:i w:val="false"/>
          <w:iCs w:val="false"/>
        </w:rPr>
      </w:pPr>
      <w:r>
        <w:rPr>
          <w:i w:val="false"/>
          <w:iCs w:val="false"/>
        </w:rPr>
        <w:t>Jejich ghoulský průvodce si ale dvou zvědavců v první chvíli nevšímal. Nejdřív vytáhl z náprsní kapsy svého kabátu další plný zásobník a vložil jej do pistole. Zdálo se, že dnes opravdu nepodcenil přípravu – aspoň, co se týkalo munice.</w:t>
      </w:r>
    </w:p>
    <w:p>
      <w:pPr>
        <w:pStyle w:val="Normal"/>
        <w:jc w:val="both"/>
        <w:rPr>
          <w:i w:val="false"/>
          <w:i w:val="false"/>
          <w:iCs w:val="false"/>
        </w:rPr>
      </w:pPr>
      <w:r>
        <w:rPr>
          <w:i w:val="false"/>
          <w:iCs w:val="false"/>
        </w:rPr>
        <w:t>Teprve poté se znovu věnoval svým dvěma o něco živějším kolegům.</w:t>
      </w:r>
    </w:p>
    <w:p>
      <w:pPr>
        <w:pStyle w:val="Normal"/>
        <w:jc w:val="both"/>
        <w:rPr>
          <w:i w:val="false"/>
          <w:i w:val="false"/>
          <w:iCs w:val="false"/>
        </w:rPr>
      </w:pPr>
      <w:r>
        <w:rPr>
          <w:i w:val="false"/>
          <w:iCs w:val="false"/>
        </w:rPr>
        <w:t>„</w:t>
      </w:r>
      <w:r>
        <w:rPr>
          <w:i w:val="false"/>
          <w:iCs w:val="false"/>
        </w:rPr>
        <w:t>Vím. Máme dvě možnosti.</w:t>
      </w:r>
    </w:p>
    <w:p>
      <w:pPr>
        <w:pStyle w:val="Normal"/>
        <w:jc w:val="both"/>
        <w:rPr>
          <w:i w:val="false"/>
          <w:i w:val="false"/>
          <w:iCs w:val="false"/>
        </w:rPr>
      </w:pPr>
      <w:r>
        <w:rPr>
          <w:i w:val="false"/>
          <w:iCs w:val="false"/>
        </w:rPr>
        <w:t>„</w:t>
      </w:r>
      <w:r>
        <w:rPr>
          <w:i w:val="false"/>
          <w:iCs w:val="false"/>
        </w:rPr>
        <w:t>Jaký?“</w:t>
      </w:r>
    </w:p>
    <w:p>
      <w:pPr>
        <w:pStyle w:val="Normal"/>
        <w:jc w:val="both"/>
        <w:rPr>
          <w:i w:val="false"/>
          <w:i w:val="false"/>
          <w:iCs w:val="false"/>
        </w:rPr>
      </w:pPr>
      <w:r>
        <w:rPr>
          <w:i w:val="false"/>
          <w:iCs w:val="false"/>
        </w:rPr>
        <w:t>„</w:t>
      </w:r>
      <w:r>
        <w:rPr>
          <w:i w:val="false"/>
          <w:iCs w:val="false"/>
        </w:rPr>
        <w:t xml:space="preserve">Pokud se to tady za ty desítky let nějak nezměnilo, tak můžeme pokračovat po týhle silnici vlevo – a vyplivne nás to na západ od majáku. Nebo můžeme blíž k pobřeží po tý menší </w:t>
      </w:r>
      <w:r>
        <w:rPr>
          <w:i/>
          <w:iCs/>
        </w:rPr>
        <w:t>avenue</w:t>
      </w:r>
      <w:r>
        <w:rPr>
          <w:i w:val="false"/>
          <w:iCs w:val="false"/>
        </w:rPr>
        <w:t xml:space="preserve"> před náma a dorazíme tam z jihu.“</w:t>
      </w:r>
    </w:p>
    <w:p>
      <w:pPr>
        <w:pStyle w:val="Normal"/>
        <w:jc w:val="both"/>
        <w:rPr>
          <w:i w:val="false"/>
          <w:i w:val="false"/>
          <w:iCs w:val="false"/>
        </w:rPr>
      </w:pPr>
      <w:r>
        <w:rPr>
          <w:i w:val="false"/>
          <w:iCs w:val="false"/>
        </w:rPr>
        <w:t xml:space="preserve">Gabriela se podívala za sebe. Vchod nemocnice – který nechali několik desítek metrů za sebou – byl zatím prázdný. </w:t>
      </w:r>
      <w:r>
        <w:rPr>
          <w:i/>
          <w:iCs/>
        </w:rPr>
        <w:t>Zatím.</w:t>
      </w:r>
    </w:p>
    <w:p>
      <w:pPr>
        <w:pStyle w:val="Normal"/>
        <w:jc w:val="both"/>
        <w:rPr>
          <w:i w:val="false"/>
          <w:i w:val="false"/>
          <w:iCs w:val="false"/>
        </w:rPr>
      </w:pPr>
      <w:r>
        <w:rPr>
          <w:i w:val="false"/>
          <w:iCs w:val="false"/>
        </w:rPr>
        <w:t>„</w:t>
      </w:r>
      <w:r>
        <w:rPr>
          <w:i w:val="false"/>
          <w:iCs w:val="false"/>
        </w:rPr>
        <w:t>Co doporučuješ?“ vyzvídal mezitím Drake.</w:t>
      </w:r>
    </w:p>
    <w:p>
      <w:pPr>
        <w:pStyle w:val="Normal"/>
        <w:jc w:val="both"/>
        <w:rPr>
          <w:i w:val="false"/>
          <w:i w:val="false"/>
          <w:iCs w:val="false"/>
        </w:rPr>
      </w:pPr>
      <w:r>
        <w:rPr>
          <w:i w:val="false"/>
          <w:iCs w:val="false"/>
        </w:rPr>
        <w:t>„</w:t>
      </w:r>
      <w:r>
        <w:rPr>
          <w:i w:val="false"/>
          <w:iCs w:val="false"/>
        </w:rPr>
        <w:t>No, pokud půjdeme spíš k pobřeží, tak nevim, na co narazíme – slyšel jsem povídačky o takovejch divnejch humro-krabech a ty fakt potkat nechci...třeba tam ale nebudou...no a jestli se  vydáme vlevo a pořád rovně, tak možná narazíme na další ghouly – budeme pokračovat městskou zástavbou, i když trochu řidší.“</w:t>
      </w:r>
    </w:p>
    <w:p>
      <w:pPr>
        <w:pStyle w:val="Normal"/>
        <w:jc w:val="both"/>
        <w:rPr>
          <w:i w:val="false"/>
          <w:i w:val="false"/>
          <w:iCs w:val="false"/>
        </w:rPr>
      </w:pPr>
      <w:r>
        <w:rPr>
          <w:i w:val="false"/>
          <w:iCs w:val="false"/>
        </w:rPr>
        <w:t>„</w:t>
      </w:r>
      <w:r>
        <w:rPr>
          <w:i w:val="false"/>
          <w:iCs w:val="false"/>
        </w:rPr>
        <w:t>Neboj se, že by ses z těch humro-krabů pozvracel...seš plesnivej, neživej a v rozkladu.“ připomněl mu Drake. Daniel se ale nenechal vytočit a Johnsonova nadávka v něm nevyvolala ani špetku dopálenosti. Už byl zkrátka zvyklý.</w:t>
      </w:r>
    </w:p>
    <w:p>
      <w:pPr>
        <w:pStyle w:val="Normal"/>
        <w:jc w:val="both"/>
        <w:rPr>
          <w:i w:val="false"/>
          <w:i w:val="false"/>
          <w:iCs w:val="false"/>
        </w:rPr>
      </w:pPr>
      <w:r>
        <w:rPr>
          <w:i w:val="false"/>
          <w:iCs w:val="false"/>
        </w:rPr>
        <w:t>„</w:t>
      </w:r>
      <w:r>
        <w:rPr>
          <w:i w:val="false"/>
          <w:iCs w:val="false"/>
        </w:rPr>
        <w:t>Jo a pokud vim, tak vstupní brána u majáku bez ohrazení je na jeho západní straně.“</w:t>
      </w:r>
    </w:p>
    <w:p>
      <w:pPr>
        <w:pStyle w:val="Normal"/>
        <w:jc w:val="both"/>
        <w:rPr>
          <w:i w:val="false"/>
          <w:i w:val="false"/>
          <w:iCs w:val="false"/>
        </w:rPr>
      </w:pPr>
      <w:r>
        <w:rPr>
          <w:i w:val="false"/>
          <w:iCs w:val="false"/>
        </w:rPr>
        <w:t>Do ghoulova hlasitého přemítání se vmísil Gabrielin hlas.</w:t>
      </w:r>
    </w:p>
    <w:p>
      <w:pPr>
        <w:pStyle w:val="Normal"/>
        <w:jc w:val="both"/>
        <w:rPr>
          <w:i w:val="false"/>
          <w:i w:val="false"/>
          <w:iCs w:val="false"/>
        </w:rPr>
      </w:pPr>
      <w:r>
        <w:rPr>
          <w:i w:val="false"/>
          <w:iCs w:val="false"/>
        </w:rPr>
        <w:t>„</w:t>
      </w:r>
      <w:r>
        <w:rPr>
          <w:i w:val="false"/>
          <w:iCs w:val="false"/>
        </w:rPr>
        <w:t>Nerada vás dva ruším...ale mně se tady ani trochu nelíbí.“</w:t>
      </w:r>
    </w:p>
    <w:p>
      <w:pPr>
        <w:pStyle w:val="Normal"/>
        <w:jc w:val="both"/>
        <w:rPr>
          <w:i w:val="false"/>
          <w:i w:val="false"/>
          <w:iCs w:val="false"/>
        </w:rPr>
      </w:pPr>
      <w:r>
        <w:rPr>
          <w:i w:val="false"/>
          <w:iCs w:val="false"/>
        </w:rPr>
        <w:t>Zrzka – jež se rozhodla hlídat jejich zadní stranu a dávat pozor na to, co se děje na „šesté hodině“ – si zapřela svou zbraň o rameno a podívala se skrz tmavá mířidla. V oknech nemocnice na čelní straně budovy byl stále klid. Jenže po tom, co trio dobrodruhů zažilo před několika chvílemi, si nedělala iluze o tom, že to takhle zůstane i dál.</w:t>
      </w:r>
    </w:p>
    <w:p>
      <w:pPr>
        <w:pStyle w:val="Normal"/>
        <w:jc w:val="both"/>
        <w:rPr>
          <w:i w:val="false"/>
          <w:i w:val="false"/>
          <w:iCs w:val="false"/>
        </w:rPr>
      </w:pPr>
      <w:r>
        <w:rPr>
          <w:i w:val="false"/>
          <w:iCs w:val="false"/>
        </w:rPr>
        <w:t>Drake její naléhání dobře slyšel.</w:t>
      </w:r>
    </w:p>
    <w:p>
      <w:pPr>
        <w:pStyle w:val="Normal"/>
        <w:jc w:val="both"/>
        <w:rPr>
          <w:i w:val="false"/>
          <w:i w:val="false"/>
          <w:iCs w:val="false"/>
        </w:rPr>
      </w:pPr>
      <w:r>
        <w:rPr>
          <w:i w:val="false"/>
          <w:iCs w:val="false"/>
        </w:rPr>
        <w:t>„</w:t>
      </w:r>
      <w:r>
        <w:rPr>
          <w:i w:val="false"/>
          <w:iCs w:val="false"/>
        </w:rPr>
        <w:t>Tak jo, půjdeme doleva a rovnou za nosem.“ Něco tu totiž stále zapáchalo – a s přibývajícími metry a s tím, jak se blížili k majáku, se ten odér zdál být o něco silnější. Čím dál víc přebíjel ten chladný zimní a mrazivý vzduch.</w:t>
      </w:r>
    </w:p>
    <w:p>
      <w:pPr>
        <w:pStyle w:val="Normal"/>
        <w:jc w:val="both"/>
        <w:rPr>
          <w:i w:val="false"/>
          <w:i w:val="false"/>
          <w:iCs w:val="false"/>
        </w:rPr>
      </w:pPr>
      <w:r>
        <w:rPr>
          <w:rFonts w:eastAsia="Times New Roman" w:cs="Times New Roman"/>
          <w:i w:val="false"/>
          <w:iCs w:val="false"/>
        </w:rPr>
        <w:t xml:space="preserve"> </w:t>
      </w:r>
    </w:p>
    <w:p>
      <w:pPr>
        <w:pStyle w:val="Normal"/>
        <w:jc w:val="both"/>
        <w:rPr>
          <w:i w:val="false"/>
          <w:i w:val="false"/>
          <w:iCs w:val="false"/>
        </w:rPr>
      </w:pPr>
      <w:r>
        <w:rPr>
          <w:i w:val="false"/>
          <w:iCs w:val="false"/>
        </w:rPr>
        <w:t>Krátce potom, co se muž, ghoul a žena dali do pohybu, poklepala jemná ručka na Danielovo méně uhnívající rameno.</w:t>
      </w:r>
    </w:p>
    <w:p>
      <w:pPr>
        <w:pStyle w:val="Normal"/>
        <w:jc w:val="both"/>
        <w:rPr>
          <w:i w:val="false"/>
          <w:i w:val="false"/>
          <w:iCs w:val="false"/>
        </w:rPr>
      </w:pPr>
      <w:r>
        <w:rPr>
          <w:i w:val="false"/>
          <w:iCs w:val="false"/>
        </w:rPr>
        <w:t>Gabriela ukázala za sebe na poměrně elegantně postavenou, docela zachovalou a vysokou stavbu.</w:t>
      </w:r>
    </w:p>
    <w:p>
      <w:pPr>
        <w:pStyle w:val="Normal"/>
        <w:jc w:val="both"/>
        <w:rPr>
          <w:i w:val="false"/>
          <w:i w:val="false"/>
          <w:iCs w:val="false"/>
        </w:rPr>
      </w:pPr>
      <w:r>
        <w:rPr>
          <w:i w:val="false"/>
          <w:iCs w:val="false"/>
        </w:rPr>
        <w:t>„</w:t>
      </w:r>
      <w:r>
        <w:rPr>
          <w:i w:val="false"/>
          <w:iCs w:val="false"/>
        </w:rPr>
        <w:t>Co je to za věž?“ optala se dobrodruha v rozkládající se „tělesné“ schránce.</w:t>
      </w:r>
    </w:p>
    <w:p>
      <w:pPr>
        <w:pStyle w:val="Normal"/>
        <w:jc w:val="both"/>
        <w:rPr>
          <w:i w:val="false"/>
          <w:i w:val="false"/>
          <w:iCs w:val="false"/>
        </w:rPr>
      </w:pPr>
      <w:r>
        <w:rPr>
          <w:i w:val="false"/>
          <w:iCs w:val="false"/>
        </w:rPr>
        <w:t>„</w:t>
      </w:r>
      <w:r>
        <w:rPr>
          <w:i w:val="false"/>
          <w:iCs w:val="false"/>
        </w:rPr>
        <w:t>Naše památka, madam. Vodní věž...popravdě jsem si nebyl moc jistý, jestli ještě bude stát.“</w:t>
      </w:r>
    </w:p>
    <w:p>
      <w:pPr>
        <w:pStyle w:val="Normal"/>
        <w:jc w:val="both"/>
        <w:rPr>
          <w:i/>
          <w:i/>
          <w:iCs/>
        </w:rPr>
      </w:pPr>
      <w:r>
        <w:rPr>
          <w:i w:val="false"/>
          <w:iCs w:val="false"/>
        </w:rPr>
        <w:t>„</w:t>
      </w:r>
      <w:r>
        <w:rPr>
          <w:i w:val="false"/>
          <w:iCs w:val="false"/>
        </w:rPr>
        <w:t xml:space="preserve">Už jste skončili s tou exkurzí?!“ nervózně se dotázal Drake, který se před malou chvílí přistihl, že to čím dál víc chce mít všechno rychle za sebou. Aby ne – lezavá zima a také ustavičné brouzdání ve sněhové pokrývce mu již nějakou chvíli nedělalo dobře a pomalu, ale jistě ho začínalo štvát. Možná to také souviselo s tím, že ve svých děravých botách měl holé nohy lajdácky ovinuté v sice tlustých, ale i tak zdaleka nevyhovujících onucích. </w:t>
      </w:r>
    </w:p>
    <w:p>
      <w:pPr>
        <w:pStyle w:val="Normal"/>
        <w:jc w:val="both"/>
        <w:rPr>
          <w:i/>
          <w:i/>
          <w:iCs/>
        </w:rPr>
      </w:pPr>
      <w:r>
        <w:rPr>
          <w:i/>
          <w:iCs/>
        </w:rPr>
        <w:t>Musí být v pohybu, jinak se postupem času kvůli té nesnesitelné zimě na nohy asi zblázní.</w:t>
      </w:r>
    </w:p>
    <w:p>
      <w:pPr>
        <w:pStyle w:val="Normal"/>
        <w:jc w:val="both"/>
        <w:rPr>
          <w:i/>
          <w:i/>
          <w:iCs/>
        </w:rPr>
      </w:pPr>
      <w:r>
        <w:rPr>
          <w:i/>
          <w:iCs/>
        </w:rPr>
      </w:r>
    </w:p>
    <w:p>
      <w:pPr>
        <w:pStyle w:val="Normal"/>
        <w:jc w:val="both"/>
        <w:rPr>
          <w:rFonts w:ascii="Overseer" w:hAnsi="Overseer" w:eastAsia="SimSun" w:cs="Overseer"/>
          <w:b w:val="false"/>
          <w:b w:val="false"/>
          <w:bCs w:val="false"/>
          <w:i w:val="false"/>
          <w:i w:val="false"/>
          <w:iCs w:val="false"/>
          <w:sz w:val="44"/>
          <w:szCs w:val="44"/>
        </w:rPr>
      </w:pPr>
      <w:r>
        <w:rPr>
          <w:rFonts w:eastAsia="SimSun" w:cs="Overseer" w:ascii="Overseer" w:hAnsi="Overseer"/>
          <w:b w:val="false"/>
          <w:bCs w:val="false"/>
          <w:i w:val="false"/>
          <w:iCs w:val="false"/>
          <w:sz w:val="44"/>
          <w:szCs w:val="44"/>
        </w:rPr>
        <w:t>North Point Light</w:t>
      </w:r>
    </w:p>
    <w:p>
      <w:pPr>
        <w:pStyle w:val="Normal"/>
        <w:jc w:val="both"/>
        <w:rPr/>
      </w:pPr>
      <w:r>
        <w:rPr/>
      </w:r>
    </w:p>
    <w:p>
      <w:pPr>
        <w:pStyle w:val="Normal"/>
        <w:jc w:val="left"/>
        <w:rPr/>
      </w:pPr>
      <w:r>
        <w:rPr>
          <w:rFonts w:eastAsia="SimSun" w:cs="Times New Roman" w:ascii="Times New Roman" w:hAnsi="Times New Roman"/>
          <w:b/>
          <w:bCs/>
          <w:i/>
          <w:iCs/>
          <w:sz w:val="24"/>
          <w:szCs w:val="24"/>
        </w:rPr>
        <w:t>„</w:t>
      </w:r>
      <w:r>
        <w:rPr>
          <w:rFonts w:eastAsia="SimSun" w:cs="Times New Roman" w:ascii="Times New Roman" w:hAnsi="Times New Roman"/>
          <w:b/>
          <w:bCs/>
          <w:i/>
          <w:iCs/>
          <w:caps w:val="false"/>
          <w:smallCaps w:val="false"/>
          <w:color w:val="000000"/>
          <w:spacing w:val="0"/>
          <w:sz w:val="24"/>
          <w:szCs w:val="24"/>
        </w:rPr>
        <w:t>Have you ever been to North Point...</w:t>
      </w:r>
      <w:r>
        <w:rPr>
          <w:rFonts w:eastAsia="SimSun" w:cs="Times New Roman" w:ascii="Times New Roman" w:hAnsi="Times New Roman"/>
          <w:b/>
          <w:bCs/>
          <w:i/>
          <w:iCs/>
          <w:sz w:val="24"/>
          <w:szCs w:val="24"/>
        </w:rPr>
        <w:br/>
        <w:t>...t</w:t>
      </w:r>
      <w:r>
        <w:rPr>
          <w:rFonts w:eastAsia="SimSun" w:cs="Times New Roman" w:ascii="Times New Roman" w:hAnsi="Times New Roman"/>
          <w:b/>
          <w:bCs/>
          <w:i/>
          <w:iCs/>
          <w:caps w:val="false"/>
          <w:smallCaps w:val="false"/>
          <w:color w:val="000000"/>
          <w:spacing w:val="0"/>
          <w:sz w:val="24"/>
          <w:szCs w:val="24"/>
        </w:rPr>
        <w:t>o spend your time and pray?</w:t>
      </w:r>
      <w:r>
        <w:rPr>
          <w:rFonts w:eastAsia="SimSun" w:cs="Times New Roman" w:ascii="Times New Roman" w:hAnsi="Times New Roman"/>
          <w:b/>
          <w:bCs/>
          <w:i/>
          <w:iCs/>
          <w:sz w:val="24"/>
          <w:szCs w:val="24"/>
        </w:rPr>
        <w:br/>
      </w:r>
      <w:r>
        <w:rPr>
          <w:rFonts w:eastAsia="SimSun" w:cs="Times New Roman" w:ascii="Times New Roman" w:hAnsi="Times New Roman"/>
          <w:b/>
          <w:bCs/>
          <w:i/>
          <w:iCs/>
          <w:caps w:val="false"/>
          <w:smallCaps w:val="false"/>
          <w:color w:val="000000"/>
          <w:spacing w:val="0"/>
          <w:sz w:val="24"/>
          <w:szCs w:val="24"/>
        </w:rPr>
        <w:t>The prison walls are dark and cold and grey...“</w:t>
      </w:r>
    </w:p>
    <w:p>
      <w:pPr>
        <w:pStyle w:val="Normal"/>
        <w:jc w:val="both"/>
        <w:rPr/>
      </w:pPr>
      <w:r>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I v následujících okamžicích měl nezvyklý trojlístek dobrodruhů na paměti, že se nachází na nepřátelském území – a tak se všichni pokoušeli postupovat na jednu stranu svižně, ale také obezřetně. Gabriela se během postupování vpřed možná až nezvykle často otáčela a rozlížela do stran a dozadu. Útočnou pušku měla zapřenou o rameno a připravenou k okamžité palbě – dívka se nacházela na nepřátelském teritoriu a byla připravená přesnou a smrtonosnou střelbou skosit všechno, co by se v jejím zorném poli byť jen pohnulo. Ale nikde se najednou nic nehýbalo... </w:t>
      </w:r>
    </w:p>
    <w:p>
      <w:pPr>
        <w:pStyle w:val="Normal"/>
        <w:jc w:val="both"/>
        <w:rPr/>
      </w:pPr>
      <w:r>
        <w:rPr>
          <w:rFonts w:eastAsia="SimSun" w:cs="Times New Roman" w:ascii="Times New Roman" w:hAnsi="Times New Roman"/>
          <w:b w:val="false"/>
          <w:bCs w:val="false"/>
          <w:i w:val="false"/>
          <w:iCs w:val="false"/>
          <w:caps w:val="false"/>
          <w:smallCaps w:val="false"/>
          <w:color w:val="000000"/>
          <w:spacing w:val="0"/>
          <w:sz w:val="24"/>
          <w:szCs w:val="24"/>
        </w:rPr>
        <w:t>Nikomu nebylo jasné, co by to mělo předznamenávat. Ale jak ghoul Daniel, tak ani jeho dva lidští parťáci se podvědomě připravovali na to, že j</w:t>
      </w:r>
      <w:r>
        <w:rPr>
          <w:rFonts w:eastAsia="SimSun" w:cs="Times New Roman" w:ascii="Times New Roman" w:hAnsi="Times New Roman"/>
          <w:b w:val="false"/>
          <w:bCs w:val="false"/>
          <w:i/>
          <w:iCs/>
          <w:caps w:val="false"/>
          <w:smallCaps w:val="false"/>
          <w:color w:val="000000"/>
          <w:spacing w:val="0"/>
          <w:sz w:val="24"/>
          <w:szCs w:val="24"/>
        </w:rPr>
        <w:t>estli cesta sem nebyla žádný med, tak v příštích chvílích to nejspíš teprve začne být zajímavé a napínavé</w:t>
      </w: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pPr>
      <w:r>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rake si už delší dobu lámal hlavu nad tím, co vlastně vedlo starostu O'Malleyho k tomu, aby ho sem poslal. Už mu to sdělil včera – ve městě to zná, ale jenom na západ od řeky, kde nejsou divocí ghoulové. Ghoul Daniel si tuhle část města nejspíš pamatoval z dob před válkou, takže roli průvodce dokáže spolehlivě zastat on. Gabriela zase prostřednictvím své zbraně drží nad trojicí ochrannou ruku. K čemu tu byla jeho maličkost, no...to by ho vlastně taky zajímal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Ale starosta asi věděl, co dělá. A nejspíš určitě to nebylo proto, že by se chtěl Drakea zbavit a že by ho „poslal vstříc jisté smrti“. </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Ano, Drake Johnson a James O'Malley se moc nemuseli. Ale Drake ho i přesto bral jako férového a rovného chlapa, který se celý život zákeřnému a podlému jednání obloukem vyhýba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Prošli bránou dovnitř do areálu majáku – ta brána už evidentně nebyla nějakou tu dekádu v provozu. Strážní budka byla zrezivělá a Daniela při pohledu na ni napadlo, že její prvoplánově jednoduchá konstrukce ten souboj s časem již nějakou dobu nezvládala. Vlastně se dalo říct, že držela pohromadě už jen silou vůle.</w:t>
      </w:r>
    </w:p>
    <w:p>
      <w:pPr>
        <w:pStyle w:val="Normal"/>
        <w:jc w:val="both"/>
        <w:rPr>
          <w:i w:val="false"/>
          <w:i w:val="false"/>
          <w:iCs w:val="false"/>
        </w:rPr>
      </w:pPr>
      <w:r>
        <w:rPr>
          <w:rFonts w:eastAsia="SimSun" w:cs="Times New Roman" w:ascii="Times New Roman" w:hAnsi="Times New Roman"/>
          <w:b w:val="false"/>
          <w:bCs w:val="false"/>
          <w:i/>
          <w:iCs/>
          <w:caps w:val="false"/>
          <w:smallCaps w:val="false"/>
          <w:color w:val="000000"/>
          <w:spacing w:val="0"/>
          <w:sz w:val="24"/>
          <w:szCs w:val="24"/>
        </w:rPr>
        <w:t>To spolu měli společné...</w:t>
      </w:r>
    </w:p>
    <w:p>
      <w:pPr>
        <w:pStyle w:val="Normal"/>
        <w:jc w:val="both"/>
        <w:rPr>
          <w:i w:val="false"/>
          <w:i w:val="false"/>
          <w:iCs w:val="false"/>
        </w:rPr>
      </w:pPr>
      <w:r>
        <w:rPr>
          <w:i w:val="false"/>
          <w:iCs w:val="false"/>
        </w:rPr>
        <w:t>Drakea ta zima začínala už ne štvát, ale docela pěkně srát. Stoprocentně bude mít na nohou omrzliny – šlo už jen o to, jak moc vážné budou.</w:t>
      </w:r>
    </w:p>
    <w:p>
      <w:pPr>
        <w:pStyle w:val="Normal"/>
        <w:jc w:val="both"/>
        <w:rPr>
          <w:i w:val="false"/>
          <w:i w:val="false"/>
          <w:iCs w:val="false"/>
        </w:rPr>
      </w:pPr>
      <w:r>
        <w:rPr>
          <w:i w:val="false"/>
          <w:iCs w:val="false"/>
        </w:rPr>
        <w:t>Daniel se po chvíli zastavil a rukou, vztyčenou v rukavici (jak, proboha, dokázal dostat na svou shnilou ghoulskou ruku koženou rukavici?) dal svým dvěma kolegům znamení, aby se zastavili. Hlavně Drake – jehož nohy a chodidla trápil skoro až nechutný mráz, tohle moc nepřivítal.</w:t>
      </w:r>
    </w:p>
    <w:p>
      <w:pPr>
        <w:pStyle w:val="Normal"/>
        <w:jc w:val="both"/>
        <w:rPr>
          <w:i w:val="false"/>
          <w:i w:val="false"/>
          <w:iCs w:val="false"/>
        </w:rPr>
      </w:pPr>
      <w:r>
        <w:rPr>
          <w:i w:val="false"/>
          <w:iCs w:val="false"/>
        </w:rPr>
        <w:t>„</w:t>
      </w:r>
      <w:r>
        <w:rPr>
          <w:i w:val="false"/>
          <w:iCs w:val="false"/>
        </w:rPr>
        <w:t>Jdeme dovnitř?“ ukázal na budovu vedle majáku kde byl vchod do útrob komplexu. „Je mi zima na nohy...docela fest.“</w:t>
      </w:r>
    </w:p>
    <w:p>
      <w:pPr>
        <w:pStyle w:val="Normal"/>
        <w:jc w:val="both"/>
        <w:rPr/>
      </w:pPr>
      <w:r>
        <w:rPr>
          <w:i w:val="false"/>
          <w:iCs w:val="false"/>
        </w:rPr>
        <w:t>„</w:t>
      </w:r>
      <w:r>
        <w:rPr>
          <w:i w:val="false"/>
          <w:iCs w:val="false"/>
        </w:rPr>
        <w:t>Asi bychom tu neměli moc...“ nadechla se Gabriela k tomu, aby také vyřkla svůj názor, ale nedobrovolně ji přerušil Daniel. Ghoul se totiž chytil za hlavu a vypadal – pokud to bylo vůbec možné – jako by se mu tvář zkřivila bolestí.</w:t>
      </w:r>
    </w:p>
    <w:p>
      <w:pPr>
        <w:pStyle w:val="Normal"/>
        <w:jc w:val="both"/>
        <w:rPr>
          <w:i w:val="false"/>
          <w:i w:val="false"/>
          <w:iCs w:val="false"/>
        </w:rPr>
      </w:pPr>
      <w:r>
        <w:rPr/>
        <w:t>Drake i Gabriela se na ghoula rozpačitě podívali.</w:t>
      </w:r>
    </w:p>
    <w:p>
      <w:pPr>
        <w:pStyle w:val="Normal"/>
        <w:jc w:val="both"/>
        <w:rPr>
          <w:i w:val="false"/>
          <w:i w:val="false"/>
          <w:iCs w:val="false"/>
        </w:rPr>
      </w:pPr>
      <w:r>
        <w:rPr>
          <w:i w:val="false"/>
          <w:iCs w:val="false"/>
        </w:rPr>
        <w:t>„</w:t>
      </w:r>
      <w:r>
        <w:rPr>
          <w:i w:val="false"/>
          <w:iCs w:val="false"/>
        </w:rPr>
        <w:t>Co se děje, Danieli?“ zeptala se zrzka jako první.</w:t>
      </w:r>
    </w:p>
    <w:p>
      <w:pPr>
        <w:pStyle w:val="Normal"/>
        <w:jc w:val="both"/>
        <w:rPr>
          <w:i w:val="false"/>
          <w:i w:val="false"/>
          <w:iCs w:val="false"/>
        </w:rPr>
      </w:pPr>
      <w:r>
        <w:rPr>
          <w:i w:val="false"/>
          <w:iCs w:val="false"/>
        </w:rPr>
        <w:t>Chvíli mu trvalo, než odpověděl. Nejdřív počkal, až se mu přestanou dělat mžitky před očima, pak se napřímil a teprve následně odpověděl.</w:t>
      </w:r>
    </w:p>
    <w:p>
      <w:pPr>
        <w:pStyle w:val="Normal"/>
        <w:jc w:val="both"/>
        <w:rPr>
          <w:i/>
          <w:i/>
          <w:iCs/>
        </w:rPr>
      </w:pPr>
      <w:r>
        <w:rPr>
          <w:i w:val="false"/>
          <w:iCs w:val="false"/>
        </w:rPr>
        <w:t>„</w:t>
      </w:r>
      <w:r>
        <w:rPr>
          <w:i w:val="false"/>
          <w:iCs w:val="false"/>
        </w:rPr>
        <w:t>To nic...“ mávl rukou. „...jen se mi zdálo, že jsem něco ucítil...“</w:t>
      </w:r>
    </w:p>
    <w:p>
      <w:pPr>
        <w:pStyle w:val="Normal"/>
        <w:jc w:val="both"/>
        <w:rPr>
          <w:i w:val="false"/>
          <w:i w:val="false"/>
          <w:iCs w:val="false"/>
        </w:rPr>
      </w:pPr>
      <w:r>
        <w:rPr>
          <w:i/>
          <w:iCs/>
        </w:rPr>
        <w:t>,...něco, co jsem doufal, že nikdy neucítím...</w:t>
      </w:r>
      <w:r>
        <w:rPr>
          <w:rFonts w:eastAsia="SimSun" w:cs="Times New Roman" w:ascii="Times New Roman" w:hAnsi="Times New Roman"/>
          <w:i/>
          <w:iCs/>
        </w:rPr>
        <w:t>ʻ</w:t>
      </w:r>
      <w:r>
        <w:rPr>
          <w:i/>
          <w:iCs/>
        </w:rPr>
        <w:t xml:space="preserve"> </w:t>
      </w:r>
      <w:r>
        <w:rPr>
          <w:i w:val="false"/>
          <w:iCs w:val="false"/>
        </w:rPr>
        <w:t>zněl dovětek, který si Daniel nechal pro sebe.</w:t>
      </w:r>
    </w:p>
    <w:p>
      <w:pPr>
        <w:pStyle w:val="Normal"/>
        <w:jc w:val="both"/>
        <w:rPr>
          <w:i w:val="false"/>
          <w:i w:val="false"/>
          <w:iCs w:val="false"/>
        </w:rPr>
      </w:pPr>
      <w:r>
        <w:rPr>
          <w:i w:val="false"/>
          <w:iCs w:val="false"/>
        </w:rPr>
        <w:t>„</w:t>
      </w:r>
      <w:r>
        <w:rPr>
          <w:i w:val="false"/>
          <w:iCs w:val="false"/>
        </w:rPr>
        <w:t>Moment.“ přeměřil si ho trošku podezřívavě vousatý muž. „Myslel jsem, že vy ghoulové jste vůči pocitům už netečný...“</w:t>
      </w:r>
    </w:p>
    <w:p>
      <w:pPr>
        <w:pStyle w:val="Normal"/>
        <w:jc w:val="both"/>
        <w:rPr>
          <w:i w:val="false"/>
          <w:i w:val="false"/>
          <w:iCs w:val="false"/>
        </w:rPr>
      </w:pPr>
      <w:r>
        <w:rPr>
          <w:i w:val="false"/>
          <w:iCs w:val="false"/>
        </w:rPr>
        <w:t>Ghoul zavrtěl hlavou.</w:t>
      </w:r>
    </w:p>
    <w:p>
      <w:pPr>
        <w:pStyle w:val="Normal"/>
        <w:jc w:val="both"/>
        <w:rPr>
          <w:i w:val="false"/>
          <w:i w:val="false"/>
          <w:iCs w:val="false"/>
        </w:rPr>
      </w:pPr>
      <w:r>
        <w:rPr>
          <w:i w:val="false"/>
          <w:iCs w:val="false"/>
        </w:rPr>
        <w:t>„</w:t>
      </w:r>
      <w:r>
        <w:rPr>
          <w:i w:val="false"/>
          <w:iCs w:val="false"/>
        </w:rPr>
        <w:t>Právě naopak; věř tomu nebo ne.“ odříkával pomalu Daniel, zatímco se jeho pohled pořád tu a tam stáčel k budově majáku. „Celý naše tělo se rozkládá a hlavně naše hlava je náchylnější k vnímání vnějších vjemů. Mluvím za sebe...jak to mají divoký ghoulové, to netuším.“ pokrčil nakonec rameny.</w:t>
      </w:r>
    </w:p>
    <w:p>
      <w:pPr>
        <w:pStyle w:val="Normal"/>
        <w:jc w:val="both"/>
        <w:rPr>
          <w:i w:val="false"/>
          <w:i w:val="false"/>
          <w:iCs w:val="false"/>
        </w:rPr>
      </w:pPr>
      <w:r>
        <w:rPr>
          <w:i w:val="false"/>
          <w:iCs w:val="false"/>
        </w:rPr>
        <w:t>„</w:t>
      </w:r>
      <w:r>
        <w:rPr>
          <w:i w:val="false"/>
          <w:iCs w:val="false"/>
        </w:rPr>
        <w:t>Jestli nějaký potkáme, tak se jich můžeš zeptat, člověče.“ dokončil svou myšlenku. Kdepak, humor ho během těch dlouhých let neopustil.</w:t>
      </w:r>
    </w:p>
    <w:p>
      <w:pPr>
        <w:pStyle w:val="Normal"/>
        <w:jc w:val="both"/>
        <w:rPr>
          <w:i w:val="false"/>
          <w:i w:val="false"/>
          <w:iCs w:val="false"/>
        </w:rPr>
      </w:pPr>
      <w:r>
        <w:rPr>
          <w:i w:val="false"/>
          <w:iCs w:val="false"/>
        </w:rPr>
        <w:t>„</w:t>
      </w:r>
      <w:r>
        <w:rPr>
          <w:i w:val="false"/>
          <w:iCs w:val="false"/>
        </w:rPr>
        <w:t>Neměl by někdo zůstat venku?“ ozvala se Gabriela, zatímco celá trojice hleděla na maják s jeho bílou věží, která se tyčila přímo před nimi. Kolem bylo ticho, nikde nikdo nebyl...ale nejen zrzavou členku výpravy bůhvíproč neopouštěla divná předtucha. Jako, kdyby z toho majáku vyzařovalo něco okem nezachytitelného...dívka se nemohla zbavit pocitu, že tam uvnitř čeká něco zlověstného.</w:t>
      </w:r>
    </w:p>
    <w:p>
      <w:pPr>
        <w:pStyle w:val="Normal"/>
        <w:jc w:val="both"/>
        <w:rPr>
          <w:i w:val="false"/>
          <w:i w:val="false"/>
          <w:iCs w:val="false"/>
        </w:rPr>
      </w:pPr>
      <w:r>
        <w:rPr>
          <w:i w:val="false"/>
          <w:iCs w:val="false"/>
        </w:rPr>
        <w:t>A Danielův vtípek vážnost těchto pro ni těžkých chvil nijak neodlehčil.</w:t>
      </w:r>
    </w:p>
    <w:p>
      <w:pPr>
        <w:pStyle w:val="Normal"/>
        <w:jc w:val="both"/>
        <w:rPr>
          <w:i w:val="false"/>
          <w:i w:val="false"/>
          <w:iCs w:val="false"/>
        </w:rPr>
      </w:pPr>
      <w:r>
        <w:rPr>
          <w:i w:val="false"/>
          <w:iCs w:val="false"/>
        </w:rPr>
        <w:t>„</w:t>
      </w:r>
      <w:r>
        <w:rPr>
          <w:i w:val="false"/>
          <w:iCs w:val="false"/>
        </w:rPr>
        <w:t>Nevíme, co bude uvnitř...“ řekl na to Daniel – opatrně, jakoby nechtěl nikoho naštvat.</w:t>
      </w:r>
    </w:p>
    <w:p>
      <w:pPr>
        <w:pStyle w:val="Normal"/>
        <w:jc w:val="both"/>
        <w:rPr>
          <w:i w:val="false"/>
          <w:i w:val="false"/>
          <w:iCs w:val="false"/>
        </w:rPr>
      </w:pPr>
      <w:r>
        <w:rPr>
          <w:i w:val="false"/>
          <w:iCs w:val="false"/>
        </w:rPr>
        <w:t>„</w:t>
      </w:r>
      <w:r>
        <w:rPr>
          <w:i w:val="false"/>
          <w:iCs w:val="false"/>
        </w:rPr>
        <w:t>Hele, já souhlasím s Gabrielou.“ ozval se také Drake. „Já tam dovnitř klidně půjdu, ale budu chtít, ať mi tu někdo hlídá záda. Přece jenom...fakt bych nerad, aby tam na mě zvenku někdo vybafnul a já to nečekal.“</w:t>
      </w:r>
    </w:p>
    <w:p>
      <w:pPr>
        <w:pStyle w:val="Normal"/>
        <w:jc w:val="both"/>
        <w:rPr>
          <w:i w:val="false"/>
          <w:i w:val="false"/>
          <w:iCs w:val="false"/>
        </w:rPr>
      </w:pPr>
      <w:r>
        <w:rPr>
          <w:i w:val="false"/>
          <w:iCs w:val="false"/>
        </w:rPr>
        <w:t>Daniel se váhavě podíval na Gabrielu.</w:t>
      </w:r>
    </w:p>
    <w:p>
      <w:pPr>
        <w:pStyle w:val="Normal"/>
        <w:jc w:val="both"/>
        <w:rPr>
          <w:i w:val="false"/>
          <w:i w:val="false"/>
          <w:iCs w:val="false"/>
        </w:rPr>
      </w:pPr>
      <w:r>
        <w:rPr>
          <w:i w:val="false"/>
          <w:iCs w:val="false"/>
        </w:rPr>
        <w:t>„</w:t>
      </w:r>
      <w:r>
        <w:rPr>
          <w:i w:val="false"/>
          <w:iCs w:val="false"/>
        </w:rPr>
        <w:t>Myslíte, že byste...“</w:t>
      </w:r>
    </w:p>
    <w:p>
      <w:pPr>
        <w:pStyle w:val="Normal"/>
        <w:jc w:val="both"/>
        <w:rPr>
          <w:i/>
          <w:i/>
          <w:iCs/>
        </w:rPr>
      </w:pPr>
      <w:r>
        <w:rPr>
          <w:i w:val="false"/>
          <w:iCs w:val="false"/>
        </w:rPr>
        <w:t>„</w:t>
      </w:r>
      <w:r>
        <w:rPr>
          <w:i w:val="false"/>
          <w:iCs w:val="false"/>
        </w:rPr>
        <w:t>...hlídala vchod, přesně tak.“ potvrdila dívka. „Kromě toho, o něco lépe se cítím venku...než v těsných prostorách.“</w:t>
      </w:r>
    </w:p>
    <w:p>
      <w:pPr>
        <w:pStyle w:val="Normal"/>
        <w:jc w:val="both"/>
        <w:rPr>
          <w:i w:val="false"/>
          <w:i w:val="false"/>
          <w:iCs w:val="false"/>
        </w:rPr>
      </w:pPr>
      <w:r>
        <w:rPr>
          <w:i/>
          <w:iCs/>
        </w:rPr>
        <w:t>A zima mi vůbec nevadí. Naopak.</w:t>
      </w:r>
    </w:p>
    <w:p>
      <w:pPr>
        <w:pStyle w:val="Normal"/>
        <w:jc w:val="both"/>
        <w:rPr>
          <w:i w:val="false"/>
          <w:i w:val="false"/>
          <w:iCs w:val="false"/>
        </w:rPr>
      </w:pPr>
      <w:r>
        <w:rPr>
          <w:i w:val="false"/>
          <w:iCs w:val="false"/>
        </w:rPr>
        <w:t>„</w:t>
      </w:r>
      <w:r>
        <w:rPr>
          <w:i w:val="false"/>
          <w:iCs w:val="false"/>
        </w:rPr>
        <w:t>Tak jo.“ promluvil nakonec Drake a utnul ticho, které nastalo hned po zrzčině návrhu. Jakoby se Daniel neměl k tomu, aby rozhodl. „Hlídejte tu a dejte bacha na vchod. Ať mě odsud nic nepřekvapí.“</w:t>
      </w:r>
    </w:p>
    <w:p>
      <w:pPr>
        <w:pStyle w:val="Normal"/>
        <w:jc w:val="both"/>
        <w:rPr>
          <w:i w:val="false"/>
          <w:i w:val="false"/>
          <w:iCs w:val="false"/>
        </w:rPr>
      </w:pPr>
      <w:r>
        <w:rPr>
          <w:i w:val="false"/>
          <w:iCs w:val="false"/>
        </w:rPr>
        <w:t>„</w:t>
      </w:r>
      <w:r>
        <w:rPr>
          <w:i w:val="false"/>
          <w:iCs w:val="false"/>
        </w:rPr>
        <w:t>Jdu taky.“ usmyslel si najednou ghoul.</w:t>
      </w:r>
    </w:p>
    <w:p>
      <w:pPr>
        <w:pStyle w:val="Normal"/>
        <w:jc w:val="both"/>
        <w:rPr>
          <w:i w:val="false"/>
          <w:i w:val="false"/>
          <w:iCs w:val="false"/>
        </w:rPr>
      </w:pPr>
      <w:r>
        <w:rPr>
          <w:i w:val="false"/>
          <w:iCs w:val="false"/>
        </w:rPr>
        <w:t>„</w:t>
      </w:r>
      <w:r>
        <w:rPr>
          <w:i w:val="false"/>
          <w:iCs w:val="false"/>
        </w:rPr>
        <w:t>Určitě?“ otočil se na něj Drake, jenž už udělal pár kroků dopředu směrem k budově.</w:t>
      </w:r>
    </w:p>
    <w:p>
      <w:pPr>
        <w:pStyle w:val="Normal"/>
        <w:jc w:val="both"/>
        <w:rPr>
          <w:i w:val="false"/>
          <w:i w:val="false"/>
          <w:iCs w:val="false"/>
        </w:rPr>
      </w:pPr>
      <w:r>
        <w:rPr>
          <w:i w:val="false"/>
          <w:iCs w:val="false"/>
        </w:rPr>
        <w:t>„</w:t>
      </w:r>
      <w:r>
        <w:rPr>
          <w:i w:val="false"/>
          <w:iCs w:val="false"/>
        </w:rPr>
        <w:t>Když už jsem došel až se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K Drakeovu překvapení se ghoul ve chvíli, kdy se oba dva přibližovali ke dveřím budovy, najednou sám od sebe rozhovořil.</w:t>
      </w:r>
    </w:p>
    <w:p>
      <w:pPr>
        <w:pStyle w:val="Normal"/>
        <w:jc w:val="both"/>
        <w:rPr>
          <w:i w:val="false"/>
          <w:i w:val="false"/>
          <w:iCs w:val="false"/>
        </w:rPr>
      </w:pPr>
      <w:r>
        <w:rPr>
          <w:i w:val="false"/>
          <w:iCs w:val="false"/>
        </w:rPr>
        <w:t>„</w:t>
      </w:r>
      <w:r>
        <w:rPr>
          <w:i w:val="false"/>
          <w:iCs w:val="false"/>
        </w:rPr>
        <w:t>Měl bych asi o sobě říct ještě něco...“</w:t>
      </w:r>
    </w:p>
    <w:p>
      <w:pPr>
        <w:pStyle w:val="Normal"/>
        <w:jc w:val="both"/>
        <w:rPr>
          <w:i w:val="false"/>
          <w:i w:val="false"/>
          <w:iCs w:val="false"/>
        </w:rPr>
      </w:pPr>
      <w:r>
        <w:rPr>
          <w:i w:val="false"/>
          <w:iCs w:val="false"/>
        </w:rPr>
        <w:t>Jeho lidský kolega na něj se zaujetím pohlédl a tázavým pohledem ho vybídl k pokračování.</w:t>
      </w:r>
    </w:p>
    <w:p>
      <w:pPr>
        <w:pStyle w:val="Normal"/>
        <w:jc w:val="both"/>
        <w:rPr>
          <w:i w:val="false"/>
          <w:i w:val="false"/>
          <w:iCs w:val="false"/>
        </w:rPr>
      </w:pPr>
      <w:r>
        <w:rPr>
          <w:i w:val="false"/>
          <w:iCs w:val="false"/>
        </w:rPr>
        <w:t>„</w:t>
      </w:r>
      <w:r>
        <w:rPr>
          <w:i w:val="false"/>
          <w:iCs w:val="false"/>
        </w:rPr>
        <w:t>Jednu věc jsem si vlastně nechal pro sebe.“</w:t>
      </w:r>
    </w:p>
    <w:p>
      <w:pPr>
        <w:pStyle w:val="Normal"/>
        <w:jc w:val="both"/>
        <w:rPr>
          <w:i w:val="false"/>
          <w:i w:val="false"/>
          <w:iCs w:val="false"/>
        </w:rPr>
      </w:pPr>
      <w:r>
        <w:rPr>
          <w:i w:val="false"/>
          <w:iCs w:val="false"/>
        </w:rPr>
        <w:t>„</w:t>
      </w:r>
      <w:r>
        <w:rPr>
          <w:i w:val="false"/>
          <w:iCs w:val="false"/>
        </w:rPr>
        <w:t>Jsem šokovanej.“ konstatoval lakonicky Drake a i díky jeho flegmatickému výrazu ve tváři nebylo pochyb o ironickém podtónu, který tato věta nesla.</w:t>
      </w:r>
    </w:p>
    <w:p>
      <w:pPr>
        <w:pStyle w:val="Normal"/>
        <w:jc w:val="both"/>
        <w:rPr>
          <w:i w:val="false"/>
          <w:i w:val="false"/>
          <w:iCs w:val="false"/>
        </w:rPr>
      </w:pPr>
      <w:r>
        <w:rPr>
          <w:i w:val="false"/>
          <w:iCs w:val="false"/>
        </w:rPr>
        <w:t>Ghoul se zatím nemínil nechat přerušovat.</w:t>
      </w:r>
    </w:p>
    <w:p>
      <w:pPr>
        <w:pStyle w:val="Normal"/>
        <w:jc w:val="both"/>
        <w:rPr>
          <w:i w:val="false"/>
          <w:i w:val="false"/>
          <w:iCs w:val="false"/>
        </w:rPr>
      </w:pPr>
      <w:r>
        <w:rPr>
          <w:i w:val="false"/>
          <w:iCs w:val="false"/>
        </w:rPr>
        <w:t>„</w:t>
      </w:r>
      <w:r>
        <w:rPr>
          <w:i w:val="false"/>
          <w:iCs w:val="false"/>
        </w:rPr>
        <w:t>...že chci najít bráchu, to už vám asi došlo. No, jde o to, že jsem před válkou byl u policie tady v Milwaukee – proto to tu docela dobře znám – a všude ve městě jsem už byl. V každý uličce na západní straně ..“</w:t>
      </w:r>
    </w:p>
    <w:p>
      <w:pPr>
        <w:pStyle w:val="Normal"/>
        <w:jc w:val="both"/>
        <w:rPr>
          <w:i w:val="false"/>
          <w:i w:val="false"/>
          <w:iCs w:val="false"/>
        </w:rPr>
      </w:pPr>
      <w:r>
        <w:rPr>
          <w:i w:val="false"/>
          <w:iCs w:val="false"/>
        </w:rPr>
        <w:t>„</w:t>
      </w:r>
      <w:r>
        <w:rPr>
          <w:i w:val="false"/>
          <w:iCs w:val="false"/>
        </w:rPr>
        <w:t>...ale...?“ Drake Johnson tušil, že by se Danielovo vyprávění mohlo nejspíš brzy nějak zamotat.</w:t>
      </w:r>
    </w:p>
    <w:p>
      <w:pPr>
        <w:pStyle w:val="Normal"/>
        <w:jc w:val="both"/>
        <w:rPr>
          <w:i w:val="false"/>
          <w:i w:val="false"/>
          <w:iCs w:val="false"/>
        </w:rPr>
      </w:pPr>
      <w:r>
        <w:rPr>
          <w:i w:val="false"/>
          <w:iCs w:val="false"/>
        </w:rPr>
        <w:t>„</w:t>
      </w:r>
      <w:r>
        <w:rPr>
          <w:i w:val="false"/>
          <w:iCs w:val="false"/>
        </w:rPr>
        <w:t>...ale tady ještě ne. Na východní břeh jsem se dostal jenom párkrát...a nikdy ne moc daleko od řeky. Nejdál k nemocnici. Proto jsem tohle taky využil jako příležitost k tomu, podívat se sem.“</w:t>
      </w:r>
    </w:p>
    <w:p>
      <w:pPr>
        <w:pStyle w:val="Normal"/>
        <w:jc w:val="both"/>
        <w:rPr>
          <w:i w:val="false"/>
          <w:i w:val="false"/>
          <w:iCs w:val="false"/>
        </w:rPr>
      </w:pPr>
      <w:r>
        <w:rPr>
          <w:i w:val="false"/>
          <w:iCs w:val="false"/>
        </w:rPr>
        <w:t>„</w:t>
      </w:r>
      <w:r>
        <w:rPr>
          <w:i w:val="false"/>
          <w:iCs w:val="false"/>
        </w:rPr>
        <w:t>Jo, takhle...“ Drakeovi to začalo pomalu docvakávat. Dalo by se tvrdit, že ghoul měl vlastní zájem a tuhle výpravu tak trochu sobecky využil.</w:t>
      </w:r>
    </w:p>
    <w:p>
      <w:pPr>
        <w:pStyle w:val="Normal"/>
        <w:jc w:val="both"/>
        <w:rPr>
          <w:i w:val="false"/>
          <w:i w:val="false"/>
          <w:iCs w:val="false"/>
        </w:rPr>
      </w:pPr>
      <w:r>
        <w:rPr>
          <w:i w:val="false"/>
          <w:iCs w:val="false"/>
        </w:rPr>
        <w:t>„</w:t>
      </w:r>
      <w:r>
        <w:rPr>
          <w:i w:val="false"/>
          <w:iCs w:val="false"/>
        </w:rPr>
        <w:t>...a maják North Point, kde brácha taky sloužil, mi přišlo jako logický místo k hledání...“</w:t>
      </w:r>
    </w:p>
    <w:p>
      <w:pPr>
        <w:pStyle w:val="Normal"/>
        <w:jc w:val="both"/>
        <w:rPr>
          <w:i w:val="false"/>
          <w:i w:val="false"/>
          <w:iCs w:val="false"/>
        </w:rPr>
      </w:pPr>
      <w:r>
        <w:rPr>
          <w:i w:val="false"/>
          <w:iCs w:val="false"/>
        </w:rPr>
        <w:t>Drake se podrbal na bradě a trochu se zamračil. Otevřel pusu teprve tehdy, až si v hlavě sesumíroval všechny myšlenky a informace.</w:t>
      </w:r>
    </w:p>
    <w:p>
      <w:pPr>
        <w:pStyle w:val="Normal"/>
        <w:jc w:val="both"/>
        <w:rPr>
          <w:i w:val="false"/>
          <w:i w:val="false"/>
          <w:iCs w:val="false"/>
        </w:rPr>
      </w:pPr>
      <w:r>
        <w:rPr>
          <w:i w:val="false"/>
          <w:iCs w:val="false"/>
        </w:rPr>
        <w:t>„</w:t>
      </w:r>
      <w:r>
        <w:rPr>
          <w:i w:val="false"/>
          <w:iCs w:val="false"/>
        </w:rPr>
        <w:t>Něco mi ale není jasný.“ prohlásil, přičemž se díval na jen o trochu menšího Daniela. „Co tu chceš vlastně najít? Snad nečekáš, že bys mezi divokejma ghoulama na první pohled poznal svýho bráchu...“</w:t>
      </w:r>
    </w:p>
    <w:p>
      <w:pPr>
        <w:pStyle w:val="Normal"/>
        <w:jc w:val="both"/>
        <w:rPr>
          <w:i w:val="false"/>
          <w:i w:val="false"/>
          <w:iCs w:val="false"/>
        </w:rPr>
      </w:pPr>
      <w:r>
        <w:rPr>
          <w:i w:val="false"/>
          <w:iCs w:val="false"/>
        </w:rPr>
        <w:t>Ghoul poslouchal a neozýval se.</w:t>
      </w:r>
    </w:p>
    <w:p>
      <w:pPr>
        <w:pStyle w:val="Normal"/>
        <w:jc w:val="both"/>
        <w:rPr>
          <w:i w:val="false"/>
          <w:i w:val="false"/>
          <w:iCs w:val="false"/>
        </w:rPr>
      </w:pPr>
      <w:r>
        <w:rPr>
          <w:i w:val="false"/>
          <w:iCs w:val="false"/>
        </w:rPr>
        <w:t>„</w:t>
      </w:r>
      <w:r>
        <w:rPr>
          <w:i w:val="false"/>
          <w:iCs w:val="false"/>
        </w:rPr>
        <w:t>...jestli teda ještě je naživu a byl by tam uvnitř.“ navázal za malou chvilku muž ve středních letech a dál rozvíjel svoji teorii.</w:t>
      </w:r>
    </w:p>
    <w:p>
      <w:pPr>
        <w:pStyle w:val="Normal"/>
        <w:jc w:val="both"/>
        <w:rPr>
          <w:i w:val="false"/>
          <w:i w:val="false"/>
          <w:iCs w:val="false"/>
        </w:rPr>
      </w:pPr>
      <w:r>
        <w:rPr>
          <w:i w:val="false"/>
          <w:iCs w:val="false"/>
        </w:rPr>
        <w:t>„</w:t>
      </w:r>
      <w:r>
        <w:rPr>
          <w:i w:val="false"/>
          <w:iCs w:val="false"/>
        </w:rPr>
        <w:t>Dejme tomu, že chci vědět, co se s ním stalo...“ vysvětlil ghoul. „...že to chci mít uzavřený.“</w:t>
      </w:r>
    </w:p>
    <w:p>
      <w:pPr>
        <w:pStyle w:val="Normal"/>
        <w:jc w:val="both"/>
        <w:rPr>
          <w:i w:val="false"/>
          <w:i w:val="false"/>
          <w:iCs w:val="false"/>
        </w:rPr>
      </w:pPr>
      <w:r>
        <w:rPr>
          <w:i w:val="false"/>
          <w:iCs w:val="false"/>
        </w:rPr>
        <w:t>Drake na okamžik odvrátil oči od svého ghoulského kolegy a opět se podíval na stavení vedle věže majáku, k jehož vchodu se tahle nesourodá dvojice teď pomalu blížila. Jak přicházeli blíž a blíž, tak i jeho se začal zmocňovat takový plíživý pocit, že těm nepříjemnostem, co se jim během tohoto dobrodružství udály, ještě asi nebude konec.</w:t>
      </w:r>
    </w:p>
    <w:p>
      <w:pPr>
        <w:pStyle w:val="Normal"/>
        <w:jc w:val="both"/>
        <w:rPr>
          <w:i w:val="false"/>
          <w:i w:val="false"/>
          <w:iCs w:val="false"/>
        </w:rPr>
      </w:pPr>
      <w:r>
        <w:rPr>
          <w:i w:val="false"/>
          <w:iCs w:val="false"/>
        </w:rPr>
        <w:t>Starší muž sáhl do kapsy svého zimního kabátu, vytáhl ze tří čtvrtin plnou placatici s pálenkou, přiložil si ji k ústům a dlouze si přihnul. To upoutalo Danielovu pozornost.</w:t>
      </w:r>
    </w:p>
    <w:p>
      <w:pPr>
        <w:pStyle w:val="Normal"/>
        <w:jc w:val="both"/>
        <w:rPr>
          <w:i w:val="false"/>
          <w:i w:val="false"/>
          <w:iCs w:val="false"/>
        </w:rPr>
      </w:pPr>
      <w:r>
        <w:rPr>
          <w:i w:val="false"/>
          <w:iCs w:val="false"/>
        </w:rPr>
        <w:t>„</w:t>
      </w:r>
      <w:r>
        <w:rPr>
          <w:i w:val="false"/>
          <w:iCs w:val="false"/>
        </w:rPr>
        <w:t>Nebylo by lepší dávat teď spíš pozor na okolí?“ optal se Drakeův nekrotický společník.</w:t>
      </w:r>
    </w:p>
    <w:p>
      <w:pPr>
        <w:pStyle w:val="Normal"/>
        <w:jc w:val="both"/>
        <w:rPr/>
      </w:pPr>
      <w:r>
        <w:rPr>
          <w:i w:val="false"/>
          <w:iCs w:val="false"/>
        </w:rPr>
        <w:t>„</w:t>
      </w:r>
      <w:r>
        <w:rPr>
          <w:i w:val="false"/>
          <w:iCs w:val="false"/>
        </w:rPr>
        <w:t>Mluv zase za sebe, ghoule. Jo?“ odpálkoval hned vzápětí jeho námitku vousáč.</w:t>
      </w:r>
    </w:p>
    <w:p>
      <w:pPr>
        <w:pStyle w:val="Normal"/>
        <w:jc w:val="both"/>
        <w:rPr/>
      </w:pPr>
      <w:r>
        <w:rPr/>
      </w:r>
    </w:p>
    <w:p>
      <w:pPr>
        <w:pStyle w:val="Normal"/>
        <w:jc w:val="both"/>
        <w:rPr>
          <w:i/>
          <w:i/>
          <w:iCs/>
        </w:rPr>
      </w:pPr>
      <w:r>
        <w:rPr>
          <w:i/>
          <w:iCs/>
        </w:rPr>
        <w:t xml:space="preserve">...uvnitř administrativní budovy... </w:t>
      </w:r>
    </w:p>
    <w:p>
      <w:pPr>
        <w:pStyle w:val="Normal"/>
        <w:jc w:val="both"/>
        <w:rPr/>
      </w:pPr>
      <w:r>
        <w:rPr/>
      </w:r>
    </w:p>
    <w:p>
      <w:pPr>
        <w:pStyle w:val="Normal"/>
        <w:jc w:val="both"/>
        <w:rPr/>
      </w:pPr>
      <w:r>
        <w:rPr/>
        <w:t>„</w:t>
      </w:r>
      <w:r>
        <w:rPr/>
        <w:t>Páni...“ zahučel překvapeně Drake poté, co vcelku bezstarostně nakráčel dovnitř do interiéru stavby, která sousedila a byla přímo spojena s bílou věží majáku.  Kdysi tenhle barák možná někdo obýval, jelikož jeho vnější konstrukce a vzhled by bývaly pasovaly i na rodinný dům. Tak či onak – to muselo být ještě předtím, než se zde před válkou zabydlela armáda.</w:t>
      </w:r>
    </w:p>
    <w:p>
      <w:pPr>
        <w:pStyle w:val="Normal"/>
        <w:jc w:val="both"/>
        <w:rPr/>
      </w:pPr>
      <w:r>
        <w:rPr/>
        <w:t>„</w:t>
      </w:r>
      <w:r>
        <w:rPr/>
        <w:t>Tady je to cejtit hůř, než moje nohy dneska ráno.“ dodal ještě.</w:t>
      </w:r>
    </w:p>
    <w:p>
      <w:pPr>
        <w:pStyle w:val="Normal"/>
        <w:jc w:val="both"/>
        <w:rPr/>
      </w:pPr>
      <w:r>
        <w:rPr/>
        <w:t>Nikdo tu zatím nebyl. Ani živáčka...ale na to si teď rozhodně nikdo nestěžoval.</w:t>
      </w:r>
    </w:p>
    <w:p>
      <w:pPr>
        <w:pStyle w:val="Normal"/>
        <w:jc w:val="both"/>
        <w:rPr/>
      </w:pPr>
      <w:r>
        <w:rPr/>
        <w:t>„</w:t>
      </w:r>
      <w:r>
        <w:rPr/>
        <w:t>Když to říkáš.“ ozval se Daniel, který vešel v mužově závěsu.</w:t>
      </w:r>
    </w:p>
    <w:p>
      <w:pPr>
        <w:pStyle w:val="Normal"/>
        <w:jc w:val="both"/>
        <w:rPr/>
      </w:pPr>
      <w:r>
        <w:rPr/>
        <w:t>Drake se rozhlédl kolem sebe.</w:t>
      </w:r>
    </w:p>
    <w:p>
      <w:pPr>
        <w:pStyle w:val="Normal"/>
        <w:jc w:val="both"/>
        <w:rPr/>
      </w:pPr>
      <w:r>
        <w:rPr/>
        <w:t>„</w:t>
      </w:r>
      <w:r>
        <w:rPr/>
        <w:t xml:space="preserve">Tak jo...co, že to vlastně hledáme?“ </w:t>
      </w:r>
    </w:p>
    <w:p>
      <w:pPr>
        <w:pStyle w:val="Normal"/>
        <w:jc w:val="both"/>
        <w:rPr/>
      </w:pPr>
      <w:r>
        <w:rPr/>
        <w:t>„</w:t>
      </w:r>
      <w:r>
        <w:rPr/>
        <w:t>Netuším.“ připomněl se ghoul na něj docela stručně.</w:t>
      </w:r>
    </w:p>
    <w:p>
      <w:pPr>
        <w:pStyle w:val="Normal"/>
        <w:jc w:val="both"/>
        <w:rPr/>
      </w:pPr>
      <w:r>
        <w:rPr/>
        <w:t>Dobrodruh s vousatou tváří si všiml okraje stolu, který nejspíš kdysi plnil účel recepce. Na něm ležela klasická psací podložka se svorkou a na papíře bylo nejspíš něco napsáno...</w:t>
      </w:r>
    </w:p>
    <w:p>
      <w:pPr>
        <w:pStyle w:val="Normal"/>
        <w:jc w:val="both"/>
        <w:rPr/>
      </w:pPr>
      <w:r>
        <w:rPr/>
      </w:r>
    </w:p>
    <w:p>
      <w:pPr>
        <w:pStyle w:val="Normal"/>
        <w:jc w:val="both"/>
        <w:rPr>
          <w:i/>
          <w:i/>
          <w:iCs/>
        </w:rPr>
      </w:pPr>
      <w:r>
        <w:rPr/>
        <w:t>-----</w:t>
      </w:r>
    </w:p>
    <w:p>
      <w:pPr>
        <w:pStyle w:val="Normal"/>
        <w:jc w:val="both"/>
        <w:rPr>
          <w:i/>
          <w:i/>
          <w:iCs/>
        </w:rPr>
      </w:pPr>
      <w:r>
        <w:rPr>
          <w:i/>
          <w:iCs/>
        </w:rPr>
        <w:t>MEMO:</w:t>
      </w:r>
    </w:p>
    <w:p>
      <w:pPr>
        <w:pStyle w:val="Normal"/>
        <w:jc w:val="both"/>
        <w:rPr>
          <w:i/>
          <w:i/>
          <w:iCs/>
        </w:rPr>
      </w:pPr>
      <w:r>
        <w:rPr>
          <w:i/>
          <w:iCs/>
        </w:rPr>
        <w:t>Prototyp jsme přesunuli do majáku, protože si pár kluků (hlavně Jonas) stěžovalo, že jim to leze na mozek a mají z toho blbý spaní. Takže už to není v budově, ale nahoře ve věži, jasný?</w:t>
      </w:r>
    </w:p>
    <w:p>
      <w:pPr>
        <w:pStyle w:val="Normal"/>
        <w:jc w:val="both"/>
        <w:rPr>
          <w:i/>
          <w:i/>
          <w:iCs/>
        </w:rPr>
      </w:pPr>
      <w:r>
        <w:rPr>
          <w:i/>
          <w:iCs/>
        </w:rPr>
      </w:r>
    </w:p>
    <w:p>
      <w:pPr>
        <w:pStyle w:val="Normal"/>
        <w:jc w:val="both"/>
        <w:rPr>
          <w:i/>
          <w:i/>
          <w:iCs/>
        </w:rPr>
      </w:pPr>
      <w:r>
        <w:rPr>
          <w:i/>
          <w:iCs/>
        </w:rPr>
        <w:t>Děkovat mi nemusíte.</w:t>
      </w:r>
    </w:p>
    <w:p>
      <w:pPr>
        <w:pStyle w:val="Normal"/>
        <w:jc w:val="both"/>
        <w:rPr>
          <w:i/>
          <w:i/>
          <w:iCs/>
        </w:rPr>
      </w:pPr>
      <w:r>
        <w:rPr>
          <w:i/>
          <w:iCs/>
        </w:rPr>
      </w:r>
    </w:p>
    <w:p>
      <w:pPr>
        <w:pStyle w:val="Normal"/>
        <w:jc w:val="both"/>
        <w:rPr>
          <w:i w:val="false"/>
          <w:i w:val="false"/>
          <w:iCs w:val="false"/>
        </w:rPr>
      </w:pPr>
      <w:r>
        <w:rPr>
          <w:i/>
          <w:iCs/>
        </w:rPr>
        <w:t>Ray</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i w:val="false"/>
          <w:iCs w:val="false"/>
        </w:rPr>
        <w: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Jakej prototyp?“ zapřemýšlel nahlas Drake. „O čem t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pak ho něco napadl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Chce to počítač...jestli i sem dodávalo RobCo, jakože asi jo, tak by to mělo jít...co ty na to, ghoule?</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Otočil se, jen aby uviděl Daniela, kterak klečí na zemi jen pár metrů před hlavním vchodem. Nevypadal, že je na tom nějak zvlášť dobře – dokonce i na ghoula.</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Hej, zombie, vstávat!“ nejdřív na něj křikl, ale Daniel ho nevnímal. Místo toho se téměř svalil na zem – svýma trouchnivějícíma rukama, které natáhl před sebe, se uchránil od úplného kolaps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Co je?“ reagoval na to Drake – došlo mu, že něco asi nebude v pořádk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Zápach byl mezitím čím dál tím intenzivnější.</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Starší muž najednou zaslechl zvuk, který mu v první moment připadal, jako když se nadechne k životu jedna ze starých továrenských turbín. To divné zahučení se později opakovalo. Pak zase...a přicházelo odněkud z druhého konce budovy.</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aniel se pokusil zmátořit, ale hned zase klesl, jako by mu nějaká síla podťala kolena.</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Jseš v pohodě?“</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Ghoul pak s námahou vztyčil hlavu a Drakeovým směrem zavrčel. Bylo to zavrčení, kterým se normálně připomínali ti divocí...</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Vzdálené zvuky patřily několika dalším divokým ghoulům. Asi zmutovaní vojáci nebo jiní radiací zdecimovaní obyvatelé tohoto místa. Už si všimli obou nových „hostů“. A Daniel byl navíc nějaký divný...</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rakeovi došlo, že to, co se děje, asi nebude dobré.</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Daniel se pak již poněkolikáté zlomil v pase, podlomila se mu kolena a padal na zem. Musel svýma rukama zbrzdit pád a opřít se o chladnou, betonovou zem. </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Dřív se takhle nikdy necítil – teď cítil nesnesitelnou a pořádně otravnou bolest a nedokázal říct, proč. Připadalo mu, že jeho hlava musí každou chvíli puknout a rozskočit se vejpůl. Jeho ghoulské oči, kde se bělima a duhovka slévaly do takové neurčité, bledé barvy a ani zornice nebyla zřetelně rozeznatelná, ho najednou přímo šíleně pálily a Danielovi se zdálo, že ta spalující bolest musí vychází odněkud hluboko zevnitř jeho očí. </w:t>
      </w:r>
      <w:r>
        <w:rPr>
          <w:rFonts w:eastAsia="SimSun" w:cs="Times New Roman" w:ascii="Times New Roman" w:hAnsi="Times New Roman"/>
          <w:b w:val="false"/>
          <w:bCs w:val="false"/>
          <w:i/>
          <w:iCs/>
          <w:caps w:val="false"/>
          <w:smallCaps w:val="false"/>
          <w:color w:val="000000"/>
          <w:spacing w:val="0"/>
          <w:sz w:val="24"/>
          <w:szCs w:val="24"/>
        </w:rPr>
        <w:t>Nebo z míst ještě za nimi...</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Za malý okamžik naštěstí bolest trochu ustala a ghoul se sice s obtížemi, ale i tak zvládnul opět postavit na nohy. Zvláštní; ještě, než s Drakem vešli dovnitř, tak se takhle špatně necítil – muselo to být touhle budovou. Nebo něčím v ní.</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Ghoulský ex-policista, kterého muž pokládal za vyřízeného, najednou proti němu zčistajasna vystartoval, chytil ho za límec a přiblížil tvář těsně k němu. V ten moment Drake s ne nepatrnou hrůzou zjistil, že pokud měl během cesty sem Daniel ve tváři nějaký „živý“ pohled, tak ten byl zcela pryč.</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anielovi se pomalu, ale jistě, začaly z hlavy vytrácet i ty poslední zbytky toho, co ho během těch uplynulých dekád a vlastně ještě nedávno odlišovalo od divokých ghoulů.</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Ještě jednou na svého živého parťáka zavrčel, vycenil zuby a pak...promluvi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Asi to dalo hodně přemáhání...i když, u ghoulů...</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Běž...do věže...člověče, dělej!“ dokázal ze sebe dostat. „Tam to je...určitě!“</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rake vycítil, že asi nebude úplně nejchytřejší ptát se ho na jeho stav...</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Ale c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Znič to...jasný!? Musíš!!“ procedil mezi zuby naléhavě ghou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Ale...“</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Venku...ty lidi...Gabriela...no tak, už vypadni!“</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Teď to musel pochopit správně a hlavně </w:t>
      </w:r>
      <w:r>
        <w:rPr>
          <w:rFonts w:eastAsia="SimSun" w:cs="Times New Roman" w:ascii="Times New Roman" w:hAnsi="Times New Roman"/>
          <w:b w:val="false"/>
          <w:bCs w:val="false"/>
          <w:i/>
          <w:iCs/>
          <w:caps w:val="false"/>
          <w:smallCaps w:val="false"/>
          <w:color w:val="000000"/>
          <w:spacing w:val="0"/>
          <w:sz w:val="24"/>
          <w:szCs w:val="24"/>
        </w:rPr>
        <w:t>rychle</w:t>
      </w:r>
      <w:r>
        <w:rPr>
          <w:rFonts w:eastAsia="SimSun" w:cs="Times New Roman" w:ascii="Times New Roman" w:hAnsi="Times New Roman"/>
          <w:b w:val="false"/>
          <w:bCs w:val="false"/>
          <w:i w:val="false"/>
          <w:iCs w:val="false"/>
          <w:caps w:val="false"/>
          <w:smallCaps w:val="false"/>
          <w:color w:val="000000"/>
          <w:spacing w:val="0"/>
          <w:sz w:val="24"/>
          <w:szCs w:val="24"/>
        </w:rPr>
        <w:t>. Neohlížet se na nic a vydat se nahoru na vrchol věže maják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Ale...co ty?“</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ivocí ghoulové - kteří ještě před chvílí byli několik desítek metrů opodál – se nejdřív opatrně vydali vstříc dvojici „vetřelců“ a teď už se dali do poklus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Grrrr!!“ zavrčel mocně Daniel do země.</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Teď opravdu nebyla dobrá chvíle na dohadování se. Zvláštní, jak se situace může během pár vteřin úplně </w:t>
      </w:r>
      <w:r>
        <w:rPr>
          <w:rFonts w:eastAsia="SimSun" w:cs="Times New Roman" w:ascii="Times New Roman" w:hAnsi="Times New Roman"/>
          <w:b w:val="false"/>
          <w:bCs w:val="false"/>
          <w:i/>
          <w:iCs/>
          <w:caps w:val="false"/>
          <w:smallCaps w:val="false"/>
          <w:color w:val="000000"/>
          <w:spacing w:val="0"/>
          <w:sz w:val="24"/>
          <w:szCs w:val="24"/>
        </w:rPr>
        <w:t>podělat</w:t>
      </w: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aniel byl v tranzu. Jako by mu někdo násilím rozrýval zbytky toho, co měl v hlavě... Přesto se ještě jednou podíval na svého lidského koleg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Padej, Drakeu...já to...tu zmákn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Pak na muže ještě jednou zachrče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Drž se, Danieli.“ odvětil starší člověk a rozběhl se k průlezu do vlastního majáku, který byl – naštěstí – nedalek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aniel už nebyl schopen slova. Sliny mu kapaly z úst – nejdřív pomalu, pak rychleji. Jeho vědomí se ztrácelo, duše přestávala existovat. Nejspíš ji brzo nahradí něco daleko víc...syrovějšíh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Těžce vydýchával – pokud se to dalo nazvat vydýcháváním. Otočil hlavu – už ne na Drakea, ale na přibližující se ghouly.</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Bylo to něčím v téhle budově. Daniel sice věděl, že zde před válkou armáda prováděla testy nových bojových látek, ale už netušil, o jaké látky přesně šlo. </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Armáda Spojených států v komplexu nedaleko Chicaga zkoušela plyn, který u běžného člověka stimuluje citlivost nervových receptorů a fakticky může zvýšit (nebo také snížit, ale tuto variantu se hlavouni projektu rozhodli zavrhnout) práh bolesti u lidí a hlavně u vojáků. Při správném použití by to členům amerických ozbrojených sil umožnilo být efektivnější v boji a méně vnímat zrnění, způsobená nepřítelem.</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Samotný projekt byl úspěšný, ale kvůli vypuknutí války nebyl nikdy použit v reálné bojové situaci. A byl s ním spojen ještě jeden problém, který armádní špičky a tehdy odpovědní lidé z R</w:t>
      </w:r>
      <w:r>
        <w:rPr>
          <w:rFonts w:eastAsia="SimSun" w:cs="Times New Roman" w:ascii="Times New Roman" w:hAnsi="Times New Roman"/>
          <w:b w:val="false"/>
          <w:bCs w:val="false"/>
          <w:i w:val="false"/>
          <w:iCs w:val="false"/>
          <w:caps w:val="false"/>
          <w:smallCaps w:val="false"/>
          <w:color w:val="000000"/>
          <w:spacing w:val="0"/>
          <w:sz w:val="24"/>
          <w:szCs w:val="24"/>
        </w:rPr>
        <w:t>&amp;</w:t>
      </w:r>
      <w:r>
        <w:rPr>
          <w:rFonts w:eastAsia="SimSun" w:cs="Times New Roman" w:ascii="Times New Roman" w:hAnsi="Times New Roman"/>
          <w:b w:val="false"/>
          <w:bCs w:val="false"/>
          <w:i w:val="false"/>
          <w:iCs w:val="false"/>
          <w:caps w:val="false"/>
          <w:smallCaps w:val="false"/>
          <w:color w:val="000000"/>
          <w:spacing w:val="0"/>
          <w:sz w:val="24"/>
          <w:szCs w:val="24"/>
        </w:rPr>
        <w:t xml:space="preserve">D zlehčovali – po použití látka cílila na odumřelé tkáně v lidském těle, ještě urychlovala jejich umrtvení a pak se jejich prostřednictvím a prostřednictvím krevního oběhu dostávala i ke zdravým částem těla. Tehdy se to vyřešilo tak, že kolem uskladněného plynu se mohli pohybovat jen zdraví lidé a ti, kdo s ním chtěli přijít do kontaktu, museli absolvovat dodatečnou sérii předběžných lékařských prohlídek. </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Jenže na ghouly, kteří se tu producírovali nyní a jejichž mozek a nervy v něm byly už jen zdegenerovaným jadérkem ve hnijící skořápce lebky, působily výpary z této látky jako červený hadr na býka. Ještě více umocňovaly jejich primitivní chování a projevy těch nejzákladnějších pudů, kterými se tito novodobí mutanti řídili. </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Právě proto se zdálo, že Daniel ztrácel poslední zbytky své „lidskosti“ – a pociťoval to daleko dřív a intenzivněji, než případný člověk, který by tu tomu také byl vystaven. Ghoulova tělesná schránka a i její obsah na tom byly mnohem hůř než u zdravých lidí a jeho tělo jako takové tak bylo mnohem náchylnější k působení vedlejších efektů tohoto armádního plyn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rakea už to tu pomalu, ale jistě začínalo nejen unavovat, ale také znervózňovat a vytáčet. V hlavě si přehrával dnešní situace, které musel zažít. Jak několikrát unikl smrti, jak ho bolelo celé tělo, jak mu celé tohle místo připadalo nanejvýš nevlídné a skličující...</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jak byla všude zima...</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A teď se mu před očima obětuje ghoul, který byl překvapivě docela v pohodě. Když konečně narazí na jednoho z nich, co ho nechce zabít, tak...</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To je k posrání...!“ musel si tiše ulevi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Postupem času si čím dál víc přál, aby to už měl konečně za sebou, aby se mohl vrátit zpátky a aby ho už nikdo dlouho s něčím podobným neotravoval...</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Před Drakem Johnsonem byly dřevěné a docela široké točité schody vzhůru. Ty musely vést nahoru do věže. Starší a zarostlý muž pro jistotu vytáhl a pevně uchopil svou mačetu – co kdyby tam někde něco číhalo – nadechl se a vydal se po schodišti vzhůr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Několikrát jsem dneska chcípnul, všude je tu zkurvená zima a před chvílí se za mě nejspíš obětoval ghoul...je to vůbec možný? Ghou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a v neposlední řadě mu začalo docházet, že až se vrátí – tedy </w:t>
      </w:r>
      <w:r>
        <w:rPr>
          <w:rFonts w:eastAsia="SimSun" w:cs="Times New Roman" w:ascii="Times New Roman" w:hAnsi="Times New Roman"/>
          <w:b w:val="false"/>
          <w:bCs w:val="false"/>
          <w:i/>
          <w:iCs/>
          <w:caps w:val="false"/>
          <w:smallCaps w:val="false"/>
          <w:color w:val="000000"/>
          <w:spacing w:val="0"/>
          <w:sz w:val="24"/>
          <w:szCs w:val="24"/>
        </w:rPr>
        <w:t>pokud</w:t>
      </w:r>
      <w:r>
        <w:rPr>
          <w:rFonts w:eastAsia="SimSun" w:cs="Times New Roman" w:ascii="Times New Roman" w:hAnsi="Times New Roman"/>
          <w:b w:val="false"/>
          <w:bCs w:val="false"/>
          <w:i w:val="false"/>
          <w:iCs w:val="false"/>
          <w:caps w:val="false"/>
          <w:smallCaps w:val="false"/>
          <w:color w:val="000000"/>
          <w:spacing w:val="0"/>
          <w:sz w:val="24"/>
          <w:szCs w:val="24"/>
        </w:rPr>
        <w:t xml:space="preserve"> se vrátí – tak bude muset zajít za OˇMalleyho felčarem, protože bude dost pravděpodobně skrz na skrz prosáklý radiací. Snad s tím ten chlapík dokáže něco udělat...když už, tak to aspoň utlumit nebo tak něco. Sice to byl podle Drakea fušař, ale muselo se mu nechat, že léčení tak či onak trochu rozumě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aniel tušil, že tohle nejspíš nedopadne dobře. Divocí ghoulové byli každým momentem čím dál blíž a on tušil, co se nejspíš chystají uděla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Sice křečovitě „lapal po dechu“, ale jedna jeho ruka mu zároveň sklouzla pod dlouhý kabátec. Nahmatala rukojeť 10mm pistole...a ghoul měl najednou smrt v očích. Smrt...ale také...odhodlání?</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Naserte si, hajzlové!</w:t>
      </w:r>
      <w:r>
        <w:rPr>
          <w:rFonts w:eastAsia="SimSun" w:cs="Times New Roman" w:ascii="Times New Roman" w:hAnsi="Times New Roman"/>
          <w:b w:val="false"/>
          <w:bCs w:val="false"/>
          <w:i w:val="false"/>
          <w:iCs w:val="false"/>
          <w:caps w:val="false"/>
          <w:smallCaps w:val="false"/>
          <w:color w:val="000000"/>
          <w:spacing w:val="0"/>
          <w:sz w:val="24"/>
          <w:szCs w:val="24"/>
        </w:rPr>
        <w:t>ʻ</w:t>
      </w:r>
      <w:r>
        <w:rPr>
          <w:rFonts w:eastAsia="SimSun" w:cs="Times New Roman" w:ascii="Times New Roman" w:hAnsi="Times New Roman"/>
          <w:b w:val="false"/>
          <w:bCs w:val="false"/>
          <w:i w:val="false"/>
          <w:iCs w:val="false"/>
          <w:caps w:val="false"/>
          <w:smallCaps w:val="false"/>
          <w:color w:val="000000"/>
          <w:spacing w:val="0"/>
          <w:sz w:val="24"/>
          <w:szCs w:val="24"/>
        </w:rPr>
        <w:t xml:space="preserve"> probleskla mu hlavou docela konkrétní a „lidská“ myšlenka. ,Běžte všichni do prdele...</w:t>
      </w:r>
      <w:r>
        <w:rPr>
          <w:rFonts w:eastAsia="SimSun" w:cs="Times New Roman" w:ascii="Times New Roman" w:hAnsi="Times New Roman"/>
          <w:b w:val="false"/>
          <w:bCs w:val="false"/>
          <w:i w:val="false"/>
          <w:iCs w:val="false"/>
          <w:caps w:val="false"/>
          <w:smallCaps w:val="false"/>
          <w:color w:val="000000"/>
          <w:spacing w:val="0"/>
          <w:sz w:val="24"/>
          <w:szCs w:val="24"/>
        </w:rPr>
        <w:t>ʻ</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nebo vás tam pošl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Povedlo se mu napnout všechny síly. Postavil se, vytáhl zbraň a divokého ghoula, který u něj byl nejblíž, zblízka několikrát střelil do jeho hnilobné hlavy.</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Jsem seržant Daniel Mallory a vy všichni teď máte právo </w:t>
      </w:r>
      <w:r>
        <w:rPr>
          <w:rFonts w:eastAsia="SimSun" w:cs="Times New Roman" w:ascii="Times New Roman" w:hAnsi="Times New Roman"/>
          <w:b w:val="false"/>
          <w:bCs w:val="false"/>
          <w:i/>
          <w:iCs/>
          <w:caps w:val="false"/>
          <w:smallCaps w:val="false"/>
          <w:color w:val="000000"/>
          <w:spacing w:val="0"/>
          <w:sz w:val="24"/>
          <w:szCs w:val="24"/>
        </w:rPr>
        <w:t>konečně</w:t>
      </w:r>
      <w:r>
        <w:rPr>
          <w:rFonts w:eastAsia="SimSun" w:cs="Times New Roman" w:ascii="Times New Roman" w:hAnsi="Times New Roman"/>
          <w:b w:val="false"/>
          <w:bCs w:val="false"/>
          <w:i w:val="false"/>
          <w:iCs w:val="false"/>
          <w:caps w:val="false"/>
          <w:smallCaps w:val="false"/>
          <w:color w:val="000000"/>
          <w:spacing w:val="0"/>
          <w:sz w:val="24"/>
          <w:szCs w:val="24"/>
        </w:rPr>
        <w:t xml:space="preserve"> zavřít hubu...napořád.</w:t>
      </w:r>
      <w:r>
        <w:rPr>
          <w:rFonts w:eastAsia="SimSun" w:cs="Times New Roman" w:ascii="Times New Roman" w:hAnsi="Times New Roman"/>
          <w:b w:val="false"/>
          <w:bCs w:val="false"/>
          <w:i w:val="false"/>
          <w:iCs w:val="false"/>
          <w:caps w:val="false"/>
          <w:smallCaps w:val="false"/>
          <w:color w:val="000000"/>
          <w:spacing w:val="0"/>
          <w:sz w:val="24"/>
          <w:szCs w:val="24"/>
        </w:rPr>
        <w:t>ʻ</w:t>
      </w:r>
      <w:r>
        <w:rPr>
          <w:rFonts w:eastAsia="SimSun" w:cs="Times New Roman" w:ascii="Times New Roman" w:hAnsi="Times New Roman"/>
          <w:b w:val="false"/>
          <w:bCs w:val="false"/>
          <w:i w:val="false"/>
          <w:iCs w:val="false"/>
          <w:caps w:val="false"/>
          <w:smallCaps w:val="false"/>
          <w:color w:val="000000"/>
          <w:spacing w:val="0"/>
          <w:sz w:val="24"/>
          <w:szCs w:val="24"/>
        </w:rPr>
        <w:t xml:space="preserve"> míhaly se mu hlavou tisícovky takových myšlenek a vzpomínek na jeho život před válkou...a před tím, co se mu stal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alší divoký ghoul se rozpřáhl a máchnul. Daniel uskočil, pak ale rychle zkrátil vzdálenost a ghoulovi skoro roztříštil lebku nezvykle mocným úderem tupé rukojeti své zbraně.</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Třetí ghoul však byl už dostatečně blízko na to, aby mohl provést svůj výpad. Skočil na Daniela, povalil ho na zem...a pak se ozval výstře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Točité schody na vrcholek věže nebyly celé spirálovité – v několika „mezipatrech“ spojovala jejich zatočené úseky rovinka. Jednak zde byly výklenky se zaneřáděnými okny, ze kterých bylo pořád aspoň trochu vidět ven, ale také to byla místa, která se přímo nabízela, aby si zde návštěvníci majáku odpočinuli – takhle to fungovalo ještě v dávno uplynulých dobách, kdy maják vlastnilo město Milwaukee a ne vláda – a armáda konstrukci zčásti ocelového schodiště nijak neměnila.</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Drake tu možnost nemusel využít ani jednou – což ho – vpravdě – docela překvapilo. </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Takže i když jsem už trochu obtloustlej, tak na tom ještě nejsem fyzicky tak špatně...</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Zanedlouho stanul před velkými, dřevěnými dveřmi, za nimiž bylo posledních asi deset schodů vzhůru. Když zdolal i ty, tak se ocitl v rohu nejvyšší místnosti na samotné věži maják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Grrrr..</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Jeho pozornost takřka okamžitě upoutalo vskutku odporně znějící zavrčení. Vousatý muž se ohlédl směrem doprostřed místnosti, a spatřil několik beden. Jednak uviděl hromadu takových nazelenalých kapslí, rozházených po podlaze, ale hlavně spatřil ghoula. A ne tak ledajakého – tenhle zářil a svítil jasným světlem. Radiace z něj přímo sálala.</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rake chvíli zůstal stát a prohlížel si tu stvůru s vyloženou pachutí v ústech. Zářící ghoul se otočil jeho směrem, divoce rozpřáhl ruce a vydal takový napůl skřek a napůl zasípání.</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Ale tohle už kurva ne!!</w:t>
      </w:r>
      <w:r>
        <w:rPr>
          <w:rFonts w:eastAsia="SimSun" w:cs="Times New Roman" w:ascii="Times New Roman" w:hAnsi="Times New Roman"/>
          <w:b w:val="false"/>
          <w:bCs w:val="false"/>
          <w:i w:val="false"/>
          <w:iCs w:val="false"/>
          <w:caps w:val="false"/>
          <w:smallCaps w:val="false"/>
          <w:color w:val="000000"/>
          <w:spacing w:val="0"/>
          <w:sz w:val="24"/>
          <w:szCs w:val="24"/>
        </w:rPr>
        <w:t>ʻ</w:t>
      </w:r>
      <w:r>
        <w:rPr>
          <w:rFonts w:eastAsia="SimSun" w:cs="Times New Roman" w:ascii="Times New Roman" w:hAnsi="Times New Roman"/>
          <w:b w:val="false"/>
          <w:bCs w:val="false"/>
          <w:i w:val="false"/>
          <w:iCs w:val="false"/>
          <w:caps w:val="false"/>
          <w:smallCaps w:val="false"/>
          <w:color w:val="000000"/>
          <w:spacing w:val="0"/>
          <w:sz w:val="24"/>
          <w:szCs w:val="24"/>
        </w:rPr>
        <w:t xml:space="preserve"> dopálilo Drakea Johnsona. Po všem, co dnes zažil a viděl, mu tenhle zjev přišel spíš už otravný a jenom ho víc naštva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Teď už toho mám fakt pokrk...tohle je poslední kapka...chci odsud konečně pryč a tenhle ghoul mi v tom nezabrání...</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Najednou byl pevně rozhodnut, že si už dnes od nikoho a od ničeho nenechá otravovat život – ani od tohoto svítícího ghoula. Odplivl si jen tak ledabyle napřáhl ruku, ve které držel mačetu, a...</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byl to navýsost povedený hod. Dlouhé a široké ostří se ve vzduchu točilo, zasáhlo cíl a doslova ušmiklo ghoulovi celou jeho levou „nohu“. Mutant se sesunul na zem dřív, aniž by věděl, co se stalo – i když zrovna v jeho případě už to o tom „vědění“ moc neplatil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Drake k bezmocně ležícímu a o to víc nasupenému ghoulovi došel a zlostně jej nakopl do hlavy, čímž zpřetrhal ty zbytky krčních vazů, které ji ještě stále držely u těla. Pak ze země zdvihl mačetu a protože se mu ghoul zdál „málo mrtvý“, tak mu usekl ještě druhou nohu a pak zabodl ostří přesně doprostřed jeho torza.</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Nachcal bych na tebe, ale zrovna nemám moc co.</w:t>
      </w:r>
      <w:r>
        <w:rPr>
          <w:rFonts w:eastAsia="SimSun" w:cs="Times New Roman" w:ascii="Times New Roman" w:hAnsi="Times New Roman"/>
          <w:b w:val="false"/>
          <w:bCs w:val="false"/>
          <w:i w:val="false"/>
          <w:iCs w:val="false"/>
          <w:caps w:val="false"/>
          <w:smallCaps w:val="false"/>
          <w:color w:val="000000"/>
          <w:spacing w:val="0"/>
          <w:sz w:val="24"/>
          <w:szCs w:val="24"/>
        </w:rPr>
        <w:t>ʻ</w:t>
      </w:r>
      <w:r>
        <w:rPr>
          <w:rFonts w:eastAsia="SimSun" w:cs="Times New Roman" w:ascii="Times New Roman" w:hAnsi="Times New Roman"/>
          <w:b w:val="false"/>
          <w:bCs w:val="false"/>
          <w:i w:val="false"/>
          <w:iCs w:val="false"/>
          <w:caps w:val="false"/>
          <w:smallCaps w:val="false"/>
          <w:color w:val="000000"/>
          <w:spacing w:val="0"/>
          <w:sz w:val="24"/>
          <w:szCs w:val="24"/>
        </w:rPr>
        <w:t xml:space="preserve"> pomyslel si pak opovržlivě a ještě k tomu se hořce uchechtnu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Tak – a teď to tu zničit.“ povídal si pro sebe nahlas.</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Jenže jak? V ten moment ho nic nenapadalo...až se podíval na nosné konstrukce kupole věže a matrériál, ze kterého byla spousta věci okol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Ztrouchnivělé dřev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Některé podpěry držely střešní klenbu už jen silou vůle – aspoň tak to odhadoval. </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Zaslechl ozvěny jednotlivých výstřelů, které se několikrát proměnily v dynamičtější stakato automatické palby. Přicházelo to odněkud zvenku... Gabriela se venku asi nenudila.</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O důvod víc, proč to tu rychle zabali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Probleskl mu hlavou nápad. Z vnitřní kapsy vytáhl placatici, v níž měl ještě něco alkohol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Ti nejlepší umírají první...</w:t>
      </w:r>
      <w:r>
        <w:rPr>
          <w:rFonts w:eastAsia="SimSun" w:cs="Times New Roman" w:ascii="Times New Roman" w:hAnsi="Times New Roman"/>
          <w:b w:val="false"/>
          <w:bCs w:val="false"/>
          <w:i w:val="false"/>
          <w:iCs w:val="false"/>
          <w:caps w:val="false"/>
          <w:smallCaps w:val="false"/>
          <w:color w:val="000000"/>
          <w:spacing w:val="0"/>
          <w:sz w:val="24"/>
          <w:szCs w:val="24"/>
        </w:rPr>
        <w:t>ʻ</w:t>
      </w:r>
      <w:r>
        <w:rPr>
          <w:rFonts w:eastAsia="SimSun" w:cs="Times New Roman" w:ascii="Times New Roman" w:hAnsi="Times New Roman"/>
          <w:b w:val="false"/>
          <w:bCs w:val="false"/>
          <w:i w:val="false"/>
          <w:iCs w:val="false"/>
          <w:caps w:val="false"/>
          <w:smallCaps w:val="false"/>
          <w:color w:val="000000"/>
          <w:spacing w:val="0"/>
          <w:sz w:val="24"/>
          <w:szCs w:val="24"/>
        </w:rPr>
        <w:t xml:space="preserve"> pomyslel si při pohledu na lahev s pálenkou. Zda myslel jenom ji, to je otázka...</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Sehnul se k teď už definitivně mrtvému zářícímu ghoulovi a se slovy „Tohle si půjčím.“ z jeho ohavné mrtvoly strhnul kus nějaké látky. Nakonec vytáhl malý zapalovač. </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 xml:space="preserve">Na radiací nasáklý lajntuch nalil trochu alkoholu – v lahvi ho ještě trochu zbylo – a hadr nacpal do úzkého a hranatého hrdla placaté nádoby. Vytáhl zapalovač, škrtl a měl v ruce improvizovaný molotovův koktejl. </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Ten hodil přímo proti staré dřevěné stěně, které byla navíc blíézko jedna z těch víc než desítky let starých podpěr podpěr...Drakea ještě napadlo, že je vlastně zázrak, že se to tu už samovolně nezřítilo dřív.</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Uviděl, jak se lahev s alkoholickým nápojem roztříštila a tekutina se buď rovnou vsakovala a nebo polila chatrné dřevěné konstrukce, které spíš dříve než později chytnou.</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A já jdu pryč.“ umínil si. Někde hluboko uvnitř cítil, jako by práce snad už mohla být dokončena. Už to vypadalo, že by mohlo být hotov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Cestou zpět ale jeho uši potkalo nepříjemné překvapení. Jeho sluch totiž zaznamenal několikery skřeky a nelidská vyjeknutí, které mohly patřit jedině dalším divokým ghoulům, jak se ozývaly ze spodních pater.</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Nebyl čas ztrácet čas...zpáteční cesta bude asi nepoužitelná a jestli ti ghoulové běží nahoru, tak...</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Teď byl na jedné z těch rovných částí. Před ním bylo okn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Ale...co už, sakra...“</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Tímhle zanadáváním se smířil s tím, že bude muset vyskočit oknem ven. Teď byl ale ještě docela vysoko. Kdyby tak seběhnul ještě tak o tři patra níž...</w:t>
      </w:r>
    </w:p>
    <w:p>
      <w:pPr>
        <w:pStyle w:val="Normal"/>
        <w:jc w:val="both"/>
        <w:rPr>
          <w:rFonts w:ascii="Times New Roman" w:hAnsi="Times New Roman" w:eastAsia="SimSun" w:cs="Times New Roman"/>
          <w:b w:val="false"/>
          <w:b w:val="false"/>
          <w:bCs w:val="false"/>
          <w:i/>
          <w:i/>
          <w:iCs/>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Nerozmýšlel se. Běžel a bral schody po dvou – div se při jejich sebíhání nepřerazil. Schody už měly svá léta a navíc to na nich místy docela klouzal. Jenže divocí byli blízko...</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iCs/>
          <w:caps w:val="false"/>
          <w:smallCaps w:val="false"/>
          <w:color w:val="000000"/>
          <w:spacing w:val="0"/>
          <w:sz w:val="24"/>
          <w:szCs w:val="24"/>
        </w:rPr>
        <w:t>Už je i slyšel...a čím dál zřetelněji. Přibližovali se...</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Zhluboka se nadechl a pokračoval v běhu – teď už ale neměl v úmyslu pokračovat po schodech dolů, ale proskočit oknem. O patro výš, než si plánoval...</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Ještě před skokem mu prolétlo jeho mozkovnou, že pokud to půjde, tak si musí pád „připravit“ tak, aby dopadl pokud možno na bok. Takhle pravděpodobně bude mít naraženou půlku těla a vyražený dech.</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Pořád lepší, než zlomené nohy. Nebo zlomený vaz.</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To si párkrát zopakoval, když se vrhl vstříc skleněné okenní tabuli.</w:t>
      </w:r>
    </w:p>
    <w:p>
      <w:pPr>
        <w:pStyle w:val="Normal"/>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rPr>
        <w:t>„</w:t>
      </w:r>
      <w:r>
        <w:rPr>
          <w:rFonts w:eastAsia="SimSun" w:cs="Times New Roman" w:ascii="Times New Roman" w:hAnsi="Times New Roman"/>
          <w:b w:val="false"/>
          <w:bCs w:val="false"/>
          <w:i w:val="false"/>
          <w:iCs w:val="false"/>
          <w:caps w:val="false"/>
          <w:smallCaps w:val="false"/>
          <w:color w:val="000000"/>
          <w:spacing w:val="0"/>
          <w:sz w:val="24"/>
          <w:szCs w:val="24"/>
        </w:rPr>
        <w:t>A DO PRDELÉÉÉÉ!!!!“ stihl ještě zařvat poté, co skočil.</w:t>
      </w:r>
    </w:p>
    <w:p>
      <w:pPr>
        <w:pStyle w:val="Normal"/>
        <w:jc w:val="both"/>
        <w:rPr>
          <w:i/>
          <w:i/>
          <w:iCs/>
        </w:rPr>
      </w:pPr>
      <w:r>
        <w:rPr>
          <w:rFonts w:eastAsia="SimSun" w:cs="Times New Roman" w:ascii="Times New Roman" w:hAnsi="Times New Roman"/>
          <w:b w:val="false"/>
          <w:bCs w:val="false"/>
          <w:i w:val="false"/>
          <w:iCs w:val="false"/>
          <w:caps w:val="false"/>
          <w:smallCaps w:val="false"/>
          <w:color w:val="000000"/>
          <w:spacing w:val="0"/>
          <w:sz w:val="24"/>
          <w:szCs w:val="24"/>
        </w:rPr>
        <w:t>...</w:t>
      </w:r>
    </w:p>
    <w:p>
      <w:pPr>
        <w:pStyle w:val="Normal"/>
        <w:jc w:val="both"/>
        <w:rPr>
          <w:rFonts w:ascii="Times New Roman" w:hAnsi="Times New Roman" w:eastAsia="SimSun" w:cs="Times New Roman"/>
        </w:rPr>
      </w:pPr>
      <w:r>
        <w:rPr>
          <w:i/>
          <w:iCs/>
        </w:rPr>
        <w:t>,Kurva fix!</w:t>
      </w:r>
      <w:r>
        <w:rPr>
          <w:rFonts w:eastAsia="SimSun" w:cs="Times New Roman" w:ascii="Times New Roman" w:hAnsi="Times New Roman"/>
          <w:i/>
          <w:iCs/>
        </w:rPr>
        <w:t xml:space="preserve">ʻ </w:t>
      </w:r>
    </w:p>
    <w:p>
      <w:pPr>
        <w:pStyle w:val="Normal"/>
        <w:jc w:val="both"/>
        <w:rPr>
          <w:rFonts w:ascii="Times New Roman" w:hAnsi="Times New Roman" w:eastAsia="SimSun" w:cs="Times New Roman"/>
        </w:rPr>
      </w:pPr>
      <w:r>
        <w:rPr>
          <w:rFonts w:eastAsia="SimSun" w:cs="Times New Roman" w:ascii="Times New Roman" w:hAnsi="Times New Roman"/>
        </w:rPr>
        <w:t xml:space="preserve">Nějak takhle by Drake určitě zaklel. Místo toho teď ale nebyl schopen ničeho. Nemohl ze sebe vydat žádný zvuk a ani jakoukoli hlásku. </w:t>
      </w:r>
    </w:p>
    <w:p>
      <w:pPr>
        <w:pStyle w:val="Normal"/>
        <w:jc w:val="both"/>
        <w:rPr/>
      </w:pPr>
      <w:r>
        <w:rPr/>
      </w:r>
    </w:p>
    <w:p>
      <w:pPr>
        <w:pStyle w:val="Normal"/>
        <w:jc w:val="both"/>
        <w:rPr>
          <w:rFonts w:ascii="Times New Roman" w:hAnsi="Times New Roman" w:eastAsia="SimSun" w:cs="Times New Roman"/>
        </w:rPr>
      </w:pPr>
      <w:r>
        <w:rPr>
          <w:rFonts w:eastAsia="SimSun" w:cs="Times New Roman" w:ascii="Times New Roman" w:hAnsi="Times New Roman"/>
        </w:rPr>
        <w:t>Ani nějaký utrápený skřek... ani nijak zasténat...</w:t>
      </w:r>
    </w:p>
    <w:p>
      <w:pPr>
        <w:pStyle w:val="Normal"/>
        <w:jc w:val="both"/>
        <w:rPr/>
      </w:pPr>
      <w:r>
        <w:rPr/>
      </w:r>
    </w:p>
    <w:p>
      <w:pPr>
        <w:pStyle w:val="Normal"/>
        <w:jc w:val="both"/>
        <w:rPr/>
      </w:pPr>
      <w:r>
        <w:rPr/>
        <w:t>Ztěžka dopadl na zasněženou zem. Přistál hlavně na záda, ale i tak cítil po několikametrovém pádu tupou bolest v temeni hlavy. A jako by to nestačilo, tak měl vyražený dech.</w:t>
      </w:r>
    </w:p>
    <w:p>
      <w:pPr>
        <w:pStyle w:val="Normal"/>
        <w:jc w:val="both"/>
        <w:rPr/>
      </w:pPr>
      <w:r>
        <w:rPr/>
        <w:t xml:space="preserve">Příštích pár sekund lapal po dechu bez většího úspěchu. Cítil, že se přece jenom může nadechnout – pokud se to tedy dalo považovat za nadechnutí. Jenže mu nějak nešlo vydechnout... a jeho plíce se čím dál tím víc namáhaly... </w:t>
      </w:r>
    </w:p>
    <w:p>
      <w:pPr>
        <w:pStyle w:val="Normal"/>
        <w:jc w:val="both"/>
        <w:rPr/>
      </w:pPr>
      <w:r>
        <w:rPr/>
        <w:t>Nějak se mu podařilo překulit se na břicho. To, že se povaluje ve studené, sněhové pokrývce, bylo teď to poslední, co mu vadilo. Možná kvůli vyplaveným endorfinům ani tolik necítil a nevnímal různé šrámy a podlitiny v obličeji.</w:t>
      </w:r>
    </w:p>
    <w:p>
      <w:pPr>
        <w:pStyle w:val="Normal"/>
        <w:jc w:val="both"/>
        <w:rPr/>
      </w:pPr>
      <w:r>
        <w:rPr/>
      </w:r>
    </w:p>
    <w:p>
      <w:pPr>
        <w:pStyle w:val="Normal"/>
        <w:jc w:val="both"/>
        <w:rPr/>
      </w:pPr>
      <w:r>
        <w:rPr>
          <w:i/>
          <w:iCs/>
          <w:u w:val="none"/>
        </w:rPr>
        <w:t>„</w:t>
      </w:r>
      <w:r>
        <w:rPr>
          <w:i/>
          <w:iCs/>
          <w:u w:val="none"/>
        </w:rPr>
        <w:t>...do prdele...!!“</w:t>
      </w:r>
    </w:p>
    <w:p>
      <w:pPr>
        <w:pStyle w:val="Normal"/>
        <w:jc w:val="both"/>
        <w:rPr>
          <w:i/>
          <w:i/>
          <w:iCs/>
        </w:rPr>
      </w:pPr>
      <w:r>
        <w:rPr/>
        <w:t xml:space="preserve">Zakašlal a celé jeho tělo se zkroutilo. Aspoň, že s tím dýcháním to už bylo lepší... </w:t>
      </w:r>
    </w:p>
    <w:p>
      <w:pPr>
        <w:pStyle w:val="Normal"/>
        <w:jc w:val="both"/>
        <w:rPr/>
      </w:pPr>
      <w:r>
        <w:rPr>
          <w:i/>
          <w:iCs/>
        </w:rPr>
        <w:t>„</w:t>
      </w:r>
      <w:r>
        <w:rPr>
          <w:i/>
          <w:iCs/>
        </w:rPr>
        <w:t>to bolí!“</w:t>
      </w:r>
    </w:p>
    <w:p>
      <w:pPr>
        <w:pStyle w:val="Normal"/>
        <w:jc w:val="both"/>
        <w:rPr/>
      </w:pPr>
      <w:r>
        <w:rPr/>
        <w:t xml:space="preserve">Pokusil se postavit na nohy. Celé to vypadalo docela neohrabaně, ale i tak se mu podařilo dostat se „na vlastní“ a hlavně se na nich udržet. </w:t>
      </w:r>
    </w:p>
    <w:p>
      <w:pPr>
        <w:pStyle w:val="Normal"/>
        <w:jc w:val="both"/>
        <w:rPr/>
      </w:pPr>
      <w:r>
        <w:rPr/>
      </w:r>
    </w:p>
    <w:p>
      <w:pPr>
        <w:pStyle w:val="Normal"/>
        <w:jc w:val="both"/>
        <w:rPr/>
      </w:pPr>
      <w:r>
        <w:rPr/>
        <w:t>Teď se musel zorientovat. Trochu ho uklidnilo, že ho nepronásledují žádní ghoulové – tedy zatím tomu vše nasvědčovalo. Trochu mátožně se doplahočil k bílé věži majáku a opřel se o ní. Potřeboval se aspoň trochu dát do kupy...</w:t>
      </w:r>
    </w:p>
    <w:p>
      <w:pPr>
        <w:pStyle w:val="Normal"/>
        <w:jc w:val="both"/>
        <w:rPr/>
      </w:pPr>
      <w:r>
        <w:rPr/>
        <w:t>Opřel se o kolena a rozdýchával se. Pak vztyčil hlavu a přemýšlel – uviděl šedivou, železobetonovou zeď s ostnatým drátem na vršku. Tu, která celý areál ohraničovala. Sice nevěděl, kde je vstupní brána, ale usoudil, že když ujde pár kroků, tak ji třeba uvidí. Tušil, kde by mohl být – odsud totiž byla vidět část stavení, sousedící s věží majáku.</w:t>
      </w:r>
    </w:p>
    <w:p>
      <w:pPr>
        <w:pStyle w:val="Normal"/>
        <w:jc w:val="both"/>
        <w:rPr/>
      </w:pPr>
      <w:r>
        <w:rPr/>
        <w:t>Uslyšel za sebou zachrčení, které nemohlo patřit nikomu jinému než divokému ghoulovi. Jedno, druhé. Není tady sám. Potíž byla v tom, že se mu ještě pořád trochu motaly nohy a prozatím nedokázal úplně koordinovat své pohyby. Mysl mu ale jakžtakž fungovala a bylo mu jasné, že musí zmizet.</w:t>
      </w:r>
    </w:p>
    <w:p>
      <w:pPr>
        <w:pStyle w:val="Normal"/>
        <w:jc w:val="both"/>
        <w:rPr/>
      </w:pPr>
      <w:r>
        <w:rPr/>
      </w:r>
    </w:p>
    <w:p>
      <w:pPr>
        <w:pStyle w:val="Normal"/>
        <w:jc w:val="both"/>
        <w:rPr/>
      </w:pPr>
      <w:r>
        <w:rPr/>
        <w:t xml:space="preserve">Jenže ghoulové se přibližovali a nesrozumitelný jekot za jeho zády se zdál být čím dál blíž... Nebyl si jistý, jestli se i z téhle šlamastyky nakonec dostane. </w:t>
      </w:r>
    </w:p>
    <w:p>
      <w:pPr>
        <w:pStyle w:val="Normal"/>
        <w:jc w:val="both"/>
        <w:rPr/>
      </w:pPr>
      <w:r>
        <w:rPr/>
        <w:t>Poněkud nepředvídatelným, vrávoravým a kymácivým pohybem se tedy „rozběhl dopředu“. A za chvíli uviděl místo – kam by se měl dostat – opuštěnou strážní budku a vstupní bránu...</w:t>
      </w:r>
    </w:p>
    <w:p>
      <w:pPr>
        <w:pStyle w:val="Normal"/>
        <w:jc w:val="both"/>
        <w:rPr/>
      </w:pPr>
      <w:r>
        <w:rPr/>
      </w:r>
    </w:p>
    <w:p>
      <w:pPr>
        <w:pStyle w:val="Normal"/>
        <w:jc w:val="both"/>
        <w:rPr>
          <w:i/>
          <w:i/>
          <w:iCs/>
        </w:rPr>
      </w:pPr>
      <w:r>
        <w:rPr>
          <w:i/>
          <w:iCs/>
        </w:rPr>
        <w:t>A co Gabriela?</w:t>
      </w:r>
    </w:p>
    <w:p>
      <w:pPr>
        <w:pStyle w:val="Normal"/>
        <w:jc w:val="both"/>
        <w:rPr>
          <w:i/>
          <w:i/>
          <w:iCs/>
        </w:rPr>
      </w:pPr>
      <w:r>
        <w:rPr>
          <w:i/>
          <w:iCs/>
        </w:rPr>
      </w:r>
    </w:p>
    <w:p>
      <w:pPr>
        <w:pStyle w:val="Normal"/>
        <w:jc w:val="both"/>
        <w:rPr>
          <w:i w:val="false"/>
          <w:i w:val="false"/>
          <w:iCs w:val="false"/>
        </w:rPr>
      </w:pPr>
      <w:r>
        <w:rPr>
          <w:i w:val="false"/>
          <w:iCs w:val="false"/>
        </w:rPr>
        <w:t>Drake nevěděl, jestli to bylo způsobeno tím, že mu přestávaly fungovat smysly a tak jim na oplátku přestával věřit. Nevěděl, jestli ho nezmátla ta divná a čím dál nesnesitelnější vlčí mlha, kterou měl před očima. Ale zdálo se mu, jako by se několik desítek metrů před ním – u zasněžených pahýlů pokroucených větví a větviček, čouhajících jen tak zbůhdarma ze země, něco pohybovalo...</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t>
      </w:r>
    </w:p>
    <w:p>
      <w:pPr>
        <w:pStyle w:val="Normal"/>
        <w:jc w:val="both"/>
        <w:rPr/>
      </w:pPr>
      <w:r>
        <w:rPr/>
        <w:t>Gabriela viděla Drakea, jak se snaží dopotácet směrem k ní. Něco ji však přimělo reagovat a zrzka bleskurychle zvedla zbraň, opřela pažbu o rameno a zacílila. Směrem na motajícího se Drakea.</w:t>
      </w:r>
    </w:p>
    <w:p>
      <w:pPr>
        <w:pStyle w:val="Normal"/>
        <w:jc w:val="both"/>
        <w:rPr>
          <w:i w:val="false"/>
          <w:i w:val="false"/>
          <w:iCs w:val="false"/>
        </w:rPr>
      </w:pPr>
      <w:r>
        <w:rPr/>
        <w:t>„</w:t>
      </w:r>
      <w:r>
        <w:rPr/>
        <w:t>ST</w:t>
      </w:r>
      <w:bookmarkStart w:id="0" w:name="firstHeading"/>
      <w:bookmarkEnd w:id="0"/>
      <w:r>
        <w:rPr>
          <w:rFonts w:cs="Linux Libertine;Georgia" w:ascii="Linux Libertine;Georgia" w:hAnsi="Linux Libertine;Georgia"/>
          <w:b w:val="false"/>
          <w:i w:val="false"/>
          <w:caps w:val="false"/>
          <w:smallCaps w:val="false"/>
          <w:color w:val="000000"/>
          <w:spacing w:val="0"/>
          <w:lang w:val="cs-CZ"/>
        </w:rPr>
        <w:t>Ů</w:t>
      </w:r>
      <w:r>
        <w:rPr/>
        <w:t>JTE!“ vykřikla.</w:t>
      </w:r>
    </w:p>
    <w:p>
      <w:pPr>
        <w:pStyle w:val="Normal"/>
        <w:jc w:val="both"/>
        <w:rPr>
          <w:i w:val="false"/>
          <w:i w:val="false"/>
          <w:iCs w:val="false"/>
        </w:rPr>
      </w:pPr>
      <w:r>
        <w:rPr>
          <w:i w:val="false"/>
          <w:iCs w:val="false"/>
        </w:rPr>
        <w:t>-----</w:t>
      </w:r>
    </w:p>
    <w:p>
      <w:pPr>
        <w:pStyle w:val="Normal"/>
        <w:jc w:val="both"/>
        <w:rPr>
          <w:i w:val="false"/>
          <w:i w:val="false"/>
          <w:iCs w:val="false"/>
        </w:rPr>
      </w:pPr>
      <w:r>
        <w:rPr/>
        <w:t>Drake nevěděl, čím to bylo, ale nějakým záhadným způsobem mu nohy přimrzly k zemi. Snad ho to zvolání trochu zaskočilo...nebo to mohlo být tou sněhovou pokrývkou, která mu byla skoro až po kolena a tím, že se v ní musel brodit a ve spodní částech dolních končetin tak pomalu ale jistě ztrácel cit...</w:t>
      </w:r>
    </w:p>
    <w:p>
      <w:pPr>
        <w:pStyle w:val="Normal"/>
        <w:jc w:val="both"/>
        <w:rPr>
          <w:i w:val="false"/>
          <w:i w:val="false"/>
          <w:iCs w:val="false"/>
        </w:rPr>
      </w:pPr>
      <w:r>
        <w:rPr>
          <w:i w:val="false"/>
          <w:iCs w:val="false"/>
        </w:rPr>
        <w:t>-----</w:t>
      </w:r>
    </w:p>
    <w:p>
      <w:pPr>
        <w:pStyle w:val="Normal"/>
        <w:jc w:val="both"/>
        <w:rPr>
          <w:i/>
          <w:i/>
          <w:iCs/>
        </w:rPr>
      </w:pPr>
      <w:r>
        <w:rPr/>
        <w:t>Byla najednou docela ráda, že si dnes ráno seštelovala mířidla své zbraně. Foukal sice hodně slabý vítr, ale stejně. Chvilku nad něčím přemýšlela, ale to byla opravdu jen chvilka. Ještě se párkrát stihla nadechnout...bylo dobře a zřetelně vidět páru, která jí vycházela z úst.</w:t>
      </w:r>
    </w:p>
    <w:p>
      <w:pPr>
        <w:pStyle w:val="Normal"/>
        <w:jc w:val="both"/>
        <w:rPr/>
      </w:pPr>
      <w:r>
        <w:rPr>
          <w:i/>
          <w:iCs/>
        </w:rPr>
        <w:t>,Udělám to.</w:t>
      </w:r>
      <w:r>
        <w:rPr>
          <w:rFonts w:eastAsia="SimSun" w:cs="Times New Roman" w:ascii="Times New Roman" w:hAnsi="Times New Roman"/>
          <w:i/>
          <w:iCs/>
        </w:rPr>
        <w:t>ʻ</w:t>
      </w:r>
      <w:r>
        <w:rPr/>
        <w:t xml:space="preserve"> rozhodla se. Dech se jí zpomaloval, zklidňoval a ruku měla čím dál jistější.</w:t>
      </w:r>
    </w:p>
    <w:p>
      <w:pPr>
        <w:pStyle w:val="Normal"/>
        <w:jc w:val="both"/>
        <w:rPr/>
      </w:pPr>
      <w:r>
        <w:rPr/>
        <w:t xml:space="preserve">Stiskla spoušť. Hned poté stočila hlaveň o pár milimetrů do strany... </w:t>
      </w:r>
    </w:p>
    <w:p>
      <w:pPr>
        <w:pStyle w:val="Normal"/>
        <w:jc w:val="both"/>
        <w:rPr/>
      </w:pPr>
      <w:r>
        <w:rPr/>
        <w:t>-----</w:t>
      </w:r>
    </w:p>
    <w:p>
      <w:pPr>
        <w:pStyle w:val="Normal"/>
        <w:jc w:val="both"/>
        <w:rPr/>
      </w:pPr>
      <w:r>
        <w:rPr/>
        <w:t xml:space="preserve">Drake snad i ucítil, jak mu kolem hlavy v bezprostřední blízkosti zasvištěla kulka. Nejdřív jedna a pak hned druhá. Trhl hlavou přes rameno a podíval se za sebe. </w:t>
      </w:r>
    </w:p>
    <w:p>
      <w:pPr>
        <w:pStyle w:val="Normal"/>
        <w:jc w:val="both"/>
        <w:rPr/>
      </w:pPr>
      <w:r>
        <w:rPr/>
        <w:t>Oba dva ghoulové, kteří ho pronásledovali, padli na zem. Každý schytal ránu do hlavy.</w:t>
      </w:r>
    </w:p>
    <w:p>
      <w:pPr>
        <w:pStyle w:val="Normal"/>
        <w:jc w:val="both"/>
        <w:rPr/>
      </w:pPr>
      <w:r>
        <w:rPr/>
        <w:t>-----</w:t>
      </w:r>
    </w:p>
    <w:p>
      <w:pPr>
        <w:pStyle w:val="Normal"/>
        <w:jc w:val="both"/>
        <w:rPr/>
      </w:pPr>
      <w:r>
        <w:rPr/>
      </w:r>
    </w:p>
    <w:p>
      <w:pPr>
        <w:pStyle w:val="Normal"/>
        <w:jc w:val="both"/>
        <w:rPr/>
      </w:pPr>
      <w:r>
        <w:rPr/>
        <w:t>Když pak o několik vteřin později doklopýtal ke Gabriele a sám sebe uschopnil k tomu, aby něco řekl, hned se na zrzku místo díků obořil:</w:t>
      </w:r>
    </w:p>
    <w:p>
      <w:pPr>
        <w:pStyle w:val="Normal"/>
        <w:jc w:val="both"/>
        <w:rPr/>
      </w:pPr>
      <w:r>
        <w:rPr/>
        <w:t>„</w:t>
      </w:r>
      <w:r>
        <w:rPr/>
        <w:t>Mohla jste mě zabít, krucinál!“</w:t>
      </w:r>
    </w:p>
    <w:p>
      <w:pPr>
        <w:pStyle w:val="Normal"/>
        <w:jc w:val="both"/>
        <w:rPr/>
      </w:pPr>
      <w:r>
        <w:rPr/>
        <w:t>Její rty se roztáhly nejdřív do malého a nesmělého, ale nakonec do stále více širšího úsměvu. Tentokrát nesouhlasila a zavrtěla hlavou.</w:t>
      </w:r>
    </w:p>
    <w:p>
      <w:pPr>
        <w:pStyle w:val="Normal"/>
        <w:jc w:val="both"/>
        <w:rPr/>
      </w:pPr>
      <w:r>
        <w:rPr/>
        <w:t>„</w:t>
      </w:r>
      <w:r>
        <w:rPr/>
        <w:t xml:space="preserve">Nemohla.“ </w:t>
      </w:r>
    </w:p>
    <w:p>
      <w:pPr>
        <w:pStyle w:val="Normal"/>
        <w:jc w:val="both"/>
        <w:rPr/>
      </w:pPr>
      <w:r>
        <w:rPr/>
        <w:t>Kdyby si nebyla stoprocentně jistá, že se trefí, tak by nikdy nevystřelila. Její úsměv se však po chvilce vytratil a nahradil jej ustaraný a mírně znepokojený výraz.</w:t>
      </w:r>
    </w:p>
    <w:p>
      <w:pPr>
        <w:pStyle w:val="Normal"/>
        <w:jc w:val="both"/>
        <w:rPr/>
      </w:pPr>
      <w:r>
        <w:rPr/>
        <w:t>„</w:t>
      </w:r>
      <w:r>
        <w:rPr/>
        <w:t>Jste v pořádku? Vypadáte příšerně...“</w:t>
      </w:r>
    </w:p>
    <w:p>
      <w:pPr>
        <w:pStyle w:val="Normal"/>
        <w:jc w:val="both"/>
        <w:rPr/>
      </w:pPr>
      <w:r>
        <w:rPr/>
        <w:t>„</w:t>
      </w:r>
      <w:r>
        <w:rPr/>
        <w:t>Připadám vám tak?“ zabručel Drake.</w:t>
      </w:r>
    </w:p>
    <w:p>
      <w:pPr>
        <w:pStyle w:val="Normal"/>
        <w:jc w:val="both"/>
        <w:rPr/>
      </w:pPr>
      <w:r>
        <w:rPr/>
        <w:t>„</w:t>
      </w:r>
      <w:r>
        <w:rPr/>
        <w:t>Co Daniel?“</w:t>
      </w:r>
    </w:p>
    <w:p>
      <w:pPr>
        <w:pStyle w:val="Normal"/>
        <w:jc w:val="both"/>
        <w:rPr/>
      </w:pPr>
      <w:r>
        <w:rPr/>
        <w:t>Drake trochu sklopil hlavu a zavrtěl s ní. Zdálo se, že nemusel nic říkat a že zrzce došlo, co by jí býval sdělil, kdyby to náhodou nechápala...</w:t>
      </w:r>
    </w:p>
    <w:p>
      <w:pPr>
        <w:pStyle w:val="Normal"/>
        <w:jc w:val="both"/>
        <w:rPr/>
      </w:pPr>
      <w:r>
        <w:rPr/>
        <w:t>„</w:t>
      </w:r>
      <w:r>
        <w:rPr/>
        <w:t>Kruci...!“ zašeptala. To bylo to jediné, na co se zmohla.</w:t>
      </w:r>
    </w:p>
    <w:p>
      <w:pPr>
        <w:pStyle w:val="Normal"/>
        <w:jc w:val="both"/>
        <w:rPr/>
      </w:pPr>
      <w:r>
        <w:rPr/>
        <w:t>„</w:t>
      </w:r>
      <w:r>
        <w:rPr/>
        <w:t>Hm.“ Její mužský protějšek se ještě jednou podíval přes rameno a strávil několik vteřin tím, že jen koukal prázdným pohledem na budovu, stojící vedle věže majáku. Tam se s ghoulem rozdělili a tam jej také viděl naposledy...</w:t>
      </w:r>
    </w:p>
    <w:p>
      <w:pPr>
        <w:pStyle w:val="Normal"/>
        <w:jc w:val="both"/>
        <w:rPr/>
      </w:pPr>
      <w:r>
        <w:rPr/>
        <w:t>Uviděl před vchodem několik zabitých mrtvol. Ghoulských mrtvol... Správně se domníval, že to byla práce mladé rudovlásky...a byl rád, že ho asi právě díky tomu uvnitř nepřekvapilo víc ghoulů – ti by už nejspíš určitě byli nad jeho síly.</w:t>
      </w:r>
    </w:p>
    <w:p>
      <w:pPr>
        <w:pStyle w:val="Normal"/>
        <w:jc w:val="both"/>
        <w:rPr/>
      </w:pPr>
      <w:r>
        <w:rPr/>
      </w:r>
    </w:p>
    <w:p>
      <w:pPr>
        <w:pStyle w:val="Normal"/>
        <w:jc w:val="both"/>
        <w:rPr>
          <w:i w:val="false"/>
          <w:i w:val="false"/>
          <w:iCs w:val="false"/>
        </w:rPr>
      </w:pPr>
      <w:r>
        <w:rPr/>
        <w:t xml:space="preserve">Kupole střechy majáku se v následujících chvílích zbortila a navždy pod sebou pohřbila všechno živé, neživé i </w:t>
      </w:r>
      <w:r>
        <w:rPr>
          <w:i/>
          <w:iCs/>
        </w:rPr>
        <w:t>chemické</w:t>
      </w:r>
      <w:r>
        <w:rPr>
          <w:i w:val="false"/>
          <w:iCs w:val="false"/>
        </w:rPr>
        <w:t>.</w:t>
      </w:r>
    </w:p>
    <w:p>
      <w:pPr>
        <w:pStyle w:val="Normal"/>
        <w:jc w:val="both"/>
        <w:rPr>
          <w:i w:val="false"/>
          <w:i w:val="false"/>
          <w:iCs w:val="false"/>
        </w:rPr>
      </w:pPr>
      <w:r>
        <w:rPr>
          <w:i w:val="false"/>
          <w:iCs w:val="false"/>
        </w:rPr>
        <w:t>Ještě tohle zbylí dva přeživší uviděli, než se k majáku nadobro otočili zády a odvrátili od něj své kroky...</w:t>
      </w:r>
    </w:p>
    <w:p>
      <w:pPr>
        <w:pStyle w:val="Normal"/>
        <w:jc w:val="both"/>
        <w:rPr>
          <w:i w:val="false"/>
          <w:i w:val="false"/>
          <w:iCs w:val="false"/>
        </w:rPr>
      </w:pPr>
      <w:r>
        <w:rPr>
          <w:i w:val="false"/>
          <w:iCs w:val="false"/>
        </w:rPr>
      </w:r>
    </w:p>
    <w:p>
      <w:pPr>
        <w:pStyle w:val="Normal"/>
        <w:jc w:val="both"/>
        <w:rPr/>
      </w:pPr>
      <w:r>
        <w:rPr/>
        <w:t>„</w:t>
      </w:r>
      <w:r>
        <w:rPr/>
        <w:t>Půjdeme?“ otočil se za moment na Gabrielu.</w:t>
      </w:r>
    </w:p>
    <w:p>
      <w:pPr>
        <w:pStyle w:val="Normal"/>
        <w:jc w:val="both"/>
        <w:rPr/>
      </w:pPr>
      <w:r>
        <w:rPr/>
        <w:t>Nesralo ho to tu. Kvůli tomu ustavičnému mrazu, jímž trpěla hlavně jeho chodidla, začínal být někde ve své hlavě už docela vzteklý a mimořádně napruzený, než aby ho to tu „jenom“ sralo.</w:t>
      </w:r>
    </w:p>
    <w:p>
      <w:pPr>
        <w:pStyle w:val="Normal"/>
        <w:jc w:val="both"/>
        <w:rPr/>
      </w:pPr>
      <w:r>
        <w:rPr/>
      </w:r>
    </w:p>
    <w:p>
      <w:pPr>
        <w:pStyle w:val="Normal"/>
        <w:widowControl/>
        <w:jc w:val="left"/>
        <w:rPr/>
      </w:pPr>
      <w:r>
        <w:rPr>
          <w:rFonts w:cs="Times New Roman" w:ascii="Times New Roman" w:hAnsi="Times New Roman"/>
          <w:b/>
          <w:bCs/>
          <w:i/>
          <w:iCs/>
          <w:caps w:val="false"/>
          <w:smallCaps w:val="false"/>
          <w:color w:val="000000"/>
          <w:spacing w:val="0"/>
          <w:sz w:val="24"/>
          <w:szCs w:val="24"/>
        </w:rPr>
        <w:t>„</w:t>
      </w:r>
      <w:r>
        <w:rPr>
          <w:rFonts w:cs="Times New Roman" w:ascii="Times New Roman" w:hAnsi="Times New Roman"/>
          <w:b/>
          <w:bCs/>
          <w:i/>
          <w:iCs/>
          <w:caps w:val="false"/>
          <w:smallCaps w:val="false"/>
          <w:color w:val="000000"/>
          <w:spacing w:val="0"/>
          <w:sz w:val="24"/>
          <w:szCs w:val="24"/>
        </w:rPr>
        <w:t>And then it all came back...</w:t>
      </w:r>
      <w:r>
        <w:rPr>
          <w:rFonts w:cs="Times New Roman" w:ascii="Times New Roman" w:hAnsi="Times New Roman"/>
          <w:b/>
          <w:bCs/>
          <w:i/>
          <w:iCs/>
          <w:sz w:val="24"/>
          <w:szCs w:val="24"/>
        </w:rPr>
        <w:br/>
        <w:t>...s</w:t>
      </w:r>
      <w:r>
        <w:rPr>
          <w:rFonts w:cs="Times New Roman" w:ascii="Times New Roman" w:hAnsi="Times New Roman"/>
          <w:b/>
          <w:bCs/>
          <w:i/>
          <w:iCs/>
          <w:caps w:val="false"/>
          <w:smallCaps w:val="false"/>
          <w:color w:val="000000"/>
          <w:spacing w:val="0"/>
          <w:sz w:val="24"/>
          <w:szCs w:val="24"/>
        </w:rPr>
        <w:t>omewhere far above has a new day risen...</w:t>
      </w:r>
      <w:r>
        <w:rPr>
          <w:rFonts w:cs="Times New Roman" w:ascii="Times New Roman" w:hAnsi="Times New Roman"/>
          <w:b/>
          <w:bCs/>
          <w:i/>
          <w:iCs/>
          <w:sz w:val="24"/>
          <w:szCs w:val="24"/>
        </w:rPr>
        <w:br/>
        <w:t>...w</w:t>
      </w:r>
      <w:r>
        <w:rPr>
          <w:rFonts w:cs="Times New Roman" w:ascii="Times New Roman" w:hAnsi="Times New Roman"/>
          <w:b/>
          <w:bCs/>
          <w:i/>
          <w:iCs/>
          <w:caps w:val="false"/>
          <w:smallCaps w:val="false"/>
          <w:color w:val="000000"/>
          <w:spacing w:val="0"/>
          <w:sz w:val="24"/>
          <w:szCs w:val="24"/>
        </w:rPr>
        <w:t>ay beyond the searchlight,</w:t>
      </w:r>
      <w:r>
        <w:rPr>
          <w:rFonts w:cs="Times New Roman" w:ascii="Times New Roman" w:hAnsi="Times New Roman"/>
          <w:b/>
          <w:bCs/>
          <w:i/>
          <w:iCs/>
          <w:sz w:val="24"/>
          <w:szCs w:val="24"/>
        </w:rPr>
        <w:br/>
        <w:t>c</w:t>
      </w:r>
      <w:r>
        <w:rPr>
          <w:rFonts w:cs="Times New Roman" w:ascii="Times New Roman" w:hAnsi="Times New Roman"/>
          <w:b/>
          <w:bCs/>
          <w:i/>
          <w:iCs/>
          <w:caps w:val="false"/>
          <w:smallCaps w:val="false"/>
          <w:color w:val="000000"/>
          <w:spacing w:val="0"/>
          <w:sz w:val="24"/>
          <w:szCs w:val="24"/>
        </w:rPr>
        <w:t>omes alive...comes alive...“</w:t>
      </w:r>
      <w:r>
        <w:rPr/>
        <w:b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jc w:val="both"/>
        <w:rPr/>
      </w:pPr>
      <w:r>
        <w:rPr/>
      </w:r>
    </w:p>
    <w:p>
      <w:pPr>
        <w:pStyle w:val="Normal"/>
        <w:jc w:val="center"/>
        <w:rPr>
          <w:rFonts w:ascii="Times New Roman" w:hAnsi="Times New Roman" w:eastAsia="SimSun" w:cs="Times New Roman"/>
          <w:b w:val="false"/>
          <w:b w:val="false"/>
          <w:bCs w:val="false"/>
          <w:i w:val="false"/>
          <w:i w:val="false"/>
          <w:iCs w:val="false"/>
          <w:sz w:val="24"/>
          <w:szCs w:val="24"/>
          <w:u w:val="none"/>
        </w:rPr>
      </w:pPr>
      <w:r>
        <w:rPr>
          <w:rFonts w:eastAsia="SimSun" w:cs="Verdana" w:ascii="Verdana" w:hAnsi="Verdana"/>
          <w:b w:val="false"/>
          <w:bCs w:val="false"/>
          <w:i/>
          <w:iCs/>
          <w:sz w:val="36"/>
          <w:szCs w:val="36"/>
          <w:u w:val="single"/>
        </w:rPr>
        <w:t>Epilog</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 xml:space="preserve">Starosta O'Malley většinu dne úřadoval v docela prostorné kanceláři v nejvyšším patře budovy bývalé vyšší odborné školy. Jenže ačkoli nebyla jeho „kancelář“ zrovna malá, tak jí přece jen něco scházelo – něco, co by neuniklo nikomu, kdo by do místnosti kdykoli vkročil. Denní světlo. Místa, kde se dříve nacházela okna a kudy dovnitř pronikal sluneční svit, byla buď řádně zabedněná nebo úplně zastavěná. </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Starostovi to ale nevadilo. Už se s relativním přítmím ve své pracovně sžil a na tlumenou viditelnost si jeho oči časem dokázaly navyknout. Bylo-li to nutné, tak mu omezenou porci světla poskytovalo několik svíček nebo petrolejových lamp a ty většinou stejně zapaloval jenom v pozdních večerních hodinách, když se začalo stmívat. Na konci a po obou stranách dlouhé chodby, vedoucí ke dveřím do jeho úřadovny, byly docela velké okenice – a co víc, i se skleněnými deskami. A ty kancelář skrz prosklené dveře osvětlovaly poměrně dostačujícím způsobem. Nehledě na to měl interiér místnosti svůj vlastní krb, který v tomto ročním období fungoval takřka nonstop. Plápolající plamínky v pokoji vytvářely alespoň trochu přijatelnou teplotu...</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OˇMalley se krátce podrbal na bradě a pak se znovu zakoukal do jedné z tlustých bichlí, kterou měl právě rozečtenou. Nejednalo se o žádné nudné spisy či nějaký mohutný sborník, ve kterém se nacházely důležité dokumenty a které byste v jeho knihovně rovněž našli. Starostovým koníčkem byla četba, to ano – ale spíše než podobné texty, související s jeho prací, ho zajímala a hlavně bavila četba beletrie a dlouhých románů z dob ještě před válkou. V místní knihovně se ještě pár takových knih nacházelo a protože se před lety nenašel nikdo, kdo by o podobnou hodnotnou literaturu jevil zájem, stačilo si o několik těchto knih prostě říct a bylo to. Zároveň byla toto školní budova – takže při prohlídce starostovy knihovny tak člověk mohl v jednom regálu vidět stará a zaprášená studentská skripta a akademické publikace a hned nad nimi se vyjímalo pár knih od Steinbecka. A zrovna teď O'Malley listoval zažloutlými stránkami jedné knihy, která toho pamatovala víc, než spousta lidí, které starosta osobně znal. Dohromady.</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I přesto, že byl zabrán do čtení, neuniklo jeho uším docela rázné dupání – jako by někdo kráčel po nedávno položené dřevěné podlaze před jeho kanceláří. A znělo to, jako kdyby se ty kroky přibližovaly...a přibližovaly...</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Do místnosti takřka vpadnul Drake – samozřejmě bez zaklepání – a namířil si to rovnou ke starostovu širokému stolu, který byl na několika místech už pochopitelně dost otlučen. To se na něm podepsal (nejen) zub času. Vousatého muže následovala zrzavá žena. Na rozdíl od Drakea, který vypadal také poněkud pohmožděně – hlavně v obličeji – neměla na tváři žádné větší šrámy. Jen nějaké nepatrné oděrky – a i ty nebyly na první pohled dost dobře vidět.</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O'Malley nevypadal, že by ho Drakeovo náhlé vniknutí k němu do pracovny nějak rozhodilo. Nebo možná, ale jen trochu. Anebo ho to snad i v duchu rozčílilo, ale nedával to na sobě znát. Tak či onak si ale neodpustil udivený komentář, týkající se jeho vzhledu.</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Sakra, ty ale vypadáš...“</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Drake se ušklíbl a v jeho odpovědi byla znát trpkost.</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jo, vypadám.“ hlesl. „Tohle už po mně nechtěj.“</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Několik lidí už mi řeklo, že slyšeli, jak se na východ odsud něco semlelo.“ přešel rovnou k věci O'Malley. Samozřejmě byl rád, že se alespoň dva členové „výpravy“ vrátili celí, připadalo mu ale zbytečné se nad tím blíže pozastavovat.. „Z několika míst na břehu řeky je vidět na maják. Co se tam stalo?“</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Kupole se zbortila.“ odtušil Drake a prohrábl si vousy. „Určitě to někdo viděl.“</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Starosta přikývnul.</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Je tedy všechno v pořádku?“</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Nevíme.“ pokrčila rameny Gabriela.</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Jak tomu mám rozumět?“</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Ty ghoulové mohli bejt ze spousty míst.“ vysvětloval Drake. „Šli jsme k majáku nejkratší možnou cestou a stejně jsme měli plný ruce práce. Ve starý nemocnici jich je hafo. V majáku o něco míň, ale...“</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ale...?“</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Drake neslyšně pohnul rty, nadechl se a chystal se pokračovat.</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Maják North Point bylo před válkou vojenský zařízení, to víš?“</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 xml:space="preserve">To mu O'Malley potvrdil. O tom přece četl. </w:t>
      </w:r>
      <w:r>
        <w:rPr>
          <w:rFonts w:eastAsia="SimSun" w:cs="Times New Roman" w:ascii="Times New Roman" w:hAnsi="Times New Roman"/>
          <w:b w:val="false"/>
          <w:bCs w:val="false"/>
          <w:i/>
          <w:iCs/>
          <w:sz w:val="24"/>
          <w:szCs w:val="24"/>
          <w:u w:val="none"/>
        </w:rPr>
        <w:t>Kdysi...</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přesněji – internační zařízení...a jeho součástí byla přísně tajná laboratoř.“</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Tak to už nevím.“ musel popravdě přiznat starosta.</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V tý laboratoři měli látku, která unikala do zbytku majáku. Nerozumim tomu, ale postupem času se nejspíš stávala čím dál intenzivnější a vysílala víc a víc pronikavější záření, až to možná ghouly ještě víc poznamenávalo a pak vyhánělo pryč od majáku...“</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a až k farmám...“ mumlal si spíš pro sebe O'Malley.</w:t>
      </w:r>
    </w:p>
    <w:p>
      <w:pPr>
        <w:pStyle w:val="Normal"/>
        <w:jc w:val="both"/>
        <w:rPr>
          <w:rFonts w:ascii="Times New Roman" w:hAnsi="Times New Roman" w:eastAsia="SimSun" w:cs="Times New Roman"/>
          <w:b w:val="false"/>
          <w:b w:val="false"/>
          <w:bCs w:val="false"/>
          <w:i/>
          <w:i/>
          <w:iCs/>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Ta uskladněná látka je zničená. Nahoře ve věži majáku byl nějakej jinej ghoul – na rozdíl od jinejch zářil pronikavým světlem. A na něj to spadlo...</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iCs/>
          <w:sz w:val="24"/>
          <w:szCs w:val="24"/>
          <w:u w:val="none"/>
        </w:rPr>
        <w:t>,...a o minutu pozdějc by to spadlo i na mě...</w:t>
      </w:r>
      <w:r>
        <w:rPr>
          <w:rFonts w:eastAsia="SimSun" w:cs="Times New Roman" w:ascii="Times New Roman" w:hAnsi="Times New Roman"/>
          <w:b w:val="false"/>
          <w:bCs w:val="false"/>
          <w:i/>
          <w:iCs/>
          <w:sz w:val="24"/>
          <w:szCs w:val="24"/>
          <w:u w:val="none"/>
        </w:rPr>
        <w:t xml:space="preserve">ʻ </w:t>
      </w:r>
      <w:r>
        <w:rPr>
          <w:rFonts w:eastAsia="SimSun" w:cs="Times New Roman" w:ascii="Times New Roman" w:hAnsi="Times New Roman"/>
          <w:b w:val="false"/>
          <w:bCs w:val="false"/>
          <w:i w:val="false"/>
          <w:iCs w:val="false"/>
          <w:sz w:val="24"/>
          <w:szCs w:val="24"/>
          <w:u w:val="none"/>
        </w:rPr>
        <w:t>napadlo ještě Drakea, ale to už se rozhodl neříct nahlas a nechal si to pro sebe. To pro starostu patrně nebylo zas až tak důležité.</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O'Malleymu to netrvalo nikterak dlouho, aby si sesumíroval všechny vyřčené informace a sdělení. Poté pohlédl na Drakea – a hlavně na něj – o něco vážnějším pohledem.</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A jak mám tedy vědět, že je náš problém doopravdy vyřešen?“</w:t>
      </w:r>
    </w:p>
    <w:p>
      <w:pPr>
        <w:pStyle w:val="Normal"/>
        <w:jc w:val="both"/>
        <w:rPr>
          <w:rFonts w:ascii="Times New Roman" w:hAnsi="Times New Roman" w:eastAsia="SimSun" w:cs="Times New Roman"/>
          <w:b w:val="false"/>
          <w:b w:val="false"/>
          <w:bCs w:val="false"/>
          <w:i/>
          <w:i/>
          <w:iCs/>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To ti neporadím, starosto...“ returnoval Drake. „Jenom chci říct, že všechno, cos tu od nás slyšel, je pravda. Jestli to řeší ten problém, tak to se už nedozvíme – zbejvá počkat, co se stane...“</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iCs/>
          <w:sz w:val="24"/>
          <w:szCs w:val="24"/>
          <w:u w:val="none"/>
        </w:rPr>
        <w:t>Jestli se něco stane.</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a to bude muset stačit.“</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Udělali jsme, co šlo.“ doplnila Gabriela.</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O'Malley si opřel oba lokty o stůl a sepnul dlaně. Teď se musel zamyslet...sám doufal v to, že Drake – ačkoliv se nijak netajil tím, že ho moc nemusel a ony antipatie byly do jisté míry vzájemné – v podstatě splnil to, s čím ho posílal pryč a že už se problémy nebudou opakovat. Starosta na to možná nevypadal, ale byl to dosti rozumný muž...</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 xml:space="preserve">Tak dobře. Snad bude všechno v pořádku.“ uzavřel po chvilce. </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To doufej...“ dodal ještě Drake. „..protože tam zůstal jeden dobrej...“</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a zarazil se. Pohlédl na Gabrielu. Co měl o Danielovi říct? Snad: „Jeden dobrej ghoul“?</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Jako by to rusovláska vycítila. Naklonila se k Drakeovu uchu a zašeptala:</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Daniel byl v podstatě člověk. Aspoň mně tak přišel...byl tu víc živ, než já...“</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Drake se obrátil zpátky na starostu, aby dořekl započatou větu.</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protože tam zůstal dobrej chlap.“</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O'Malley se rozhodl této poznámce nevěnovat přílišnou pozornost.</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K té, abych tak řekl, finanční kompenzaci a zátkám, které jsem slíbil...“</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 xml:space="preserve">Gabriela udělala dva kroky vpřed. </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Mně stačí, že tu budou všichni v pořádku. S tím jsem sem šla. To víte, pane starosto.“</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O'Malley se nechtěl před návštěvnicí nechat zahanbit a tak zareturnoval.</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A vy zase víte, Gabrielo, že...“</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Drake se rozhodl vmísit se do jejich konverzace.</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Dej jí náboje do kvéru, starosto...několikrát nám zachránila krk a vystřílela toho skoro tolik, jako regiment vojáků.“</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 xml:space="preserve">Starosta – byť nebyl spokojený s tím, jak se Drake připletl do hovoru – krátce přikývnul. Pak se jeho zrak stočil na vousatého muže, který hned pochopil. </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Ať mají v baru pořád dost pití. Jinak by to mělo bejt oukej.“</w:t>
      </w:r>
    </w:p>
    <w:p>
      <w:pPr>
        <w:pStyle w:val="Normal"/>
        <w:jc w:val="both"/>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To by se mělo dát zařídit.“ O'Malley mírně roztáhl koutky svých úst. Dneska to bylo snad poprvé, co si dovolil se vůbec nějak usmát.</w:t>
      </w:r>
    </w:p>
    <w:p>
      <w:pPr>
        <w:pStyle w:val="Normal"/>
        <w:jc w:val="both"/>
        <w:rPr/>
      </w:pPr>
      <w:r>
        <w:rPr/>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iCs/>
          <w:sz w:val="24"/>
          <w:szCs w:val="24"/>
          <w:u w:val="none"/>
        </w:rPr>
        <w:t>A je to. Happy end jako prase...nebo snad ne?</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Když opustili starostovu kancelář, pohlédl Drake dlouhovlasé zrzce do tváře.</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Co budete teď dělat?“</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Půjdu odsud pryč, nejspíš.“ vysvětlila zrzka a trochu se zapitvořila.</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Kam?“</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Daleko odsud... někam, kde to není takové, jako tady...“ dostalo se Drakeovi vpravdě záhadné a nic moc neříkající odpovědi.</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Drake souhlasně pokýval hlavou.</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Můžu zkusit bejt upřímnej?“</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Odpovědí mu byl lehký úšklebek v Gabrielině tváři. Vyložil si ho tak, jakože může dokončit tu myšlenku.</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Zjevila jste se tu dost nečekaně...ale vlastně sem moc nepatříte. Tohle místo není pro vás...působíte na mě...no...“</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Nevěděl, jak to přesně vyjádřit. Zrzka to ale pochopila – něco podobného neslyšela poprvé.</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A když budu ještě víc upřímnej...nebejt vás, tak se dneska k majáku ani nedostanem a jsme nejmíň třikrát mrtví. Takže jsem sakra rád, že jste tu byla...“</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Odpovědí byl nesmělý a lehký úsměv, doprovázený pokývnutím, který zrzka vykouzlila na své tváři.</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Mimochodem...nezajdeme ještě na skleničku?“ zkusil ještě štěstí Drake Johnson. „Potom dohlídnu na to, ať odsud ve zdraví vypadnete.“</w:t>
      </w:r>
    </w:p>
    <w:p>
      <w:pPr>
        <w:pStyle w:val="Normal"/>
        <w:jc w:val="both"/>
        <w:rPr>
          <w:rFonts w:ascii="Times New Roman" w:hAnsi="Times New Roman" w:eastAsia="SimSun" w:cs="Times New Roman"/>
          <w:b w:val="false"/>
          <w:b w:val="false"/>
          <w:bCs w:val="false"/>
          <w:i w:val="false"/>
          <w:i w:val="false"/>
          <w:iCs w:val="false"/>
          <w:sz w:val="24"/>
          <w:szCs w:val="24"/>
          <w:u w:val="none"/>
        </w:rPr>
      </w:pPr>
      <w:r>
        <w:rPr>
          <w:rFonts w:eastAsia="SimSun" w:cs="Times New Roman" w:ascii="Times New Roman" w:hAnsi="Times New Roman"/>
          <w:b w:val="false"/>
          <w:bCs w:val="false"/>
          <w:i w:val="false"/>
          <w:iCs w:val="false"/>
          <w:sz w:val="24"/>
          <w:szCs w:val="24"/>
          <w:u w:val="none"/>
        </w:rPr>
        <w:t>Gabriela se opět usmála.</w:t>
      </w:r>
    </w:p>
    <w:p>
      <w:pPr>
        <w:pStyle w:val="Normal"/>
        <w:jc w:val="both"/>
        <w:rPr/>
      </w:pPr>
      <w:r>
        <w:rPr>
          <w:rFonts w:eastAsia="SimSun" w:cs="Times New Roman" w:ascii="Times New Roman" w:hAnsi="Times New Roman"/>
          <w:b w:val="false"/>
          <w:bCs w:val="false"/>
          <w:i w:val="false"/>
          <w:iCs w:val="false"/>
          <w:sz w:val="24"/>
          <w:szCs w:val="24"/>
          <w:u w:val="none"/>
        </w:rPr>
        <w:t>„</w:t>
      </w:r>
      <w:r>
        <w:rPr>
          <w:rFonts w:eastAsia="SimSun" w:cs="Times New Roman" w:ascii="Times New Roman" w:hAnsi="Times New Roman"/>
          <w:b w:val="false"/>
          <w:bCs w:val="false"/>
          <w:i w:val="false"/>
          <w:iCs w:val="false"/>
          <w:sz w:val="24"/>
          <w:szCs w:val="24"/>
          <w:u w:val="none"/>
        </w:rPr>
        <w:t>Na drink? Proč ne...nepohrdn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Overseer">
    <w:charset w:val="80"/>
    <w:family w:val="auto"/>
    <w:pitch w:val="variable"/>
  </w:font>
  <w:font w:name="Verdana">
    <w:charset w:val="80"/>
    <w:family w:val="swiss"/>
    <w:pitch w:val="variable"/>
  </w:font>
  <w:font w:name="Times New Roman">
    <w:charset w:val="80"/>
    <w:family w:val="roman"/>
    <w:pitch w:val="variable"/>
  </w:font>
  <w:font w:name="Linux Libertine">
    <w:altName w:val="Georgi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INS">
    <w:name w:val="INS"/>
    <w:qFormat/>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9:32Z</dcterms:created>
  <dc:creator/>
  <dc:description/>
  <dc:language>en-US</dc:language>
  <cp:lastModifiedBy/>
  <cp:revision>0</cp:revision>
  <dc:subject/>
  <dc:title/>
</cp:coreProperties>
</file>