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680" w:type="dxa"/>
            <w:tcBorders/>
          </w:tcPr>
          <w:p>
            <w:pPr>
              <w:pStyle w:val="Normal"/>
              <w:widowControl w:val="false"/>
              <w:autoSpaceDE w:val="false"/>
              <w:snapToGrid w:val="false"/>
              <w:spacing w:lineRule="auto" w:line="240" w:before="0" w:after="0"/>
              <w:jc w:val="right"/>
              <w:rPr>
                <w:rFonts w:ascii="Courier New" w:hAnsi="Courier New" w:cs="Courier New"/>
                <w:sz w:val="24"/>
                <w:szCs w:val="24"/>
              </w:rPr>
            </w:pPr>
            <w:r>
              <w:rPr>
                <w:rFonts w:cs="Courier New" w:ascii="Courier New" w:hAnsi="Courier New"/>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H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480" w:before="0" w:after="0"/>
        <w:ind w:firstLine="720"/>
        <w:rPr>
          <w:rFonts w:ascii="Courier New" w:hAnsi="Courier New" w:cs="Courier New"/>
          <w:sz w:val="24"/>
          <w:szCs w:val="24"/>
        </w:rPr>
      </w:pPr>
      <w:bookmarkStart w:id="0" w:name="Ta_scenerie_by_na_vas_zapsobil"/>
      <w:r>
        <w:rPr>
          <w:rFonts w:cs="Courier New" w:ascii="Courier New" w:hAnsi="Courier New"/>
          <w:sz w:val="24"/>
          <w:szCs w:val="24"/>
        </w:rPr>
        <w:t>Ta scenérie byla působivá. Stezka z Tryllonského kaňonu se zde stáčela na neširokou plošinu ohraničenou z jedné strany prudce stoupajícími stěnami Strmých hor a ze strany druhé Černým jezerem, což byla vlastně nehluboká, ale zato sakramentsky široká louže napájená dešťovou vodou stékající z přilehlého pohoří.</w:t>
      </w:r>
      <w:bookmarkEnd w:id="0"/>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Pokud byste dohlédli na jeho druhý břeh, což bylo ovšem zhola nemožné, zjistili byste, že z jezera vytéká jediný, nyní téměř vyschlý potůček, který se proměnil ve slušnou říčku jen v období velkých dešťů a v té podobě se pak vrhal po prudkém srázu směrem k No-zóně. Teď se však, stejně jako po valnou většinu roku, voda prostě postupně odpařovala, a tak i v nejhlubším místě nebyla hladina ode dna vzdálena více než čtyři metry. To ovšem nebránilo Černému jezeru, aby bylo v tomto kraji středobodem života. Kromě všech těch smradlavých a u dna se líně povalujících ryb a chaluh a řas, které dříve jmenovaným poskytovaly dostatek potravy, zde z blízkého i dalekého okolí přicházela všemožná zvířata, aby se napojila.</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A pak tu byl ještě další důkaz o životodárném přínosu tohoto rybníka. Nedaleko od ústí stezky, nemohlo to být ani dva kilometry, stála hned u břehu Černého jezera farma. Farma je možná příliš vznešené označení pro malou chatku, neuměle sbitou stodolu a ohradu pro prasata. Ještě o kousek dál se na několika větších políčkách snažila vzrůst jakási obilnina. Po pravdě jí to moc nešlo.</w:t>
      </w:r>
    </w:p>
    <w:p>
      <w:pPr>
        <w:pStyle w:val="Normal"/>
        <w:widowControl w:val="false"/>
        <w:autoSpaceDE w:val="false"/>
        <w:spacing w:lineRule="auto" w:line="480" w:before="0" w:after="0"/>
        <w:ind w:firstLine="720"/>
        <w:rPr/>
      </w:pPr>
      <w:r>
        <w:rPr>
          <w:rFonts w:cs="Courier New" w:ascii="Courier New" w:hAnsi="Courier New"/>
          <w:sz w:val="24"/>
          <w:szCs w:val="24"/>
        </w:rPr>
        <w:t>Ale zpět ke stezce. Za starých časů, míněno před Poslední válkou, by nikoho nenapadlo se tudy trmácet. No snad nějakého dobrodruha, který by si nevážil svého času a plýtval jím plahočením se místy, která díky špatným cestám a mizernému terénu zajistí, že vzdálenost, kterou by jinde urazil za hodiny, si vezme celý den.</w:t>
      </w:r>
    </w:p>
    <w:p>
      <w:pPr>
        <w:pStyle w:val="Normal"/>
        <w:widowControl w:val="false"/>
        <w:autoSpaceDE w:val="false"/>
        <w:spacing w:lineRule="auto" w:line="480" w:before="0" w:after="0"/>
        <w:ind w:firstLine="720"/>
        <w:rPr/>
      </w:pPr>
      <w:r>
        <w:rPr>
          <w:rFonts w:cs="Courier New" w:ascii="Courier New" w:hAnsi="Courier New"/>
          <w:sz w:val="24"/>
          <w:szCs w:val="24"/>
        </w:rPr>
        <w:t>Za starých časů by každý, kdo měl trochu zdravého rozumu, podnikl cestu z New Hudgewegheru do Jericha, či jak se tenkrát ta místa jmenovala, tak, že by nasedl do auta a vydal se po dálnici přes Velký přístav a zabralo by mu to něco mezi dvaceti minutami a šesti hodinami, v závislosti na hustotě dopravy.</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Poslední válka ovšem udělala této možnosti tlustou čáru přes rozpočet. Nejen, že dálnice byla rozbita na padrť a dnes zřícené nájezdy, mosty, estakády, či tunely spíše v cestě překáží, ale nadto byl Velký přístav tak frekventovaným cílem raket a bombardování, že jen přiblížit se k jeho předměstí znamená ještě dnes jistou smrt.</w:t>
      </w:r>
    </w:p>
    <w:p>
      <w:pPr>
        <w:pStyle w:val="Normal"/>
        <w:widowControl w:val="false"/>
        <w:autoSpaceDE w:val="false"/>
        <w:spacing w:lineRule="auto" w:line="480" w:before="0" w:after="0"/>
        <w:ind w:firstLine="720"/>
        <w:rPr/>
      </w:pPr>
      <w:r>
        <w:rPr>
          <w:rFonts w:cs="Courier New" w:ascii="Courier New" w:hAnsi="Courier New"/>
          <w:sz w:val="24"/>
          <w:szCs w:val="24"/>
        </w:rPr>
        <w:t>Přesto nebyla stezka či, jak se jí vznešeně přezdívalo, "Jericho-Expres" nejpoužívanější trasou, a to z mnoha důvodů. Pět jich právě sestupovalo od průsmyku k plošině. Totiž každý, kdo si alespoň trochu váží svého bezpečí, se z New Hudgewegheru vydá na sever na Křižovatku a z ní pak pokračuje po "státní Jericho–Thudstown". Tam byla co deset mil kontrolní stanoviště Milice a cestu mezi nimi zhusta křižovaly patroly.</w:t>
      </w:r>
    </w:p>
    <w:p>
      <w:pPr>
        <w:pStyle w:val="Normal"/>
        <w:widowControl w:val="false"/>
        <w:autoSpaceDE w:val="false"/>
        <w:spacing w:lineRule="auto" w:line="480" w:before="0" w:after="0"/>
        <w:ind w:firstLine="720"/>
        <w:rPr/>
      </w:pPr>
      <w:r>
        <w:rPr>
          <w:rFonts w:cs="Courier New" w:ascii="Courier New" w:hAnsi="Courier New"/>
          <w:sz w:val="24"/>
          <w:szCs w:val="24"/>
        </w:rPr>
        <w:t>Jericho-Expres je pak využívána lidmi, kteří moc spěchají a doufají, že je jejich rychlost ochrání před problémy, nebo lidmi, kteří nejsou úplně ztotožněni s bezpečnostní politikou Milice, potažmo Nezávislého státu Ark.</w:t>
      </w:r>
    </w:p>
    <w:p>
      <w:pPr>
        <w:pStyle w:val="Normal"/>
        <w:widowControl w:val="false"/>
        <w:autoSpaceDE w:val="false"/>
        <w:spacing w:lineRule="auto" w:line="480" w:before="0" w:after="0"/>
        <w:ind w:firstLine="720"/>
        <w:rPr/>
      </w:pPr>
      <w:r>
        <w:rPr>
          <w:rFonts w:cs="Courier New" w:ascii="Courier New" w:hAnsi="Courier New"/>
          <w:sz w:val="24"/>
          <w:szCs w:val="24"/>
        </w:rPr>
        <w:t>Naše pětice patřila ke druhé skupině. Ke své spokojenosti zatím cestou potkali jen dva jedince ze skupiny první a jednoho ze skupiny druhé. Protože se jednalo o muže a ženu pokrokové a nediskriminující, zabili, a samozřejmě okradli, všechny tři. Lup nebyl nijak závratný, ale o to nešlo. Jejich cílem bylo protáhnout se, pokud možno nepozorovaně, okolo Jericha a dál za jižní hranici Arku, kde panují pro loupení vpravdě ideální podmínky.</w:t>
      </w:r>
    </w:p>
    <w:p>
      <w:pPr>
        <w:pStyle w:val="Normal"/>
        <w:widowControl w:val="false"/>
        <w:autoSpaceDE w:val="false"/>
        <w:spacing w:lineRule="auto" w:line="480" w:before="0" w:after="0"/>
        <w:ind w:firstLine="720"/>
        <w:rPr/>
      </w:pPr>
      <w:r>
        <w:rPr>
          <w:rFonts w:cs="Courier New" w:ascii="Courier New" w:hAnsi="Courier New"/>
          <w:sz w:val="24"/>
          <w:szCs w:val="24"/>
        </w:rPr>
        <w:t>Nováčkem v naší skupině a zároveň jejím jednoznačně nejmladším členem byl Dingy. Nutno dodat, že Dingy absolutně splňoval veškeré předpoklady pro úspěšnou kariéru v tomto oboru. Byl správně hodnotově orientovaný, nechyběl mu zápal a v mnoha ohledech nacházel v plnění pracovních povinností osobní potěšení, byl v rozumné míře loajální ke svým představeným (tedy do té doby, než se k němu obrátili zády), byl iniciativní, houževnatý a zarputilý. Zkrátka žádná ze zločineckých organizací by nemohla jeho motivační dopis ignorovat, tedy za předpokladu, že by motivační dopisy vyžadovaly a Dingy by uměl psát.</w:t>
      </w:r>
    </w:p>
    <w:p>
      <w:pPr>
        <w:pStyle w:val="Normal"/>
        <w:widowControl w:val="false"/>
        <w:autoSpaceDE w:val="false"/>
        <w:spacing w:lineRule="auto" w:line="480" w:before="0" w:after="0"/>
        <w:ind w:firstLine="720"/>
        <w:rPr/>
      </w:pPr>
      <w:r>
        <w:rPr>
          <w:rFonts w:cs="Courier New" w:ascii="Courier New" w:hAnsi="Courier New"/>
          <w:sz w:val="24"/>
          <w:szCs w:val="24"/>
        </w:rPr>
        <w:t>Jeho vzhled až komiksově odpovídal jeho povaze. Byl to prostě zasranej skrček. Na svou výšku měl hrozně široká ramena, svalnaté paže a obrovské ruce, kterými mohl beztak louskat kokosové ořechy. Dlouhé zcuchané vlasy mu padaly do očí, ale přesto si okamžitě všiml farmy. Jeho ústa se zformovala do úsměvu, o kterém by jen osoba bez jakékoli špetky pudu sebezáchovy mohla prohlásit, že je roztomile vřelý.</w:t>
      </w:r>
    </w:p>
    <w:p>
      <w:pPr>
        <w:pStyle w:val="Normal"/>
        <w:widowControl w:val="false"/>
        <w:autoSpaceDE w:val="false"/>
        <w:spacing w:lineRule="auto" w:line="480" w:before="0" w:after="0"/>
        <w:ind w:firstLine="720"/>
        <w:rPr/>
      </w:pPr>
      <w:r>
        <w:rPr>
          <w:rFonts w:cs="Courier New" w:ascii="Courier New" w:hAnsi="Courier New"/>
          <w:sz w:val="24"/>
          <w:szCs w:val="24"/>
        </w:rPr>
        <w:t>Dingy očekával, že Pluto každou chvíli zavelí k útoku a na večeři že se bude podávat rožněné prase. K jeho překvapení se tak nestalo a Pluto, aniž by jakkoli komentoval přítomnost tak slibného cíle k vyplenění, je zavedl až k západnímu úpatí Strmých hor, kde se na nejvyšší přístupné ploše utábořili. Dingy nechápal, proč to Pluto dělá, ale nebyl zvyklý se ptát. Obecně není v takových kruzích příliš rozumné polemizovat s vedoucími. Tím vznikají na pracovišti rozbroje, které nezřídka kdy končí noži zabodanými do různých, většinou velmi citlivých částí těla. Dingy se spokojil se svým odhadem, že Pluto jen čeká na tmu, aby je snad při přepadu nevyrušila zbloudilá hlídka Milice.</w:t>
      </w:r>
    </w:p>
    <w:p>
      <w:pPr>
        <w:pStyle w:val="Normal"/>
        <w:widowControl w:val="false"/>
        <w:autoSpaceDE w:val="false"/>
        <w:spacing w:lineRule="auto" w:line="480" w:before="0" w:after="0"/>
        <w:jc w:val="center"/>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480" w:before="0" w:after="0"/>
        <w:ind w:firstLine="720"/>
        <w:rPr/>
      </w:pPr>
      <w:bookmarkStart w:id="1" w:name="Nicmen_kdy"/>
      <w:r>
        <w:rPr>
          <w:rFonts w:cs="Courier New" w:ascii="Courier New" w:hAnsi="Courier New"/>
          <w:sz w:val="24"/>
          <w:szCs w:val="24"/>
        </w:rPr>
        <w:t>Nic tomu ale nenasvědčovalo. Pluto rozdal hlídky a okamžitě se natáhl na rozrolovanou žíněnku, přikryl se od hlavy až k patě záplatovanou, chlupatou a docela nechutně páchnoucí dekou a okamžitě usnul. Tím dával ostatním nepokrytě najevo, že je pevně přesvědčen, že nikdo z nich nemá odvahu či důvod převzít od něj velení standardním způsobem - tedy ho ve spánku podříznout.</w:t>
      </w:r>
      <w:bookmarkEnd w:id="1"/>
    </w:p>
    <w:p>
      <w:pPr>
        <w:pStyle w:val="Normal"/>
        <w:widowControl w:val="false"/>
        <w:autoSpaceDE w:val="false"/>
        <w:spacing w:lineRule="auto" w:line="480" w:before="0" w:after="0"/>
        <w:ind w:firstLine="720"/>
        <w:rPr/>
      </w:pPr>
      <w:r>
        <w:rPr>
          <w:rFonts w:cs="Courier New" w:ascii="Courier New" w:hAnsi="Courier New"/>
          <w:sz w:val="24"/>
          <w:szCs w:val="24"/>
        </w:rPr>
        <w:t>Dlužno dodat, že jeho sebejistota byla v daném okamžiku z části neopodstatněná. Dingy prostě nemohl myšlenku na snadný lup vyhnat z hlavy, a aby toho nebylo málo, nafasoval nejhorší možnou hlídku, od půlnoci do dvou. Kvůli představě pečeného vepřového se ale vůbec neměl k tomu, aby zalehl, aby se alespoň trochu prospal.</w:t>
      </w:r>
    </w:p>
    <w:p>
      <w:pPr>
        <w:pStyle w:val="Normal"/>
        <w:widowControl w:val="false"/>
        <w:autoSpaceDE w:val="false"/>
        <w:spacing w:lineRule="auto" w:line="480" w:before="0" w:after="0"/>
        <w:ind w:firstLine="720"/>
        <w:rPr/>
      </w:pPr>
      <w:r>
        <w:rPr>
          <w:rFonts w:cs="Courier New" w:ascii="Courier New" w:hAnsi="Courier New"/>
          <w:sz w:val="24"/>
          <w:szCs w:val="24"/>
        </w:rPr>
        <w:t>Seděl na hraně plošiny, která ve směru k farmě příkře padala snad pět metrů ke stezce pod nimi, a beze slova a téměř bez pohybu sledoval ten smutný spolek chatrčí.</w:t>
      </w:r>
    </w:p>
    <w:p>
      <w:pPr>
        <w:pStyle w:val="Normal"/>
        <w:widowControl w:val="false"/>
        <w:autoSpaceDE w:val="false"/>
        <w:spacing w:lineRule="auto" w:line="480" w:before="0" w:after="0"/>
        <w:ind w:firstLine="720"/>
        <w:rPr/>
      </w:pPr>
      <w:r>
        <w:rPr>
          <w:rFonts w:cs="Courier New" w:ascii="Courier New" w:hAnsi="Courier New"/>
          <w:sz w:val="24"/>
          <w:szCs w:val="24"/>
        </w:rPr>
        <w:t>Slunce zapadlo a tma se hbitě ujala vlády. Na farmě někdo nechal zapálenou lampu u okna, a to světlo tak musel vidět každý v okruhu třiceti mil.</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Co je to, proboha, za lidi," pomyslel si Dingy. Jejich oheň už byl dávno uhašen a zasypán hlínou a pískem. Žádný dravec, kterého by mohl oheň odstrašit, nebyl ani z desetiny tak nebezpečný jako cokoli, co by oheň bezpečně přilákal.</w:t>
      </w:r>
    </w:p>
    <w:p>
      <w:pPr>
        <w:pStyle w:val="Normal"/>
        <w:widowControl w:val="false"/>
        <w:autoSpaceDE w:val="false"/>
        <w:spacing w:lineRule="auto" w:line="480" w:before="0" w:after="0"/>
        <w:ind w:firstLine="720"/>
        <w:rPr/>
      </w:pPr>
      <w:r>
        <w:rPr>
          <w:rFonts w:cs="Courier New" w:ascii="Courier New" w:hAnsi="Courier New"/>
          <w:sz w:val="24"/>
          <w:szCs w:val="24"/>
        </w:rPr>
        <w:t xml:space="preserve">"Neměl bys už spinkat, </w:t>
      </w:r>
      <w:r>
        <w:rPr>
          <w:rFonts w:cs="Courier New" w:ascii="Courier New" w:hAnsi="Courier New"/>
          <w:i/>
          <w:sz w:val="24"/>
          <w:szCs w:val="24"/>
        </w:rPr>
        <w:t>Dinky</w:t>
      </w:r>
      <w:r>
        <w:rPr>
          <w:rFonts w:cs="Courier New" w:ascii="Courier New" w:hAnsi="Courier New"/>
          <w:sz w:val="24"/>
          <w:szCs w:val="24"/>
        </w:rPr>
        <w:t>?" ozval se mu za hlavou Fox.</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Fox Dingyho děsně sral.</w:t>
      </w:r>
    </w:p>
    <w:p>
      <w:pPr>
        <w:pStyle w:val="Normal"/>
        <w:widowControl w:val="false"/>
        <w:autoSpaceDE w:val="false"/>
        <w:spacing w:lineRule="auto" w:line="480" w:before="0" w:after="0"/>
        <w:ind w:firstLine="720"/>
        <w:rPr/>
      </w:pPr>
      <w:r>
        <w:rPr>
          <w:rFonts w:cs="Courier New" w:ascii="Courier New" w:hAnsi="Courier New"/>
          <w:sz w:val="24"/>
          <w:szCs w:val="24"/>
        </w:rPr>
        <w:t>Fox byl totiž členem gangu asi o týden déle a tím pádem si dával záležet, aby mu dával najevo svou nadřazenost. Přitom, kdyby došlo na pěsti, neměl by proti Dingymu sebemenší šanci. Nebyl vychrtlý, ale ani žádný silák. Byl sice o hlavu větší než Dingy, ale pomalejší. Měl za to, že si na něj Dingy jako benjamínek netroufne. No a přitom dělal všechno pro to, aby dostal pořádnou nakládačku.</w:t>
      </w:r>
    </w:p>
    <w:p>
      <w:pPr>
        <w:pStyle w:val="Normal"/>
        <w:widowControl w:val="false"/>
        <w:autoSpaceDE w:val="false"/>
        <w:spacing w:lineRule="auto" w:line="480" w:before="0" w:after="0"/>
        <w:ind w:firstLine="720"/>
        <w:rPr/>
      </w:pPr>
      <w:r>
        <w:rPr>
          <w:rFonts w:cs="Courier New" w:ascii="Courier New" w:hAnsi="Courier New"/>
          <w:sz w:val="24"/>
          <w:szCs w:val="24"/>
        </w:rPr>
        <w:t>Teď byl ovšem Dingy příliš ponořen do svých myšlenek, a tak jen procedil mezi zuby: "Dal bych si vepřové."</w:t>
      </w:r>
    </w:p>
    <w:p>
      <w:pPr>
        <w:pStyle w:val="Normal"/>
        <w:widowControl w:val="false"/>
        <w:autoSpaceDE w:val="false"/>
        <w:spacing w:lineRule="auto" w:line="480" w:before="0" w:after="0"/>
        <w:ind w:firstLine="720"/>
        <w:rPr/>
      </w:pPr>
      <w:r>
        <w:rPr>
          <w:rFonts w:cs="Courier New" w:ascii="Courier New" w:hAnsi="Courier New"/>
          <w:sz w:val="24"/>
          <w:szCs w:val="24"/>
        </w:rPr>
        <w:t>Fox k němu přidřepl. "Tak to si budeš muset nechat zajít chuť, mladej."</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Bojíš se pár farmářů?"</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Pár farmářů?" Fox se rozchechtal. "Tys nikdy neslyšel o Hankovi?"</w:t>
      </w:r>
    </w:p>
    <w:p>
      <w:pPr>
        <w:pStyle w:val="Normal"/>
        <w:widowControl w:val="false"/>
        <w:autoSpaceDE w:val="false"/>
        <w:spacing w:lineRule="auto" w:line="480" w:before="0" w:after="0"/>
        <w:ind w:firstLine="720"/>
        <w:rPr/>
      </w:pPr>
      <w:r>
        <w:rPr>
          <w:rFonts w:cs="Courier New" w:ascii="Courier New" w:hAnsi="Courier New"/>
          <w:sz w:val="24"/>
          <w:szCs w:val="24"/>
        </w:rPr>
        <w:t>"O Hankovi?" Dingy nechápal. "Chceš mi říct, že tam je jeden chlap?"</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Není tam jeden chlap! Je tam Hank!"</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Fox se rozplácl vedle Dingyho. "Kdysi tu bylo těch farem víc, celý malý městečko. Spousta nýmandů se tu rýpala v zemi a pak přišli Khaanové!"</w:t>
      </w:r>
    </w:p>
    <w:p>
      <w:pPr>
        <w:pStyle w:val="Normal"/>
        <w:widowControl w:val="false"/>
        <w:autoSpaceDE w:val="false"/>
        <w:spacing w:lineRule="auto" w:line="480" w:before="0" w:after="0"/>
        <w:ind w:firstLine="720"/>
        <w:rPr/>
      </w:pPr>
      <w:r>
        <w:rPr>
          <w:rFonts w:cs="Courier New" w:ascii="Courier New" w:hAnsi="Courier New"/>
          <w:sz w:val="24"/>
          <w:szCs w:val="24"/>
        </w:rPr>
        <w:t>"Khaanové!" Dingy jako by se náhle probral z transu. "Takhle vysoko na severu?"</w:t>
      </w:r>
    </w:p>
    <w:p>
      <w:pPr>
        <w:pStyle w:val="Normal"/>
        <w:widowControl w:val="false"/>
        <w:autoSpaceDE w:val="false"/>
        <w:spacing w:lineRule="auto" w:line="480" w:before="0" w:after="0"/>
        <w:ind w:firstLine="720"/>
        <w:rPr/>
      </w:pPr>
      <w:r>
        <w:rPr>
          <w:rFonts w:cs="Courier New" w:ascii="Courier New" w:hAnsi="Courier New"/>
          <w:sz w:val="24"/>
          <w:szCs w:val="24"/>
        </w:rPr>
        <w:t>"Jo, tahkle vysoko na severu!" odfrkl si Fox uštěpačně. "Khaanové pocházejí ze severu. Kdysi dávno přitáhli od Alsadaru. Roky a roky se jak vlny kobylek po jednotlivých klanech táhli ze severu na jih. To ještě nebyla Milice a Ark měl problémy sám se sebou. Jericho bylo malé opevněné městečko, které Khaanům tak tak odolávalo."</w:t>
      </w:r>
    </w:p>
    <w:p>
      <w:pPr>
        <w:pStyle w:val="Normal"/>
        <w:widowControl w:val="false"/>
        <w:autoSpaceDE w:val="false"/>
        <w:spacing w:lineRule="auto" w:line="480" w:before="0" w:after="0"/>
        <w:ind w:firstLine="720"/>
        <w:rPr/>
      </w:pPr>
      <w:r>
        <w:rPr>
          <w:rFonts w:cs="Courier New" w:ascii="Courier New" w:hAnsi="Courier New"/>
          <w:sz w:val="24"/>
          <w:szCs w:val="24"/>
        </w:rPr>
        <w:t>Foxovi asi z toho děsivého úvodu vyschlo v ústech, a tak si přihnul z placatky. "To byl Hank ještě malý klučina. Bylo to prý takový prapodivný zádumčivý děcko. Skoro nemluvil a furt se jen motal kolem prasat. S těma si prý rozuměl."</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Fox se uchechtl.</w:t>
      </w:r>
    </w:p>
    <w:p>
      <w:pPr>
        <w:pStyle w:val="Normal"/>
        <w:widowControl w:val="false"/>
        <w:autoSpaceDE w:val="false"/>
        <w:spacing w:lineRule="auto" w:line="480" w:before="0" w:after="0"/>
        <w:ind w:firstLine="720"/>
        <w:rPr/>
      </w:pPr>
      <w:r>
        <w:rPr>
          <w:rFonts w:cs="Courier New" w:ascii="Courier New" w:hAnsi="Courier New"/>
          <w:sz w:val="24"/>
          <w:szCs w:val="24"/>
        </w:rPr>
        <w:t>"No a pak ke smůle farmářů dorazili Khaanové. A v duchu svý nejlepší tradice všechny zabili a sežrali. Samozřejmě postupně, aby ti, co je zabijou nakonec, mohli sledovat, jak žerou ty první."</w:t>
      </w:r>
    </w:p>
    <w:p>
      <w:pPr>
        <w:pStyle w:val="Normal"/>
        <w:widowControl w:val="false"/>
        <w:autoSpaceDE w:val="false"/>
        <w:spacing w:lineRule="auto" w:line="480" w:before="0" w:after="0"/>
        <w:ind w:firstLine="720"/>
        <w:rPr/>
      </w:pPr>
      <w:r>
        <w:rPr>
          <w:rFonts w:cs="Courier New" w:ascii="Courier New" w:hAnsi="Courier New"/>
          <w:sz w:val="24"/>
          <w:szCs w:val="24"/>
        </w:rPr>
        <w:t>"Pohádky pro děcka!" odbyl ho Dingy.</w:t>
      </w:r>
    </w:p>
    <w:p>
      <w:pPr>
        <w:pStyle w:val="Normal"/>
        <w:widowControl w:val="false"/>
        <w:autoSpaceDE w:val="false"/>
        <w:spacing w:lineRule="auto" w:line="480" w:before="0" w:after="0"/>
        <w:ind w:firstLine="720"/>
        <w:rPr/>
      </w:pPr>
      <w:r>
        <w:rPr>
          <w:rFonts w:cs="Courier New" w:ascii="Courier New" w:hAnsi="Courier New"/>
          <w:sz w:val="24"/>
          <w:szCs w:val="24"/>
        </w:rPr>
        <w:t>"Pohádky? To ti tvoje matka povídala pěkný pohádky! Khaanové žerou lidi. To se ví. Proto se s každým Khaanem, kterého chytí na sever od Rio Serpiente, udělá, co se udělá."</w:t>
      </w:r>
    </w:p>
    <w:p>
      <w:pPr>
        <w:pStyle w:val="Normal"/>
        <w:widowControl w:val="false"/>
        <w:autoSpaceDE w:val="false"/>
        <w:spacing w:lineRule="auto" w:line="480" w:before="0" w:after="0"/>
        <w:ind w:firstLine="720"/>
        <w:rPr/>
      </w:pPr>
      <w:r>
        <w:rPr>
          <w:rFonts w:cs="Courier New" w:ascii="Courier New" w:hAnsi="Courier New"/>
          <w:sz w:val="24"/>
          <w:szCs w:val="24"/>
        </w:rPr>
        <w:t>Dingy ho pochybovačně sledoval. Každý ví, co se má udělat, když chytíte Khaana. No chytíte. Když ho zabijete. Patří k bontonu moderní doby takovému Khaanovi uříznout hlavu, usekat prsty, tu hlavu postavit krkem vzhůru a do všech zvoucích otvorů narvat ty uřezané prsty.</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Ale Khaany na sever od Rio Serpiente neviděl nikdo pěkných pár let."</w:t>
      </w:r>
    </w:p>
    <w:p>
      <w:pPr>
        <w:pStyle w:val="Normal"/>
        <w:widowControl w:val="false"/>
        <w:autoSpaceDE w:val="false"/>
        <w:spacing w:lineRule="auto" w:line="480" w:before="0" w:after="0"/>
        <w:ind w:firstLine="720"/>
        <w:rPr/>
      </w:pPr>
      <w:r>
        <w:rPr>
          <w:rFonts w:cs="Courier New" w:ascii="Courier New" w:hAnsi="Courier New"/>
          <w:sz w:val="24"/>
          <w:szCs w:val="24"/>
        </w:rPr>
        <w:t>"Ale tenkrát tu byli," nenechal se odbýt Fox. "A hodovali. Těžko říct proč, nechali si Hanka nakonec. Hank byl fakt divný, asi nebyl úplně nadšený, když mu Khaani žrali rodiče, ale nějak to vydržel, ale když na rožeň napíchli jeho nejoblíbenější prase, tak mu cvaklo v palici. Jak tam tak seděl přikovanej řetězem k nějakýmu tomu khaanskýmu alegorickýmu vozu, tak vyskočil tak prudce, že ten železný kruh na konci řetězu vyrval z toho poctivýho dubovýho dřeva. Khaanský náčelník zrovna přitloukal nějakýho bezhlavýho farmáře na kříž, aby pěkně vykrvácel, a nenapadlo ho nic lepšího, než se ke klukovi sehnout, asi aby mu řekl něco chytrýho, nebo teda něco, co takovýmu khaanskýmu náčelníkovi může přijít chytrý, no ale co to přesně bylo, se nikdo nedozví, protože Hank sevřel ten železný kruh v pěstičce a dal náčelníkovi jednu do nosu. Rád bych ti řekl, že mu zarazil nos do mozku, ale nebyla by to pravda, teda chvilku jako jo, ale ten nos se v mozku nezastavil, protože Hank mu prorazil tu palici skrz naskrz. Takže desetiletej kluk stojí a pěst mu čouhá ze zátylku mrtvýho khaanskýho náčelníka. A nastalo peklo. Říká se, že těch Khaanů bylo padesát. Než ta zvířata poslechla svý instinkty a zdrhla, tak jich bylo pětatřicet mrtvejch. Mrtvejch nebo zmrzačenejch, protože Hank se s nima nezdržoval, ale když už všichni leželi, neopomněl ani jedinýho a z každýho si ukous."</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Dingy si uvědomil, že na Foxe hledí s otevřenou pusou a rychle ji zavřel.</w:t>
      </w:r>
    </w:p>
    <w:p>
      <w:pPr>
        <w:pStyle w:val="Normal"/>
        <w:widowControl w:val="false"/>
        <w:autoSpaceDE w:val="false"/>
        <w:spacing w:lineRule="auto" w:line="480" w:before="0" w:after="0"/>
        <w:ind w:firstLine="720"/>
        <w:rPr/>
      </w:pPr>
      <w:r>
        <w:rPr>
          <w:rFonts w:cs="Courier New" w:ascii="Courier New" w:hAnsi="Courier New"/>
          <w:sz w:val="24"/>
          <w:szCs w:val="24"/>
        </w:rPr>
        <w:t>"A pak se vydal po stopách těch zbylých. Říká se, že posledního dostal na severním břehu Ria Serpiente. Uštval ho na mělčině, a jak tam tak ležel ksichtem dolů, skočil mu na záda a utrhl mu obě ruce. Ty pak hodil přes tu řeku k nohám předsunutý khaanský hlídky a zařval na ně: 'Tohle je jediný maso, který dostanete na týhle straně řeky!'"</w:t>
      </w:r>
    </w:p>
    <w:p>
      <w:pPr>
        <w:pStyle w:val="Normal"/>
        <w:widowControl w:val="false"/>
        <w:autoSpaceDE w:val="false"/>
        <w:spacing w:lineRule="auto" w:line="480" w:before="0" w:after="0"/>
        <w:ind w:firstLine="720"/>
        <w:rPr/>
      </w:pPr>
      <w:r>
        <w:rPr>
          <w:rFonts w:cs="Courier New" w:ascii="Courier New" w:hAnsi="Courier New"/>
          <w:sz w:val="24"/>
          <w:szCs w:val="24"/>
        </w:rPr>
        <w:t>Fox zkoumavě pohlédl na Dinga, zřejmě aby zhodnotil, nakolik na něj udělal ten příběh dojem. "A Khaanové se pak pěkně dlouho neodvážili za severní břeh."</w:t>
      </w:r>
    </w:p>
    <w:p>
      <w:pPr>
        <w:pStyle w:val="Normal"/>
        <w:widowControl w:val="false"/>
        <w:autoSpaceDE w:val="false"/>
        <w:spacing w:lineRule="auto" w:line="480" w:before="0" w:after="0"/>
        <w:ind w:firstLine="720"/>
        <w:rPr/>
      </w:pPr>
      <w:r>
        <w:rPr>
          <w:rFonts w:cs="Courier New" w:ascii="Courier New" w:hAnsi="Courier New"/>
          <w:sz w:val="24"/>
          <w:szCs w:val="24"/>
        </w:rPr>
        <w:t>"Vždyť se pořádně neodváží ani teď!" odporoval mu Dingy.</w:t>
      </w:r>
    </w:p>
    <w:p>
      <w:pPr>
        <w:pStyle w:val="Normal"/>
        <w:widowControl w:val="false"/>
        <w:autoSpaceDE w:val="false"/>
        <w:spacing w:lineRule="auto" w:line="480" w:before="0" w:after="0"/>
        <w:ind w:firstLine="720"/>
        <w:rPr/>
      </w:pPr>
      <w:r>
        <w:rPr>
          <w:rFonts w:cs="Courier New" w:ascii="Courier New" w:hAnsi="Courier New"/>
          <w:sz w:val="24"/>
          <w:szCs w:val="24"/>
        </w:rPr>
        <w:t>"No vidíš, jak to funguje!" spokojeně přitakal Fox. "A teď si tu Hank spokojeně farmaří a těší se, až ho zase někdo přepadne!"</w:t>
      </w:r>
    </w:p>
    <w:p>
      <w:pPr>
        <w:pStyle w:val="Normal"/>
        <w:widowControl w:val="false"/>
        <w:autoSpaceDE w:val="false"/>
        <w:spacing w:lineRule="auto" w:line="480" w:before="0" w:after="0"/>
        <w:jc w:val="center"/>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480" w:before="0" w:after="0"/>
        <w:ind w:firstLine="720"/>
        <w:rPr>
          <w:rFonts w:ascii="Courier New" w:hAnsi="Courier New" w:cs="Courier New"/>
          <w:sz w:val="24"/>
          <w:szCs w:val="24"/>
        </w:rPr>
      </w:pPr>
      <w:bookmarkStart w:id="2" w:name="Dingy_zstal_sedt_na_hran_srazu"/>
      <w:r>
        <w:rPr>
          <w:rFonts w:cs="Courier New" w:ascii="Courier New" w:hAnsi="Courier New"/>
          <w:sz w:val="24"/>
          <w:szCs w:val="24"/>
        </w:rPr>
        <w:t>Dingy zůstal sedět na hraně srázu a trávil Foxovu historku.</w:t>
      </w:r>
      <w:bookmarkEnd w:id="2"/>
    </w:p>
    <w:p>
      <w:pPr>
        <w:pStyle w:val="Normal"/>
        <w:widowControl w:val="false"/>
        <w:autoSpaceDE w:val="false"/>
        <w:spacing w:lineRule="auto" w:line="480" w:before="0" w:after="0"/>
        <w:ind w:firstLine="720"/>
        <w:rPr/>
      </w:pPr>
      <w:r>
        <w:rPr>
          <w:rFonts w:cs="Courier New" w:ascii="Courier New" w:hAnsi="Courier New"/>
          <w:sz w:val="24"/>
          <w:szCs w:val="24"/>
        </w:rPr>
        <w:t>Jak šel čas, tak se mu postupně z mysli vytrácelo počáteční ohromení a začaly převažovat pochyby. Desetiletej kluk, který pobil padesát Khaanů. To určitě. Dingy byl čím dál tím více naštvaný, že to Foxovi tak sežral.</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Copak vymýšlíš?"</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Dingy se tak zabral do svých myšlenek, že mu ušla změna hlídky. Fox už byl někde zalezlý a místo něj tu teď byl Tug.</w:t>
      </w:r>
    </w:p>
    <w:p>
      <w:pPr>
        <w:pStyle w:val="Normal"/>
        <w:widowControl w:val="false"/>
        <w:autoSpaceDE w:val="false"/>
        <w:spacing w:lineRule="auto" w:line="480" w:before="0" w:after="0"/>
        <w:ind w:firstLine="720"/>
        <w:rPr/>
      </w:pPr>
      <w:r>
        <w:rPr>
          <w:rFonts w:cs="Courier New" w:ascii="Courier New" w:hAnsi="Courier New"/>
          <w:sz w:val="24"/>
          <w:szCs w:val="24"/>
        </w:rPr>
        <w:t>Dědek Tug. Tug totiž skutečně dosáhl věku, který byl v branži výjimkou. Životní styl pustinných gangů nepřál dlouhověkosti, takže Tugových padesát šedesát let bylo skutečně raritních.</w:t>
      </w:r>
    </w:p>
    <w:p>
      <w:pPr>
        <w:pStyle w:val="Normal"/>
        <w:widowControl w:val="false"/>
        <w:autoSpaceDE w:val="false"/>
        <w:spacing w:lineRule="auto" w:line="480" w:before="0" w:after="0"/>
        <w:ind w:firstLine="720"/>
        <w:rPr/>
      </w:pPr>
      <w:r>
        <w:rPr>
          <w:rFonts w:cs="Courier New" w:ascii="Courier New" w:hAnsi="Courier New"/>
          <w:sz w:val="24"/>
          <w:szCs w:val="24"/>
        </w:rPr>
        <w:t>V mezích možností, daných Dingyho charakterovým a morálně volním profilem, se dalo říct, že měl Tuga rád. Tug mu nikdy nedal najevo jakoukoli přezíravost. Své zkušenosti nikdy nedával najevo okázale, ani si z Dingyho neutahoval. Naopak, často dával k lepšímu vtipné historky, kde vystupoval v hlavní roli ťulpase, hňupa nebo alespoň nešiky. Navíc tak i vypadal, pomenší, plešatý, s pupkem. Strejda z vidlákova.</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Dingy nebyl dost chytrý na to, aby si dal dohromady, že tohle je právě jeden z důvodů jeho dlouhověkosti.</w:t>
      </w:r>
    </w:p>
    <w:p>
      <w:pPr>
        <w:pStyle w:val="Normal"/>
        <w:widowControl w:val="false"/>
        <w:autoSpaceDE w:val="false"/>
        <w:spacing w:lineRule="auto" w:line="480" w:before="0" w:after="0"/>
        <w:ind w:firstLine="720"/>
        <w:rPr/>
      </w:pPr>
      <w:r>
        <w:rPr>
          <w:rFonts w:cs="Courier New" w:ascii="Courier New" w:hAnsi="Courier New"/>
          <w:sz w:val="24"/>
          <w:szCs w:val="24"/>
        </w:rPr>
        <w:t>Nevypadat nebezpečně je nutná podmínka. Další pak umět zabít kohokoli, kdo je skutečně nebezpečný. Ale o tom příště.</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Teď si Tug bezstarostně přisedl k Dingymu. "Na co myslíš?"</w:t>
      </w:r>
    </w:p>
    <w:p>
      <w:pPr>
        <w:pStyle w:val="Normal"/>
        <w:widowControl w:val="false"/>
        <w:autoSpaceDE w:val="false"/>
        <w:spacing w:lineRule="auto" w:line="480" w:before="0" w:after="0"/>
        <w:ind w:firstLine="720"/>
        <w:rPr/>
      </w:pPr>
      <w:r>
        <w:rPr>
          <w:rFonts w:cs="Courier New" w:ascii="Courier New" w:hAnsi="Courier New"/>
          <w:sz w:val="24"/>
          <w:szCs w:val="24"/>
        </w:rPr>
        <w:t xml:space="preserve">Dingy sebou trhl. Teprve teď si ho všiml. </w:t>
      </w:r>
    </w:p>
    <w:p>
      <w:pPr>
        <w:pStyle w:val="Normal"/>
        <w:widowControl w:val="false"/>
        <w:autoSpaceDE w:val="false"/>
        <w:spacing w:lineRule="auto" w:line="480" w:before="0" w:after="0"/>
        <w:ind w:firstLine="720"/>
        <w:rPr/>
      </w:pPr>
      <w:r>
        <w:rPr>
          <w:rFonts w:cs="Courier New" w:ascii="Courier New" w:hAnsi="Courier New"/>
          <w:sz w:val="24"/>
          <w:szCs w:val="24"/>
        </w:rPr>
        <w:t>Tug se na něj usmál a zopakoval otázku.</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Fox mi vyprávěl jakousi historku o Hankovi."</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Jakou by mohl Fox znát historku o Hankovi?"</w:t>
      </w:r>
    </w:p>
    <w:p>
      <w:pPr>
        <w:pStyle w:val="Normal"/>
        <w:widowControl w:val="false"/>
        <w:autoSpaceDE w:val="false"/>
        <w:spacing w:lineRule="auto" w:line="480" w:before="0" w:after="0"/>
        <w:ind w:firstLine="720"/>
        <w:rPr/>
      </w:pPr>
      <w:r>
        <w:rPr>
          <w:rFonts w:cs="Courier New" w:ascii="Courier New" w:hAnsi="Courier New"/>
          <w:sz w:val="24"/>
          <w:szCs w:val="24"/>
        </w:rPr>
        <w:t>Dingy zaváhal. Použil to jméno automaticky, přitom jak by ho mohl Tug znát, když je jen výplodem Foxovy obrazotvornosti? Ale už ho to přemýšlení zmáhalo, a tak prostě a jednoduše ve zkratce Tugovi pověděl, co že mu před hodinou navykládal Fox.</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Tuga to hrozně pobavilo.</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V průběhu vyprávění se tu a tam uchechtl a na konci už se regulérně smál.</w:t>
      </w:r>
    </w:p>
    <w:p>
      <w:pPr>
        <w:pStyle w:val="Normal"/>
        <w:widowControl w:val="false"/>
        <w:autoSpaceDE w:val="false"/>
        <w:spacing w:lineRule="auto" w:line="480" w:before="0" w:after="0"/>
        <w:ind w:firstLine="720"/>
        <w:rPr/>
      </w:pPr>
      <w:r>
        <w:rPr>
          <w:rFonts w:cs="Courier New" w:ascii="Courier New" w:hAnsi="Courier New"/>
          <w:sz w:val="24"/>
          <w:szCs w:val="24"/>
        </w:rPr>
        <w:t>Dingyho to naštvalo, teď ho budou mít všichni za osla. Tug to ale vycítil a přestal se smát.</w:t>
      </w:r>
    </w:p>
    <w:p>
      <w:pPr>
        <w:pStyle w:val="Normal"/>
        <w:widowControl w:val="false"/>
        <w:autoSpaceDE w:val="false"/>
        <w:spacing w:lineRule="auto" w:line="480" w:before="0" w:after="0"/>
        <w:ind w:firstLine="720"/>
        <w:rPr/>
      </w:pPr>
      <w:r>
        <w:rPr>
          <w:rFonts w:cs="Courier New" w:ascii="Courier New" w:hAnsi="Courier New"/>
          <w:sz w:val="24"/>
          <w:szCs w:val="24"/>
        </w:rPr>
        <w:t>"Co může takový vemeno, jako je Fox, vědět o Hankovi?"</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Copak on ten Hank opravdu existuje?"</w:t>
      </w:r>
    </w:p>
    <w:p>
      <w:pPr>
        <w:pStyle w:val="Normal"/>
        <w:widowControl w:val="false"/>
        <w:autoSpaceDE w:val="false"/>
        <w:spacing w:lineRule="auto" w:line="480" w:before="0" w:after="0"/>
        <w:ind w:firstLine="720"/>
        <w:rPr/>
      </w:pPr>
      <w:r>
        <w:rPr>
          <w:rFonts w:cs="Courier New" w:ascii="Courier New" w:hAnsi="Courier New"/>
          <w:sz w:val="24"/>
          <w:szCs w:val="24"/>
        </w:rPr>
        <w:t>"Jasně, že existuje!" Tug byl rád, že z Dingyho hlasu slyší zájem. "Akorát to, co ti o něm pověděl Fox, je blbost."</w:t>
      </w:r>
    </w:p>
    <w:p>
      <w:pPr>
        <w:pStyle w:val="Normal"/>
        <w:widowControl w:val="false"/>
        <w:autoSpaceDE w:val="false"/>
        <w:spacing w:lineRule="auto" w:line="480" w:before="0" w:after="0"/>
        <w:ind w:firstLine="720"/>
        <w:rPr/>
      </w:pPr>
      <w:r>
        <w:rPr>
          <w:rFonts w:cs="Courier New" w:ascii="Courier New" w:hAnsi="Courier New"/>
          <w:sz w:val="24"/>
          <w:szCs w:val="24"/>
        </w:rPr>
        <w:t>"Jo? A jak je to s ním teda doopravdy?"</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Viděl jsi Hanka?"</w:t>
      </w:r>
    </w:p>
    <w:p>
      <w:pPr>
        <w:pStyle w:val="Normal"/>
        <w:widowControl w:val="false"/>
        <w:autoSpaceDE w:val="false"/>
        <w:spacing w:lineRule="auto" w:line="480" w:before="0" w:after="0"/>
        <w:ind w:firstLine="720"/>
        <w:rPr/>
      </w:pPr>
      <w:r>
        <w:rPr>
          <w:rFonts w:cs="Courier New" w:ascii="Courier New" w:hAnsi="Courier New"/>
          <w:sz w:val="24"/>
          <w:szCs w:val="24"/>
        </w:rPr>
        <w:t>Dingy se na něj prudce otočil. "Neviděl jsem Hanka!" vyštěkl popuzeně.</w:t>
      </w:r>
    </w:p>
    <w:p>
      <w:pPr>
        <w:pStyle w:val="Normal"/>
        <w:widowControl w:val="false"/>
        <w:autoSpaceDE w:val="false"/>
        <w:spacing w:lineRule="auto" w:line="480" w:before="0" w:after="0"/>
        <w:ind w:firstLine="720"/>
        <w:rPr/>
      </w:pPr>
      <w:r>
        <w:rPr>
          <w:rFonts w:cs="Courier New" w:ascii="Courier New" w:hAnsi="Courier New"/>
          <w:sz w:val="24"/>
          <w:szCs w:val="24"/>
        </w:rPr>
        <w:t>Tug klidně pokračoval: "Kdybys ho viděl, hned by sis všiml, že je Asian!"</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Polomongolů jsou tu tři prdele!"</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Jenže tenhle je originál ze Zaoceánie."</w:t>
      </w:r>
    </w:p>
    <w:p>
      <w:pPr>
        <w:pStyle w:val="Normal"/>
        <w:widowControl w:val="false"/>
        <w:autoSpaceDE w:val="false"/>
        <w:spacing w:lineRule="auto" w:line="480" w:before="0" w:after="0"/>
        <w:ind w:firstLine="720"/>
        <w:rPr/>
      </w:pPr>
      <w:r>
        <w:rPr>
          <w:rFonts w:cs="Courier New" w:ascii="Courier New" w:hAnsi="Courier New"/>
          <w:sz w:val="24"/>
          <w:szCs w:val="24"/>
        </w:rPr>
        <w:t>"A jak by se tu vzal?"</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To je celkem na dlouho," Tug čekal na Dingyho reakci a ten jen pokrčil rameny.</w:t>
      </w:r>
    </w:p>
    <w:p>
      <w:pPr>
        <w:pStyle w:val="Normal"/>
        <w:widowControl w:val="false"/>
        <w:autoSpaceDE w:val="false"/>
        <w:spacing w:lineRule="auto" w:line="480" w:before="0" w:after="0"/>
        <w:ind w:firstLine="720"/>
        <w:rPr/>
      </w:pPr>
      <w:r>
        <w:rPr>
          <w:rFonts w:cs="Courier New" w:ascii="Courier New" w:hAnsi="Courier New"/>
          <w:sz w:val="24"/>
          <w:szCs w:val="24"/>
        </w:rPr>
        <w:t>"Tak asi tahle, před válkou tam bylo těch Asianů spousty. Tisíce tisíců tisíců." Tug nehnul ani brvou při pohledu na tupý výraz v Dingově tváři a pokračoval: "Bombardování a to všechno okolo samozřejmě ty počty dost zredukovalo, ale pořád jich tam je jak much. Tolik lidí je sakra problém uživit, a tak se tam různě spojujou do obrovských klanů, který mezi sebou bojujou o pole, zásoby, žrádlo a tak. Normálně se sekaj meči a probodávaj kopíma!"</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Cože? Copak oni neznaj pušky?" </w:t>
      </w:r>
    </w:p>
    <w:p>
      <w:pPr>
        <w:pStyle w:val="Normal"/>
        <w:widowControl w:val="false"/>
        <w:autoSpaceDE w:val="false"/>
        <w:spacing w:lineRule="auto" w:line="480" w:before="0" w:after="0"/>
        <w:ind w:firstLine="720"/>
        <w:rPr/>
      </w:pPr>
      <w:r>
        <w:rPr>
          <w:rFonts w:cs="Courier New" w:ascii="Courier New" w:hAnsi="Courier New"/>
          <w:sz w:val="24"/>
          <w:szCs w:val="24"/>
        </w:rPr>
        <w:t>"Oni si totiž myslej, že ta velká válka byla trest za to, že lidi začali bojovat nečestně – střílet se na dálku, zabíjet se strojema. Takže teď se pěkně osobně sekaj a bodaj."</w:t>
      </w:r>
    </w:p>
    <w:p>
      <w:pPr>
        <w:pStyle w:val="Normal"/>
        <w:widowControl w:val="false"/>
        <w:autoSpaceDE w:val="false"/>
        <w:spacing w:lineRule="auto" w:line="480" w:before="0" w:after="0"/>
        <w:ind w:firstLine="720"/>
        <w:rPr/>
      </w:pPr>
      <w:r>
        <w:rPr>
          <w:rFonts w:cs="Courier New" w:ascii="Courier New" w:hAnsi="Courier New"/>
          <w:sz w:val="24"/>
          <w:szCs w:val="24"/>
        </w:rPr>
        <w:t>"To jsou chuji."</w:t>
      </w:r>
    </w:p>
    <w:p>
      <w:pPr>
        <w:pStyle w:val="Normal"/>
        <w:widowControl w:val="false"/>
        <w:autoSpaceDE w:val="false"/>
        <w:spacing w:lineRule="auto" w:line="480" w:before="0" w:after="0"/>
        <w:ind w:firstLine="720"/>
        <w:rPr/>
      </w:pPr>
      <w:r>
        <w:rPr>
          <w:rFonts w:cs="Courier New" w:ascii="Courier New" w:hAnsi="Courier New"/>
          <w:sz w:val="24"/>
          <w:szCs w:val="24"/>
        </w:rPr>
        <w:t>"No možná je to dobře, kdyby měli pušky, tak vystřílí celou Zaoceánii a pak přeplavou sem a tady to vystřílí taky, ale to je jedno, prostě v čele každýho toho klanu je náčelník, to by měl bejt nejlepší válečník, ale popravdě je to většinou synátor předchozího náčelníka, protekce halt funguje všude, no a Hank, to byl mladší bratr jednoho takovýho náčelníka."</w:t>
      </w:r>
    </w:p>
    <w:p>
      <w:pPr>
        <w:pStyle w:val="Normal"/>
        <w:widowControl w:val="false"/>
        <w:autoSpaceDE w:val="false"/>
        <w:spacing w:lineRule="auto" w:line="480" w:before="0" w:after="0"/>
        <w:ind w:firstLine="720"/>
        <w:rPr/>
      </w:pPr>
      <w:r>
        <w:rPr>
          <w:rFonts w:cs="Courier New" w:ascii="Courier New" w:hAnsi="Courier New"/>
          <w:sz w:val="24"/>
          <w:szCs w:val="24"/>
        </w:rPr>
        <w:t>Tug se odmlčel, aby se napil z čutory, a s uspokojením zaznamenal, že má Dingovu plnou pozornost.</w:t>
      </w:r>
    </w:p>
    <w:p>
      <w:pPr>
        <w:pStyle w:val="Normal"/>
        <w:widowControl w:val="false"/>
        <w:autoSpaceDE w:val="false"/>
        <w:spacing w:lineRule="auto" w:line="480" w:before="0" w:after="0"/>
        <w:ind w:firstLine="720"/>
        <w:rPr/>
      </w:pPr>
      <w:r>
        <w:rPr>
          <w:rFonts w:cs="Courier New" w:ascii="Courier New" w:hAnsi="Courier New"/>
          <w:sz w:val="24"/>
          <w:szCs w:val="24"/>
        </w:rPr>
        <w:t>"Ten jejich klan nebyl zrovna největší, ale Hank byl nejlepší bojovník mezi všemi Asiany. Totiž Hank, on se vlastně jmenuje Jang. A jak byl nejlepší, v bitvě klidně rozsekal dva tři tucty Asianů, přitahoval spoustu dalších šermířů, kteří mu chtěli stát po boku. Vytvořil si tedy takovou malou elitní armádu, se kterou pořádal nájezdy na ostatní klany. Časem se stal takovým postrachem, že i jeho brácha Jin znervózněl. Náčelníci ostatních klanů neznervózněli, ti měli nasráno v kalhotách." Tug se opět odmlčel.</w:t>
      </w:r>
    </w:p>
    <w:p>
      <w:pPr>
        <w:pStyle w:val="Normal"/>
        <w:widowControl w:val="false"/>
        <w:autoSpaceDE w:val="false"/>
        <w:spacing w:lineRule="auto" w:line="480" w:before="0" w:after="0"/>
        <w:ind w:firstLine="720"/>
        <w:rPr/>
      </w:pPr>
      <w:r>
        <w:rPr>
          <w:rFonts w:cs="Courier New" w:ascii="Courier New" w:hAnsi="Courier New"/>
          <w:sz w:val="24"/>
          <w:szCs w:val="24"/>
        </w:rPr>
        <w:t>"Co udělali?" zeptal se Dingy napjatě.</w:t>
      </w:r>
    </w:p>
    <w:p>
      <w:pPr>
        <w:pStyle w:val="Normal"/>
        <w:widowControl w:val="false"/>
        <w:autoSpaceDE w:val="false"/>
        <w:spacing w:lineRule="auto" w:line="480" w:before="0" w:after="0"/>
        <w:ind w:firstLine="720"/>
        <w:rPr/>
      </w:pPr>
      <w:r>
        <w:rPr>
          <w:rFonts w:cs="Courier New" w:ascii="Courier New" w:hAnsi="Courier New"/>
          <w:sz w:val="24"/>
          <w:szCs w:val="24"/>
        </w:rPr>
        <w:t xml:space="preserve">"Přišli za Jinem a řekli mu: 'Budeš, náčelník náčelníků, ale musíš nás zbavit bratra, dáme ti naše armády a ty ho musíš porazit.' No a Jin teda řekl, že jo. A vytáhl na bratra. Vedl armádu svého klanu a dobrou polovinu vojska všech ostatních klanů. Říká se, že když se obě armády setkaly, ta Jinova byla padesátkrát větší. Jin přitáhl ke Krvavé planině k večeru, když už slunce zacházelo. Věděl, že nemůže na bratra zaútočit v noci. To by mu byla početní převaha k ničemu. Nařídil tedy, aby mu postavili jeho stan, obrovský stan pro něj a pro náčelníky ostatních klanů, a celou armádu rozprostřeli v kruhu kolem toho stanu, a že v každou chvíli musí bdít alespoň jedna čtvrtina mužů. Jeho stan pak hlídalo dvěstě těch nejlepších bojovníků, ze kterých v každý okamžik bdělo alespoň padesát. Jin se odebral na lůžko, ale spal neklidně. Probudil ho jakýsi tichý svist a tlumený hlomoz. Vyskočil a s mečem v ruce a vystoupil ze své ložnice. V hlavní hale stanu probíhal boj. Tři desítky jeho bodyguardů, které byly ještě naživu, bojovaly s jeho bratrem. Ten tu byl sám, ale zjevně nikoho dalšího nepotřeboval. Bleskově střídal výpady - při kterých tu usekl ruku, tu nohu, tu hlavu - s úskoky - když už se zdálo, že ho protivník zasáhne, aby jen bídně minul. Jin pozoroval ten boj a zatím se ze svých ložnic trousili ostatní náčelníci. Nikdo nezasahoval. Ostatní náčelníci si zřejmě dělali naděje, že by mohli zahynout oba bratři, což by jim otevřelo cestu k tý nově ustavený funkci náčelníka náčelníků, a Jin se pro změnu držel tý jejich podivný filozofie a čekal, až se v boji dostane na řadu. Všichni tedy sledovali boj, který vlastně docela tiše směřoval k jednoznačnému výsledku. Představ si Dingy, že všechny ty vířící meče se nikdy nesetkaly, žádný třeskot čepele dopadající na čepel. Čepele Jinových bojovníků jen krájely vzduch a čepel Janga krájela jen Jinovy bojovníky. Jangův meč byl tak ostrý a tak pevný, že dokázal rozseknout hlavu v půli, jako ty bys dokázal roztrhnout list papíru. A už Jang rozťal posledního strážce od temena k rozkroku. Než se ten nebožák s legračním čvachnutím rozpadl na dvě poloviny, Jin konečně tasil a pomalu se blížil k Jangovi. Ten se k překvapení všech vrhl na kolena a svůj meč oběma rukama nabízel Jinovi: 'Drahý bratře, jsem největší bojovník této doby, ale nemohu a nechci bojovat proti tobě, ty ani nikdo jiný mě nemůže porazit, a tak jsem přišel sám, abych ti donesl meč, abys mohl udělat, co je nutné!'"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Tug se znovu odmlčel, aby se napil.</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Dingy byl tak napjatý, že ho ani nenapadlo ho popohánět.</w:t>
      </w:r>
    </w:p>
    <w:p>
      <w:pPr>
        <w:pStyle w:val="Normal"/>
        <w:widowControl w:val="false"/>
        <w:autoSpaceDE w:val="false"/>
        <w:spacing w:lineRule="auto" w:line="480" w:before="0" w:after="0"/>
        <w:ind w:firstLine="720"/>
        <w:rPr/>
      </w:pPr>
      <w:r>
        <w:rPr>
          <w:rFonts w:cs="Courier New" w:ascii="Courier New" w:hAnsi="Courier New"/>
          <w:sz w:val="24"/>
          <w:szCs w:val="24"/>
        </w:rPr>
        <w:t xml:space="preserve">Tug si otřel ústa rukávem a pokračoval: "Jin byl z bratra nervózní, ale nebyl kurva. Přehrnul si svý hedvábný rukávy přes ruce, vsunul je pod čepel bratrova meče a pomalu jej nadzdvihl. 'Drahý bratře, jsi největší bojovník, jaký kdy mezi Asiany žil nebo bude žít. Pro svou zemi jsi vykonal, co nikdo jiný, a přinesl jsi jí jednotu a mír. Teď je ovšem načase, abys i ty našel mír a klid. Tento meč bude navěky ležet před mým stolcem v Páchnoucím přístavu a žádná ruka se ho nedotkne, ledaže by ses dozvěděl, že někdo zradil mír Asianů. Pak bys ho zase pozvedl a ztrestal takového opovážlivce.' Všem náčelníkům bylo jasné, ke komu právě hovoří. 'Ty, bratře, odejdeš tak daleko, abys dožil svého pokoje. Půjde s tebou tisícovka těch nejlepších bojovníků, aby tě chránili. A vztáhne-li na tebe někdo ruku, aby ho ztrestali a s ním všechny spoluviníky a s jejich varlaty aby naplnili džbán, který bude ležet pod tvým mečem.'" </w:t>
      </w:r>
    </w:p>
    <w:p>
      <w:pPr>
        <w:pStyle w:val="Normal"/>
        <w:widowControl w:val="false"/>
        <w:autoSpaceDE w:val="false"/>
        <w:spacing w:lineRule="auto" w:line="480" w:before="0" w:after="0"/>
        <w:ind w:firstLine="720"/>
        <w:rPr/>
      </w:pPr>
      <w:r>
        <w:rPr>
          <w:rFonts w:cs="Courier New" w:ascii="Courier New" w:hAnsi="Courier New"/>
          <w:sz w:val="24"/>
          <w:szCs w:val="24"/>
        </w:rPr>
        <w:t>"A co když by byl některý z těch viníků ženská?" přispěchal Dingy s otázkou.</w:t>
      </w:r>
    </w:p>
    <w:p>
      <w:pPr>
        <w:pStyle w:val="Normal"/>
        <w:widowControl w:val="false"/>
        <w:autoSpaceDE w:val="false"/>
        <w:spacing w:lineRule="auto" w:line="480" w:before="0" w:after="0"/>
        <w:ind w:firstLine="720"/>
        <w:rPr/>
      </w:pPr>
      <w:r>
        <w:rPr>
          <w:rFonts w:cs="Courier New" w:ascii="Courier New" w:hAnsi="Courier New"/>
          <w:sz w:val="24"/>
          <w:szCs w:val="24"/>
        </w:rPr>
        <w:t>Tug se na něj dobromyslně usmál: "Jak jsi říkal, jsou to chuji. Každopádně vzali ten nejlepší Zeppelin, který měli, a poslali s ním Janga-Hanka přes oceán. A za ním se plavila tisícovka těch nejlepších bojovníků, aby ho chránila."</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Dingy upřel svůj pohled k farmě. Světlo v okně již zhlaslo. "Takže ty mi chceš říct, že když tu farmu vyrabujeme, tak nám nějací posraní Asiani s kudlama uřežou koule."</w:t>
      </w:r>
    </w:p>
    <w:p>
      <w:pPr>
        <w:pStyle w:val="Normal"/>
        <w:widowControl w:val="false"/>
        <w:autoSpaceDE w:val="false"/>
        <w:spacing w:lineRule="auto" w:line="480" w:before="0" w:after="0"/>
        <w:ind w:firstLine="720"/>
        <w:rPr/>
      </w:pPr>
      <w:r>
        <w:rPr>
          <w:rFonts w:cs="Courier New" w:ascii="Courier New" w:hAnsi="Courier New"/>
          <w:sz w:val="24"/>
          <w:szCs w:val="24"/>
        </w:rPr>
        <w:t>Tug se zatvářil neutrálně. "Já mám svoje koule rád." A poodešel, aby zanechal Dingyho jeho myšlenkám.</w:t>
      </w:r>
    </w:p>
    <w:p>
      <w:pPr>
        <w:pStyle w:val="Normal"/>
        <w:widowControl w:val="false"/>
        <w:autoSpaceDE w:val="false"/>
        <w:spacing w:lineRule="auto" w:line="480" w:before="0" w:after="0"/>
        <w:jc w:val="center"/>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480" w:before="0" w:after="0"/>
        <w:ind w:firstLine="720"/>
        <w:rPr/>
      </w:pPr>
      <w:bookmarkStart w:id="3" w:name="Te_byl_as_Dingyho_hlidky"/>
      <w:r>
        <w:rPr>
          <w:rFonts w:cs="Courier New" w:ascii="Courier New" w:hAnsi="Courier New"/>
          <w:sz w:val="24"/>
          <w:szCs w:val="24"/>
        </w:rPr>
        <w:t>Pak byl čas Dingyho hlídky. První půlhodinu ale jen zůstal sedět, stejně jako před tím, a zabýval se historkou, kterou právě vyslechl, stejně jako před tím.</w:t>
      </w:r>
      <w:bookmarkEnd w:id="3"/>
    </w:p>
    <w:p>
      <w:pPr>
        <w:pStyle w:val="Normal"/>
        <w:widowControl w:val="false"/>
        <w:autoSpaceDE w:val="false"/>
        <w:spacing w:lineRule="auto" w:line="480" w:before="0" w:after="0"/>
        <w:ind w:firstLine="720"/>
        <w:rPr/>
      </w:pPr>
      <w:r>
        <w:rPr>
          <w:rFonts w:cs="Courier New" w:ascii="Courier New" w:hAnsi="Courier New"/>
          <w:sz w:val="24"/>
          <w:szCs w:val="24"/>
        </w:rPr>
        <w:t>Tug nebyl Fox, ale přece, přece jen mu ta historka začala připadat přitažená za vlasy. V náhlém popudu se zvedl. Popadl svou pušku, která ležela opřená o jeho vak a velice potichu a velice opatrně seběhl prudký svah zpět dolů k plošině. Tento jediný a značně nepohodlný přístup k jejich táboru vedl na přesně opačnou stranu, než stála farma, a tak ji vlastně Dingy poprvé za tu dobu, co rozbili tábor, ztratil z dohledu. Ale hbitě obešel skalisko, které jim dočasně poskytlo útočiště, a už si to směřoval k farmě. Tedy spíše k místu, kde farmu tušil. Měsíc byl utopen v jemných mracích a jeho světlo jen slabě osvětlovalo okolí. Dingy odhadoval, že k farmě to může být tři až pět kilometrů. Takovou výpravu si nemohl v době hlídky dovolit. Navíc pro jednoho chlapa by to byla riskantní záležitost i v případě, kdy by Hank nebyl šílený vrahoun, který holýma rukama pozabíjel padesát Khaanů, nebo elitní Asianský šermíř.</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Dingy vlastně ani nevěděl co, natož proč, podniká. Asi si jen zoufale chtěl udělat obrázek sám.</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Ta Foxova historka je pičovina.</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Ale ta Tugova?</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Tug nebyl žádný debil.</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Ale jak by to mohlo fungovat.</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Dingy kráčel svižně a už urazil snad dvě míle směrem k farmě.</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Jak by ho mohli udržet naživu?</w:t>
      </w:r>
    </w:p>
    <w:p>
      <w:pPr>
        <w:pStyle w:val="Normal"/>
        <w:widowControl w:val="false"/>
        <w:autoSpaceDE w:val="false"/>
        <w:spacing w:lineRule="auto" w:line="480" w:before="0" w:after="0"/>
        <w:ind w:firstLine="720"/>
        <w:rPr/>
      </w:pPr>
      <w:r>
        <w:rPr>
          <w:rFonts w:cs="Courier New" w:ascii="Courier New" w:hAnsi="Courier New"/>
          <w:sz w:val="24"/>
          <w:szCs w:val="24"/>
        </w:rPr>
        <w:t>Museli by hlídat všechny přístupové cesty. To by tisícovce chlapů nemělo dělat problémy, ale to by si jich museli všimnout. Všichni by si jich museli všimnout. Tisíc Asianů s kudlama a klackama, to je nepřehlédnutelný zjev. A navíc, co by vlastně zmohli s těma mečíkama? Sami by byli pobiti. Do roka by tu z tisícovky nebyl ani jeden.</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Dingy se ušklíbl a vydal se zpět k táboru.</w:t>
      </w:r>
    </w:p>
    <w:p>
      <w:pPr>
        <w:pStyle w:val="Normal"/>
        <w:widowControl w:val="false"/>
        <w:autoSpaceDE w:val="false"/>
        <w:spacing w:lineRule="auto" w:line="480" w:before="0" w:after="0"/>
        <w:jc w:val="center"/>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480" w:before="0" w:after="0"/>
        <w:ind w:firstLine="720"/>
        <w:rPr/>
      </w:pPr>
      <w:bookmarkStart w:id="4" w:name="Kdy_se_opt_co_mona_nejtieji_vy"/>
      <w:r>
        <w:rPr>
          <w:rFonts w:cs="Courier New" w:ascii="Courier New" w:hAnsi="Courier New"/>
          <w:sz w:val="24"/>
          <w:szCs w:val="24"/>
        </w:rPr>
        <w:t>Když se, opět co možná nejtišeji, vyškrábal do jejich útočiště, zarazil se. V bledém světle se na místě, kde ještě před nedávnem sám pozoroval farmu, rýsovala silueta sedící osoby. Prvotní úlek ho rychle přešel. Hned totiž poznal, že to není takový průser, jako by mohl být. Přistoupil k sedící postavě a zeptal se: "Jak to, že nespíš, Oliv?"</w:t>
      </w:r>
      <w:bookmarkEnd w:id="4"/>
    </w:p>
    <w:p>
      <w:pPr>
        <w:pStyle w:val="Normal"/>
        <w:widowControl w:val="false"/>
        <w:autoSpaceDE w:val="false"/>
        <w:spacing w:lineRule="auto" w:line="480" w:before="0" w:after="0"/>
        <w:ind w:firstLine="720"/>
        <w:rPr/>
      </w:pPr>
      <w:r>
        <w:rPr>
          <w:rFonts w:cs="Courier New" w:ascii="Courier New" w:hAnsi="Courier New"/>
          <w:sz w:val="24"/>
          <w:szCs w:val="24"/>
        </w:rPr>
        <w:t>"Nejsem zvyklá být v posteli sama, cukroušku," odvětila mu Oliv. "Ale kdepak ty ses toulal? Nemáš mě náhodou hlídat, aby se mi něco nestalo?"</w:t>
      </w:r>
    </w:p>
    <w:p>
      <w:pPr>
        <w:pStyle w:val="Normal"/>
        <w:widowControl w:val="false"/>
        <w:autoSpaceDE w:val="false"/>
        <w:spacing w:lineRule="auto" w:line="480" w:before="0" w:after="0"/>
        <w:ind w:firstLine="720"/>
        <w:rPr/>
      </w:pPr>
      <w:r>
        <w:rPr>
          <w:rFonts w:cs="Courier New" w:ascii="Courier New" w:hAnsi="Courier New"/>
          <w:sz w:val="24"/>
          <w:szCs w:val="24"/>
        </w:rPr>
        <w:t>"Zdálo se mi, že jsem něco zaslech, tak jsem to byl zkontrolovat," prohlásil Dingy tónem, o kterém doufal, že bude znít lhostejně.</w:t>
      </w:r>
    </w:p>
    <w:p>
      <w:pPr>
        <w:pStyle w:val="Normal"/>
        <w:widowControl w:val="false"/>
        <w:autoSpaceDE w:val="false"/>
        <w:spacing w:lineRule="auto" w:line="480" w:before="0" w:after="0"/>
        <w:ind w:firstLine="720"/>
        <w:rPr/>
      </w:pPr>
      <w:r>
        <w:rPr>
          <w:rFonts w:cs="Courier New" w:ascii="Courier New" w:hAnsi="Courier New"/>
          <w:sz w:val="24"/>
          <w:szCs w:val="24"/>
        </w:rPr>
        <w:t>"Jasně cukroušku, ty bys přece nedopustil, aby se Olivce něco ošklivého stalo, že?" Dingy cítil, jak její ruka přejela po jeho levé hýždi, dolů na vnitřní stranu stehna a pak nahoru… Dingy rychle podstoupil a sedl si o dobrý metr dál. Tyhle Oliviny spády už znal. Určitě spala s Foxem, asi spala i s Plutem a není vyloučeno, že si to někdy nerozdala i s Tugem, ale co se Dingyho týče, ten si řekl, že mu úplně stačí pohlavní choroby, které už má. Navíc on tyhle vychrtliny nerad. Ačkoliv Oliv měřila cirka tolik co on, vážila asi polovinu a Tug měl určitě dvakrát tak větší prsa než ona.</w:t>
      </w:r>
    </w:p>
    <w:p>
      <w:pPr>
        <w:pStyle w:val="Normal"/>
        <w:widowControl w:val="false"/>
        <w:autoSpaceDE w:val="false"/>
        <w:spacing w:lineRule="auto" w:line="480" w:before="0" w:after="0"/>
        <w:ind w:firstLine="720"/>
        <w:rPr/>
      </w:pPr>
      <w:r>
        <w:rPr>
          <w:rFonts w:cs="Courier New" w:ascii="Courier New" w:hAnsi="Courier New"/>
          <w:sz w:val="24"/>
          <w:szCs w:val="24"/>
        </w:rPr>
        <w:t>V pokusu navést Olivinu mysl jiným směrem, a s přesvědčením, že taková snaha je jednoznačně odsouzena k neúspěchu, se jí zeptal: "Co ty víš o Hankovi?"</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Těžko říci, jestli pro Dingyho bylo až takovým překvapením, že se chytla. Za dnešní noc už by si asi měl zvyknout na to, že Hank je prostě populární.</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Co chceš vědět o Hankovi?"</w:t>
      </w:r>
    </w:p>
    <w:p>
      <w:pPr>
        <w:pStyle w:val="Normal"/>
        <w:widowControl w:val="false"/>
        <w:autoSpaceDE w:val="false"/>
        <w:spacing w:lineRule="auto" w:line="480" w:before="0" w:after="0"/>
        <w:ind w:firstLine="720"/>
        <w:rPr/>
      </w:pPr>
      <w:r>
        <w:rPr>
          <w:rFonts w:cs="Courier New" w:ascii="Courier New" w:hAnsi="Courier New"/>
          <w:sz w:val="24"/>
          <w:szCs w:val="24"/>
        </w:rPr>
        <w:t>"Všechno!" vyhrkl Dingy.</w:t>
      </w:r>
    </w:p>
    <w:p>
      <w:pPr>
        <w:pStyle w:val="Normal"/>
        <w:widowControl w:val="false"/>
        <w:autoSpaceDE w:val="false"/>
        <w:spacing w:lineRule="auto" w:line="480" w:before="0" w:after="0"/>
        <w:ind w:firstLine="720"/>
        <w:rPr/>
      </w:pPr>
      <w:r>
        <w:rPr>
          <w:rFonts w:cs="Courier New" w:ascii="Courier New" w:hAnsi="Courier New"/>
          <w:sz w:val="24"/>
          <w:szCs w:val="24"/>
        </w:rPr>
        <w:t>Oliv se k němu hbitě otočila. Píďalkovitým pohybem se k němu přisunula tak, že se její kostnatý zadek zabodával do jeho levého stehna a její kostnaté paty do stehna pravého. "Ale já toho vím o Hankovi strašně moc, zlato, nebude tě to nudit?"</w:t>
      </w:r>
    </w:p>
    <w:p>
      <w:pPr>
        <w:pStyle w:val="Normal"/>
        <w:widowControl w:val="false"/>
        <w:autoSpaceDE w:val="false"/>
        <w:spacing w:lineRule="auto" w:line="480" w:before="0" w:after="0"/>
        <w:ind w:firstLine="720"/>
        <w:rPr/>
      </w:pPr>
      <w:r>
        <w:rPr>
          <w:rFonts w:cs="Courier New" w:ascii="Courier New" w:hAnsi="Courier New"/>
          <w:sz w:val="24"/>
          <w:szCs w:val="24"/>
        </w:rPr>
        <w:t>"Ne," odvětil jí Dingy, smířený s tím, že bude muset přestát nějaký ten fyzický kontakt.</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Ono se toho o něm hrozně moc napovídá, ale většina z toho jsou jen kecy."</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Jo, to asi jo."</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Jako třeba že Hank nejde zabít."</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Ale on jde zabít."</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Jde zabít a už ho i zabili."</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Dingy se zatvářil zmateně. "Tak kdo to tam teď je?"</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Hank, zlato, Hank."</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Jako že vstal z mrtvých?"</w:t>
      </w:r>
    </w:p>
    <w:p>
      <w:pPr>
        <w:pStyle w:val="Normal"/>
        <w:widowControl w:val="false"/>
        <w:autoSpaceDE w:val="false"/>
        <w:spacing w:lineRule="auto" w:line="480" w:before="0" w:after="0"/>
        <w:ind w:firstLine="720"/>
        <w:rPr/>
      </w:pPr>
      <w:r>
        <w:rPr>
          <w:rFonts w:cs="Courier New" w:ascii="Courier New" w:hAnsi="Courier New"/>
          <w:sz w:val="24"/>
          <w:szCs w:val="24"/>
        </w:rPr>
        <w:t>"Ne, jako že teď Hanka hraje někdo jinej." Oliv zajela prsty do Dingových vlasů. "A nikdo si toho nevšimne, protože ti, co Hanka zabijou, nepřežijou dýl než pár minut."</w:t>
      </w:r>
    </w:p>
    <w:p>
      <w:pPr>
        <w:pStyle w:val="Normal"/>
        <w:widowControl w:val="false"/>
        <w:autoSpaceDE w:val="false"/>
        <w:spacing w:lineRule="auto" w:line="480" w:before="0" w:after="0"/>
        <w:ind w:firstLine="720"/>
        <w:rPr/>
      </w:pPr>
      <w:r>
        <w:rPr>
          <w:rFonts w:cs="Courier New" w:ascii="Courier New" w:hAnsi="Courier New"/>
          <w:sz w:val="24"/>
          <w:szCs w:val="24"/>
        </w:rPr>
        <w:t>"Vůbec nechápu, o čem to tady žvaníš!" Dingy už byl zase a opět popuzený.</w:t>
      </w:r>
    </w:p>
    <w:p>
      <w:pPr>
        <w:pStyle w:val="Normal"/>
        <w:widowControl w:val="false"/>
        <w:autoSpaceDE w:val="false"/>
        <w:spacing w:lineRule="auto" w:line="480" w:before="0" w:after="0"/>
        <w:ind w:firstLine="720"/>
        <w:rPr/>
      </w:pPr>
      <w:r>
        <w:rPr>
          <w:rFonts w:cs="Courier New" w:ascii="Courier New" w:hAnsi="Courier New"/>
          <w:sz w:val="24"/>
          <w:szCs w:val="24"/>
        </w:rPr>
        <w:t>Oliv už asi pochopila, že tady k ničemu nedojde a navíc by si mohla odnést ošklivý monokl. Odtáhla se od něj kousek a sedla si na turka. "Víš, co je Sydikát."</w:t>
      </w:r>
    </w:p>
    <w:p>
      <w:pPr>
        <w:pStyle w:val="Normal"/>
        <w:widowControl w:val="false"/>
        <w:autoSpaceDE w:val="false"/>
        <w:spacing w:lineRule="auto" w:line="480" w:before="0" w:after="0"/>
        <w:ind w:firstLine="720"/>
        <w:rPr/>
      </w:pPr>
      <w:r>
        <w:rPr>
          <w:rFonts w:cs="Courier New" w:ascii="Courier New" w:hAnsi="Courier New"/>
          <w:sz w:val="24"/>
          <w:szCs w:val="24"/>
        </w:rPr>
        <w:t>Dingy netušil, kam Oliv směřuje. Syndikát samozřejmě znal. Bylo to jakási napůl mytická organizace, která vyvíjela technologie. Ve společenské vrstvě Dingyho společníků, jejíž úroveň by se v sociálním žebříčku ve škále od jedné (nejnižší) do desíti (nejvyšší) dala vyjádřit asi mínus trojkou, byly výrobky Syndikátu stavěny na rovno magickým amuletům a na rozdíl od nich fungovaly. Dingy sám úzkostlivě střežil nůž, který měl na čepeli vybroušený znak Syndikátu: téměř uzavřené "S", které nebylo těžké si na první pohled splést s osmičkou. Pluto měl jejich bundu, bundu, která nikdy nepromokla, bundu, která ho v zimě hřála a v létě chladila. Tug měl tu srandovní čapku - ta taky nikdy nepromokla a navíc sbírala vodu, a to i když nepršelo. Oliv tvrdila, že má originál Syndikát vibrátor. To jí ale nevěřili. Nebo moc nefungoval. Opravdový poklad ale ukrýval Plutův tlumok.</w:t>
      </w:r>
    </w:p>
    <w:p>
      <w:pPr>
        <w:pStyle w:val="Normal"/>
        <w:widowControl w:val="false"/>
        <w:autoSpaceDE w:val="false"/>
        <w:spacing w:lineRule="auto" w:line="480" w:before="0" w:after="0"/>
        <w:ind w:firstLine="720"/>
        <w:rPr/>
      </w:pPr>
      <w:r>
        <w:rPr>
          <w:rFonts w:cs="Courier New" w:ascii="Courier New" w:hAnsi="Courier New"/>
          <w:sz w:val="24"/>
          <w:szCs w:val="24"/>
        </w:rPr>
        <w:t>Za okolností, pro jejichž detailní vylíčení nemáme dosti prostoru, se jim dostala do ruky automatická mapa. Ano přesně taková, jakou používají milice. S insignií milice na víku. Která nebyla úplně dobře vidět. Přes tu všechnu zaschlou krev.</w:t>
      </w:r>
    </w:p>
    <w:p>
      <w:pPr>
        <w:pStyle w:val="Normal"/>
        <w:widowControl w:val="false"/>
        <w:autoSpaceDE w:val="false"/>
        <w:spacing w:lineRule="auto" w:line="480" w:before="0" w:after="0"/>
        <w:ind w:firstLine="720"/>
        <w:rPr/>
      </w:pPr>
      <w:r>
        <w:rPr>
          <w:rFonts w:cs="Courier New" w:ascii="Courier New" w:hAnsi="Courier New"/>
          <w:sz w:val="24"/>
          <w:szCs w:val="24"/>
        </w:rPr>
        <w:t>Ta automatická mapa by jim byla schopna přesně najít, kde zrovna jsou, a ukázat cestu do libovolného místa, které by si zvolili. Oni ji ale nepoužívali. Jednak teď přesně věděli, kde jsou, kam jdou a kudy tam dojdou, a nebylo tedy na místě vybíjet baterie, jejichž dobití by zde bylo spíše nemožné než problematické, a jednak Tug přispěchal s informací, že ty mapy jsou propojené, a tak by milice přesně věděla, kde se jejich mapa potlouká. A to už nechtěli vůbec.</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Syndikát byl prostě pojem.</w:t>
      </w:r>
    </w:p>
    <w:p>
      <w:pPr>
        <w:pStyle w:val="Normal"/>
        <w:widowControl w:val="false"/>
        <w:autoSpaceDE w:val="false"/>
        <w:spacing w:lineRule="auto" w:line="480" w:before="0" w:after="0"/>
        <w:ind w:firstLine="720"/>
        <w:rPr/>
      </w:pPr>
      <w:r>
        <w:rPr>
          <w:rFonts w:cs="Courier New" w:ascii="Courier New" w:hAnsi="Courier New"/>
          <w:sz w:val="24"/>
          <w:szCs w:val="24"/>
        </w:rPr>
        <w:t>"Samozřejmě, že vím…"</w:t>
      </w:r>
    </w:p>
    <w:p>
      <w:pPr>
        <w:pStyle w:val="Normal"/>
        <w:widowControl w:val="false"/>
        <w:autoSpaceDE w:val="false"/>
        <w:spacing w:lineRule="auto" w:line="480" w:before="0" w:after="0"/>
        <w:ind w:firstLine="720"/>
        <w:rPr/>
      </w:pPr>
      <w:r>
        <w:rPr>
          <w:rFonts w:cs="Courier New" w:ascii="Courier New" w:hAnsi="Courier New"/>
          <w:sz w:val="24"/>
          <w:szCs w:val="24"/>
        </w:rPr>
        <w:t>Oliv zjevně nepočítala s jeho odpovědí na otázku, kterou položila jako čistě řečnickou, a tak mu na ni nenechala ani dost prostoru. "Tak abys věděl, právě se díváš na jednu jejich tajnou výzkumnou základnu."</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Kecáš! Copak by si Milice nevšimla, že jim tady staví tajnou základnu?"</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Tak to víš, že by si všimla, ostatně ona si taky určitě všimla, ale co by proti tomu mohl Ark dělat?"</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Tak mohl by jim to zatrhnout, postřílet je, copak by asi udělali, kdybychom se tady utábořili natrvalo my?"</w:t>
      </w:r>
    </w:p>
    <w:p>
      <w:pPr>
        <w:pStyle w:val="Normal"/>
        <w:widowControl w:val="false"/>
        <w:autoSpaceDE w:val="false"/>
        <w:spacing w:lineRule="auto" w:line="480" w:before="0" w:after="0"/>
        <w:ind w:firstLine="720"/>
        <w:rPr/>
      </w:pPr>
      <w:r>
        <w:rPr>
          <w:rFonts w:cs="Courier New" w:ascii="Courier New" w:hAnsi="Courier New"/>
          <w:sz w:val="24"/>
          <w:szCs w:val="24"/>
        </w:rPr>
        <w:t>"Jenomže my, na rozdíl od Syndikátu, nedodáváme zbraně a výstroj Milici, ani nedodáváme pozorovací Zeppeliny a bůhví jaké další věci Arku."</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Dingymu začalo svítat a jak Oliv pokračovala, bylo mu to čím dál víc jasnější.</w:t>
      </w:r>
    </w:p>
    <w:p>
      <w:pPr>
        <w:pStyle w:val="Normal"/>
        <w:widowControl w:val="false"/>
        <w:autoSpaceDE w:val="false"/>
        <w:spacing w:lineRule="auto" w:line="480" w:before="0" w:after="0"/>
        <w:ind w:firstLine="720"/>
        <w:rPr/>
      </w:pPr>
      <w:r>
        <w:rPr>
          <w:rFonts w:cs="Courier New" w:ascii="Courier New" w:hAnsi="Courier New"/>
          <w:sz w:val="24"/>
          <w:szCs w:val="24"/>
        </w:rPr>
        <w:t>"Každej stát, ať už tady, nebo na jihu, severu, východě, nebo západě, každej se snaží vycházet se Syndikátem dobře. Protože by se mohlo stát, že už jim žádný zbraně nedodaj a samozřejmě všem ostatním budou dodávat dál. A tak rádi souhlasej s tím, že si u nich Syndikát postaví nějakou tu základnu. Jednak tím získaj nějakou tu páku, kdyby šlo všechno šejdrem, a jednak se jim čas od času může povést nějakej ten fajnovej vynález ukrást."</w:t>
      </w:r>
    </w:p>
    <w:p>
      <w:pPr>
        <w:pStyle w:val="Normal"/>
        <w:widowControl w:val="false"/>
        <w:autoSpaceDE w:val="false"/>
        <w:spacing w:lineRule="auto" w:line="480" w:before="0" w:after="0"/>
        <w:ind w:firstLine="720"/>
        <w:rPr/>
      </w:pPr>
      <w:r>
        <w:rPr>
          <w:rFonts w:cs="Courier New" w:ascii="Courier New" w:hAnsi="Courier New"/>
          <w:sz w:val="24"/>
          <w:szCs w:val="24"/>
        </w:rPr>
        <w:t>"Takže támhle je základna Syndikátu," ujistil se Dingy.</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Jo."</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A hlídá ji Hank?"</w:t>
      </w:r>
    </w:p>
    <w:p>
      <w:pPr>
        <w:pStyle w:val="Normal"/>
        <w:widowControl w:val="false"/>
        <w:autoSpaceDE w:val="false"/>
        <w:spacing w:lineRule="auto" w:line="480" w:before="0" w:after="0"/>
        <w:ind w:firstLine="720"/>
        <w:rPr/>
      </w:pPr>
      <w:r>
        <w:rPr>
          <w:rFonts w:cs="Courier New" w:ascii="Courier New" w:hAnsi="Courier New"/>
          <w:sz w:val="24"/>
          <w:szCs w:val="24"/>
        </w:rPr>
        <w:t>Ta otázka vykouzlila na Olivině tváři tak široký úsměv, že i špatný pozorovatel by byl v tuto noční dobu s mlžným závojem kryjícím měsíc schopen spočítat, kolik zubů jí chybí do úplného chrupu. Abyste nebyli ochuzeni, vězte, že ono číslo je osm.</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Nehlídá ji Hank. Hlídají ji automatický věže a roboti, lasery a pasti. Hank je tu jen jako zástěrka, vějička. Když ho někdo zabije, vynoří se ze země hlíboti a pozabíjej všechny okolo a ukliděj mrtvoly. Nastoupí novej Hank a jede se dál."</w:t>
      </w:r>
    </w:p>
    <w:p>
      <w:pPr>
        <w:pStyle w:val="Normal"/>
        <w:widowControl w:val="false"/>
        <w:autoSpaceDE w:val="false"/>
        <w:spacing w:lineRule="auto" w:line="480" w:before="0" w:after="0"/>
        <w:ind w:firstLine="720"/>
        <w:rPr/>
      </w:pPr>
      <w:r>
        <w:rPr>
          <w:rFonts w:cs="Courier New" w:ascii="Courier New" w:hAnsi="Courier New"/>
          <w:sz w:val="24"/>
          <w:szCs w:val="24"/>
        </w:rPr>
        <w:t>Na Dingyho už toho bylo moc, cítil se, jako by mu někdo dal hlavu do svěráku, a ve spáncích cítil rychlý tep svého srdce. Tohle přece taky nemůže být pravda. Když přicházeli průsmykem, nevšiml si žádných stop, které by zanechala auta nebo jiná technika - a přitom, napadlo ho, ta sousta vědátorů pod zemí musí něco žrát.</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Ale to přece nejde! Jak tu základnu zásobují! Copak by si nikdo ničeho nevšiml?"</w:t>
      </w:r>
    </w:p>
    <w:p>
      <w:pPr>
        <w:pStyle w:val="Normal"/>
        <w:widowControl w:val="false"/>
        <w:autoSpaceDE w:val="false"/>
        <w:spacing w:lineRule="auto" w:line="480" w:before="0" w:after="0"/>
        <w:ind w:firstLine="720"/>
        <w:rPr/>
      </w:pPr>
      <w:r>
        <w:rPr>
          <w:rFonts w:cs="Courier New" w:ascii="Courier New" w:hAnsi="Courier New"/>
          <w:sz w:val="24"/>
          <w:szCs w:val="24"/>
        </w:rPr>
        <w:t>"Jezerem!" Jednou dvakrát za měsíc přiletí velikej Zeppelin a až je vzduch čistej, shodí kontejner se zásobama do jezera. A tam už se o všechno postaraj."</w:t>
      </w:r>
    </w:p>
    <w:p>
      <w:pPr>
        <w:pStyle w:val="Normal"/>
        <w:widowControl w:val="false"/>
        <w:autoSpaceDE w:val="false"/>
        <w:spacing w:lineRule="auto" w:line="480" w:before="0" w:after="0"/>
        <w:ind w:firstLine="720"/>
        <w:rPr/>
      </w:pPr>
      <w:r>
        <w:rPr>
          <w:rFonts w:cs="Courier New" w:ascii="Courier New" w:hAnsi="Courier New"/>
          <w:sz w:val="24"/>
          <w:szCs w:val="24"/>
        </w:rPr>
        <w:t>Víc toho už Dingy nesnesl, zvrátil se dozadu a s rukou pod hlavou pozoroval zamlženou oblohu. Představil si obří Zeppelin, jak tiše klouže mezi mraky, aby odhodil svůj náklad.</w:t>
      </w:r>
    </w:p>
    <w:p>
      <w:pPr>
        <w:pStyle w:val="Normal"/>
        <w:widowControl w:val="false"/>
        <w:autoSpaceDE w:val="false"/>
        <w:spacing w:lineRule="auto" w:line="480" w:before="0" w:after="0"/>
        <w:jc w:val="center"/>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480" w:before="0" w:after="0"/>
        <w:ind w:firstLine="720"/>
        <w:rPr/>
      </w:pPr>
      <w:bookmarkStart w:id="5" w:name="Z_mlhy_se_ozvalo_jeho_jmeno_A_"/>
      <w:r>
        <w:rPr>
          <w:rFonts w:cs="Courier New" w:ascii="Courier New" w:hAnsi="Courier New"/>
          <w:sz w:val="24"/>
          <w:szCs w:val="24"/>
        </w:rPr>
        <w:t>Z mlhy se ozvalo jeho jméno. A znovu: "Dingy!"</w:t>
      </w:r>
      <w:bookmarkEnd w:id="5"/>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Otevřel oči.</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Mlha zmizela stejně tak jako měsíc. Krvavá záře na východě zvěstovala nový den.</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Vstávej, za chvíli vyrážíme," oznámil mu Pluto a jen tak mezi řečí mu na hruď pohodil balíček krekrů a malé seschlé jablko.</w:t>
      </w:r>
    </w:p>
    <w:p>
      <w:pPr>
        <w:pStyle w:val="Normal"/>
        <w:widowControl w:val="false"/>
        <w:autoSpaceDE w:val="false"/>
        <w:spacing w:lineRule="auto" w:line="480" w:before="0" w:after="0"/>
        <w:ind w:firstLine="720"/>
        <w:rPr/>
      </w:pPr>
      <w:r>
        <w:rPr>
          <w:rFonts w:cs="Courier New" w:ascii="Courier New" w:hAnsi="Courier New"/>
          <w:sz w:val="24"/>
          <w:szCs w:val="24"/>
        </w:rPr>
        <w:t>Dingy se pomalu posadil a protáhl. Jeho tělo zaplavil adrenalin, dnes je čeká další pochod a on si včera zrovna moc neodpočinul. Pod vlivem zdánlivého návalu energie vyskočil na nohy. Zakousl se do jablka a z kraje plošiny vyhlížel, kde jsou zbylí členové gangu. Tug šplhal po protějším úbočí k lysému temenu jednoho z vyšších kopců, zřejmě aby ověřil, že se za nimi, na cestě, po které sešli a kterou teď nemohli vidět, neblíží nějaký problém. Oliv a Fox byli kus od úpatí plošiny. Z Foxovy rozmáchlé gestikulace Dingy usuzoval, že Oliv něco tlačí do hlavy, zatím jenom obrazně. Pak ho to napadlo. Obrátil se k Plutovi, který si přerovnával obsah tlumoku.</w:t>
      </w:r>
    </w:p>
    <w:p>
      <w:pPr>
        <w:pStyle w:val="Normal"/>
        <w:widowControl w:val="false"/>
        <w:autoSpaceDE w:val="false"/>
        <w:spacing w:lineRule="auto" w:line="480" w:before="0" w:after="0"/>
        <w:ind w:firstLine="720"/>
        <w:rPr/>
      </w:pPr>
      <w:r>
        <w:rPr>
          <w:rFonts w:cs="Courier New" w:ascii="Courier New" w:hAnsi="Courier New"/>
          <w:sz w:val="24"/>
          <w:szCs w:val="24"/>
        </w:rPr>
        <w:t>Teď, když tu nikdo není, to přece nemůže Pluto brát, jako že shazuje jeho velení.</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Ty, Pluto," Pluto se k němu otočil, a bylo zjevné, že ho tón Dingyho hlasu mírně znervóznil, "tak mě napadlo, proč nevylootujem tu farmu?"</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Ta otázka Pluta zjevně překvapila, nicméně se viditelně uvolnil. Ačkoli už tento směr debaty nečekal, nebyl mu zase tak proti srsti.</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Ty jsi neslyšel o Hankovi?"</w:t>
      </w:r>
    </w:p>
    <w:p>
      <w:pPr>
        <w:pStyle w:val="Normal"/>
        <w:widowControl w:val="false"/>
        <w:autoSpaceDE w:val="false"/>
        <w:spacing w:lineRule="auto" w:line="480" w:before="0" w:after="0"/>
        <w:ind w:firstLine="720"/>
        <w:rPr/>
      </w:pPr>
      <w:r>
        <w:rPr>
          <w:rFonts w:cs="Courier New" w:ascii="Courier New" w:hAnsi="Courier New"/>
          <w:sz w:val="24"/>
          <w:szCs w:val="24"/>
        </w:rPr>
        <w:t>"Já už jsem asi o Hankovi slyšel úplně všechno. Podle Foxe pobil holýma rukama padesát Khaanů, podle Tuga je to šílený asianský assassin a podle Oliv dělá vrátnýho v syndikátní tajný laboratoři!"</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Pluto se usmál. "Nemá toho málo, že?"</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Je to jeden zajebanej chlap. Vyřídíme ho a pořádně se nažereme!"</w:t>
      </w:r>
    </w:p>
    <w:p>
      <w:pPr>
        <w:pStyle w:val="Normal"/>
        <w:widowControl w:val="false"/>
        <w:autoSpaceDE w:val="false"/>
        <w:spacing w:lineRule="auto" w:line="480" w:before="0" w:after="0"/>
        <w:ind w:firstLine="720"/>
        <w:rPr/>
      </w:pPr>
      <w:r>
        <w:rPr>
          <w:rFonts w:cs="Courier New" w:ascii="Courier New" w:hAnsi="Courier New"/>
          <w:sz w:val="24"/>
          <w:szCs w:val="24"/>
        </w:rPr>
        <w:t>Pluto se na chvilku zamyslel. "Nepřijde Ti divný, Dingy, že se o tom Hankovi tak mluví, že ho všichni znají?"</w:t>
      </w:r>
    </w:p>
    <w:p>
      <w:pPr>
        <w:pStyle w:val="Normal"/>
        <w:widowControl w:val="false"/>
        <w:autoSpaceDE w:val="false"/>
        <w:spacing w:lineRule="auto" w:line="480" w:before="0" w:after="0"/>
        <w:ind w:firstLine="720"/>
        <w:rPr/>
      </w:pPr>
      <w:r>
        <w:rPr>
          <w:rFonts w:cs="Courier New" w:ascii="Courier New" w:hAnsi="Courier New"/>
          <w:sz w:val="24"/>
          <w:szCs w:val="24"/>
        </w:rPr>
        <w:t>"To mi teda divný přijde, ale ještě divnější mi přijde, že ho prostě nezastřelíme…"</w:t>
      </w:r>
    </w:p>
    <w:p>
      <w:pPr>
        <w:pStyle w:val="Normal"/>
        <w:widowControl w:val="false"/>
        <w:autoSpaceDE w:val="false"/>
        <w:spacing w:lineRule="auto" w:line="480" w:before="0" w:after="0"/>
        <w:ind w:firstLine="720"/>
        <w:rPr/>
      </w:pPr>
      <w:r>
        <w:rPr>
          <w:rFonts w:cs="Courier New" w:ascii="Courier New" w:hAnsi="Courier New"/>
          <w:sz w:val="24"/>
          <w:szCs w:val="24"/>
        </w:rPr>
        <w:t>"Víš, všechny ty historky by klidně mohly být pravdivý…"</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To těžko!"</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Protože by to člověk nezvlád?"</w:t>
      </w:r>
    </w:p>
    <w:p>
      <w:pPr>
        <w:pStyle w:val="Normal"/>
        <w:widowControl w:val="false"/>
        <w:autoSpaceDE w:val="false"/>
        <w:spacing w:lineRule="auto" w:line="480" w:before="0" w:after="0"/>
        <w:ind w:firstLine="720"/>
        <w:rPr/>
      </w:pPr>
      <w:r>
        <w:rPr>
          <w:rFonts w:cs="Courier New" w:ascii="Courier New" w:hAnsi="Courier New"/>
          <w:sz w:val="24"/>
          <w:szCs w:val="24"/>
        </w:rPr>
        <w:t>"No, co říkal Fox, určitě a ta Tugova…"</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No ale Hank je modrej."</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Dingy se zarazil. Pluto se snad úplně zbláznil. "Jak modrej, o čem to meleš?"</w:t>
      </w:r>
    </w:p>
    <w:p>
      <w:pPr>
        <w:pStyle w:val="Normal"/>
        <w:widowControl w:val="false"/>
        <w:autoSpaceDE w:val="false"/>
        <w:spacing w:lineRule="auto" w:line="480" w:before="0" w:after="0"/>
        <w:ind w:firstLine="720"/>
        <w:rPr/>
      </w:pPr>
      <w:r>
        <w:rPr>
          <w:rFonts w:cs="Courier New" w:ascii="Courier New" w:hAnsi="Courier New"/>
          <w:sz w:val="24"/>
          <w:szCs w:val="24"/>
        </w:rPr>
        <w:t>"Odkud jsi, Dingy?"</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Ze středu."</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No jo, no. Ve středu jste měli kliku. Úkryty tam byly pěkně prostorný a mělký, dostali jste dva tři zásahy a za dvacet třicet roků jste mohli vylézt a dělat, cokoli tam ve středu děláte."</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Jo, jasně, jak bys to mohl vědět, válka byla před sto lety."</w:t>
      </w:r>
    </w:p>
    <w:p>
      <w:pPr>
        <w:pStyle w:val="Normal"/>
        <w:widowControl w:val="false"/>
        <w:autoSpaceDE w:val="false"/>
        <w:spacing w:lineRule="auto" w:line="480" w:before="0" w:after="0"/>
        <w:ind w:firstLine="720"/>
        <w:rPr/>
      </w:pPr>
      <w:r>
        <w:rPr>
          <w:rFonts w:cs="Courier New" w:ascii="Courier New" w:hAnsi="Courier New"/>
          <w:sz w:val="24"/>
          <w:szCs w:val="24"/>
        </w:rPr>
        <w:t>"Umím číst, osle," odbyl ho Pluto. "U oceánu, ať už na východě, nebo na západě, to bylo jiný. Lidí jak sraček. A úkryty tam stavěl kde kdo. Divný spolky, spolky, vedle kterých by Syndikát vypadal jako khaanská vesnice. Jeden takový měl velký úkryt na východě. To nebyl úkryt pro civilisty, byl to úkryt pro vědátory, po bílých podlahách bílýma chodbama tam v bílých pláštích korzovali študovaní chlápci. Ale měli tam i modré oddělení. Jak přišla válka a bombardování, začali tam z povrchu nabírat ty nebožáky, kteří se do žádnýho úkrytu nedostali. Prostě sledovali, co s člověkem to svinstvo udělá. Samozřejmě spousta jich zhebla, ale zásobárna byla velká, takže brzy měli dost i těch jakž takž přežívajících. A co si myslíš, že zjistili?"</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Nevím," odfrkl automaticky Dingy.</w:t>
      </w:r>
    </w:p>
    <w:p>
      <w:pPr>
        <w:pStyle w:val="Normal"/>
        <w:widowControl w:val="false"/>
        <w:autoSpaceDE w:val="false"/>
        <w:spacing w:lineRule="auto" w:line="480" w:before="0" w:after="0"/>
        <w:ind w:firstLine="720"/>
        <w:rPr/>
      </w:pPr>
      <w:r>
        <w:rPr>
          <w:rFonts w:cs="Courier New" w:ascii="Courier New" w:hAnsi="Courier New"/>
          <w:sz w:val="24"/>
          <w:szCs w:val="24"/>
        </w:rPr>
        <w:t>"Zjistili, že když to svinstvo přežiješ, změní tě to. Ti modráci, jak jim říkali, se uměli dostat jinejm do hlavy. Někteří dokázali vycítit náladu jiného člověka, jestli je smutný, veselý, má strach, těší se na něco, jiní dokázali takové emoce v lidech vyvolat, někteří dokázali víc, dokázali, aby jiní dostali žízeň, chtělo se jim na záchod, no a pak tam byli ještě tací, kteří dokázali člověka řídit jako buggynu. A vědátoři byli nadšení a bádali a bádali a u toho některé modráky rozřezali nebo do nich napíchali dráty a do všech valili všelijaké pilule a přitom jim vůbec nedošlo, s čím si zahrávají. Až to totiž modráky přestalo bavit, tak všichni bílí zcela dobrovolně vyskákali z toho úkrytu a pobíhali po venku, dokud se nerozpadli nebo nerozpustili nebo neshořeli. A modří si tam žijí a množí se spokojeně dodnes. Jednou za čas to některého z nich přestane bavit a vyleze ven, aby se nadýchal čerstvýho vzduchu."</w:t>
      </w:r>
    </w:p>
    <w:p>
      <w:pPr>
        <w:pStyle w:val="Normal"/>
        <w:widowControl w:val="false"/>
        <w:autoSpaceDE w:val="false"/>
        <w:spacing w:lineRule="auto" w:line="480" w:before="0" w:after="0"/>
        <w:ind w:firstLine="720"/>
        <w:rPr/>
      </w:pPr>
      <w:r>
        <w:rPr>
          <w:rFonts w:cs="Courier New" w:ascii="Courier New" w:hAnsi="Courier New"/>
          <w:sz w:val="24"/>
          <w:szCs w:val="24"/>
        </w:rPr>
        <w:t>"A to je podle tebe Hank?" zeptal se věcně Dingy.</w:t>
      </w:r>
    </w:p>
    <w:p>
      <w:pPr>
        <w:pStyle w:val="Normal"/>
        <w:widowControl w:val="false"/>
        <w:autoSpaceDE w:val="false"/>
        <w:spacing w:lineRule="auto" w:line="480" w:before="0" w:after="0"/>
        <w:ind w:firstLine="720"/>
        <w:rPr/>
      </w:pPr>
      <w:r>
        <w:rPr>
          <w:rFonts w:cs="Courier New" w:ascii="Courier New" w:hAnsi="Courier New"/>
          <w:sz w:val="24"/>
          <w:szCs w:val="24"/>
        </w:rPr>
        <w:t>"Jasně, že jo. Všechno tomu svědčí. Žije tady a přitom je pořád naživu, všechny ty debilní historky, kterýma jsou lidi úplně psosedlí!"</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Jako že jim je nakukal sám."</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Jasně, chce mít klid. Tak je nechá věřit, že holýma rukama utloukl medvěda."</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A proč jim prostě neřekne, ať si strčí lauf do huby a vystřelí si mozek?"</w:t>
      </w:r>
    </w:p>
    <w:p>
      <w:pPr>
        <w:pStyle w:val="Normal"/>
        <w:widowControl w:val="false"/>
        <w:autoSpaceDE w:val="false"/>
        <w:spacing w:lineRule="auto" w:line="480" w:before="0" w:after="0"/>
        <w:ind w:firstLine="720"/>
        <w:rPr/>
      </w:pPr>
      <w:r>
        <w:rPr>
          <w:rFonts w:cs="Courier New" w:ascii="Courier New" w:hAnsi="Courier New"/>
          <w:sz w:val="24"/>
          <w:szCs w:val="24"/>
        </w:rPr>
        <w:t>"Či já vím? Třeba furt nechce uklízet vystřelené mozky nebo zrovna tohle neumí, ale hlavní je, že není normální, a ty by ses od něj měl držet dál."</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Dingy se zahleděl směrem k farmě. Zatím nebyly vidět žádné známky, že by její obyvatel byl už vzhůru. No někdo určitě není normální a bude jich spíš víc, pomyslel si.</w:t>
      </w:r>
    </w:p>
    <w:p>
      <w:pPr>
        <w:pStyle w:val="Normal"/>
        <w:widowControl w:val="false"/>
        <w:autoSpaceDE w:val="false"/>
        <w:spacing w:lineRule="auto" w:line="480" w:before="0" w:after="0"/>
        <w:jc w:val="center"/>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480" w:before="0" w:after="0"/>
        <w:ind w:firstLine="720"/>
        <w:rPr/>
      </w:pPr>
      <w:bookmarkStart w:id="6" w:name="O_pl_hodiny"/>
      <w:r>
        <w:rPr>
          <w:rFonts w:cs="Courier New" w:ascii="Courier New" w:hAnsi="Courier New"/>
          <w:sz w:val="24"/>
          <w:szCs w:val="24"/>
        </w:rPr>
        <w:t>O půl hodiny později zvolna kráčeli po stezce obepínající úpatí Strmých hor. Tug potvrdil, že se za nimi nikdo nevydal, a tak neměli kam spěchat. Jerišskou planinu, která ležela asi dvacet kilometrů za Černým jezerem, chtěli přejít v noci, takže plán byl kolem poledne se utábořit u nejjižnějšího výběžku Strmých hor a vyčkat do večera.</w:t>
      </w:r>
      <w:bookmarkEnd w:id="6"/>
    </w:p>
    <w:p>
      <w:pPr>
        <w:pStyle w:val="Normal"/>
        <w:widowControl w:val="false"/>
        <w:autoSpaceDE w:val="false"/>
        <w:spacing w:lineRule="auto" w:line="480" w:before="0" w:after="0"/>
        <w:ind w:firstLine="720"/>
        <w:rPr/>
      </w:pPr>
      <w:r>
        <w:rPr>
          <w:rFonts w:cs="Courier New" w:ascii="Courier New" w:hAnsi="Courier New"/>
          <w:sz w:val="24"/>
          <w:szCs w:val="24"/>
        </w:rPr>
        <w:t>Dingymu měl tenhle scénář vyhovovat. Pěkně se prospí a dožene tak, co zameškal. Ale kdepak, Dingy měl hlavu plnou Hanka. Jeho unavenou mysl přiváděl, Bůhví proč, k nepříčetnosti.</w:t>
      </w:r>
    </w:p>
    <w:p>
      <w:pPr>
        <w:pStyle w:val="Normal"/>
        <w:widowControl w:val="false"/>
        <w:autoSpaceDE w:val="false"/>
        <w:spacing w:lineRule="auto" w:line="480" w:before="0" w:after="0"/>
        <w:ind w:firstLine="720"/>
        <w:rPr/>
      </w:pPr>
      <w:r>
        <w:rPr>
          <w:rFonts w:cs="Courier New" w:ascii="Courier New" w:hAnsi="Courier New"/>
          <w:sz w:val="24"/>
          <w:szCs w:val="24"/>
        </w:rPr>
        <w:t>Kdyby se mu ten hajzl dostal do rukou, utrhl by mu hlavu a zbytek gangu by tou hlavou tloukl až k jižní hranici. Náhle zaznamenal, že Fox sebou trhl. Zvedl hlavu a uviděl ho.</w:t>
      </w:r>
    </w:p>
    <w:p>
      <w:pPr>
        <w:pStyle w:val="Normal"/>
        <w:widowControl w:val="false"/>
        <w:autoSpaceDE w:val="false"/>
        <w:spacing w:lineRule="auto" w:line="480" w:before="0" w:after="0"/>
        <w:ind w:firstLine="720"/>
        <w:rPr/>
      </w:pPr>
      <w:r>
        <w:rPr>
          <w:rFonts w:cs="Courier New" w:ascii="Courier New" w:hAnsi="Courier New"/>
          <w:sz w:val="24"/>
          <w:szCs w:val="24"/>
        </w:rPr>
        <w:t>Ani ne kilometr od nich směrem k jezeru, tedy dobrých šest kilometrů od Farmy, kterou minuli asi před hodinou, dřepěl jakýsi malý chlápek uprostřed něčeho, co se zřejmě mělo časem stát fazolovým záhonem. Dingyho mělo asi zarazit, proč Hank zakládá políčko tak daleko od farmy, ale s ohledem na to, jak málo se orientoval v zemědělství, by se nad tím nepozastavil, ani kdyby nebyl tak našponovaný.</w:t>
      </w:r>
    </w:p>
    <w:p>
      <w:pPr>
        <w:pStyle w:val="Normal"/>
        <w:widowControl w:val="false"/>
        <w:autoSpaceDE w:val="false"/>
        <w:spacing w:lineRule="auto" w:line="480" w:before="0" w:after="0"/>
        <w:ind w:firstLine="720"/>
        <w:rPr/>
      </w:pPr>
      <w:r>
        <w:rPr>
          <w:rFonts w:cs="Courier New" w:ascii="Courier New" w:hAnsi="Courier New"/>
          <w:sz w:val="24"/>
          <w:szCs w:val="24"/>
        </w:rPr>
        <w:t>Nic neřekl, prostě se jen rozběhl směrem k Hankovi. Během prvních deseti kroků si strhl ze zad pušku a pevně ji sevřel oběma rukama. 900 metrů, 800 metrů - Dingy zvolnil, nebylo účelem se unavit, k čemu mu bude, když doběhne o minutu dříve na dostřel, když nebude moci dvě minuty zamířit. 700 metrů, Hank ho vůbec nezaznamenal. Zrovna si přiklekl k nějakému výhonku a zřejmě mu domlouval, aby se více snažil. 600 metrů, půda se zdála měkčí, asi to bylo tím jezerem. 500 metrů - Dingy zvažoval, na jakou vzdálenost střílet, trefit by ho mohl i na 300 metrů. 400 metrů - to je blbost, zvlášť když se tam takhle hrbí. 300 metrů - Dingy si musí přiznat, že teď by netrefil ani prd, počká na 100 metrů. 200 metrů – Hank se zvedl, ale jen se přesunul k jinému zelenému cosi. 100 metrů, proč mrhat náboji, z 50 metrů to bude jistota. Hank najednou zvedl oči a uviděl ho, usmál se na něj, veškeré Dingyho instinkty velely praštit sebou do bláta, ale on běžel dál, už byl jen 30 metrů od Hanka, 20, 10. Dingy se zastavil. Hank tam jen tak dřepěl a občas šprtl prstem do toho výhonku, co si prohlížel. Dingy si hodil pušku zpět na ramena a z pouzdra na stehně vytáhl dlouhý nůž. Znak uzavřeného S se zableskl v dopoledním slunci. Pokračoval volným krokem, když byl od Hanka asi čtyři metry, ten zase zvedl hlavu. Tentokráte si ho prohlédl důkladněji, usmál se a klidně prohlásil: "Pěknej nůž!"</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A zase se odvrátil. Tentokráte se k němu obrátil zády a přidřepl si.</w:t>
      </w:r>
    </w:p>
    <w:p>
      <w:pPr>
        <w:pStyle w:val="Normal"/>
        <w:widowControl w:val="false"/>
        <w:autoSpaceDE w:val="false"/>
        <w:spacing w:lineRule="auto" w:line="480" w:before="0" w:after="0"/>
        <w:ind w:firstLine="720"/>
        <w:rPr/>
      </w:pPr>
      <w:r>
        <w:rPr>
          <w:rFonts w:cs="Courier New" w:ascii="Courier New" w:hAnsi="Courier New"/>
          <w:sz w:val="24"/>
          <w:szCs w:val="24"/>
        </w:rPr>
        <w:t xml:space="preserve">Dingy si uvědomil, že je to opravdu Asian. Už byl od něj jen dva metry.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Zkoprněle pokročil o další dva kroky. </w:t>
      </w:r>
    </w:p>
    <w:p>
      <w:pPr>
        <w:pStyle w:val="Normal"/>
        <w:widowControl w:val="false"/>
        <w:autoSpaceDE w:val="false"/>
        <w:spacing w:lineRule="auto" w:line="480" w:before="0" w:after="0"/>
        <w:ind w:firstLine="720"/>
        <w:rPr/>
      </w:pPr>
      <w:r>
        <w:rPr>
          <w:rFonts w:cs="Courier New" w:ascii="Courier New" w:hAnsi="Courier New"/>
          <w:sz w:val="24"/>
          <w:szCs w:val="24"/>
        </w:rPr>
        <w:t>Cítil, jak se dlaň, ve které drží nůž, potí. Mimoděk se podíval na čepel. Byly na ní zjevné skvrny od krve. No tak, neděláš to prvně, řekl si, víš jak na to. Ale byly to jen plané kecy. Stál tam ztuhlý a nemohl se pohnout. Teprve v tu chvíli došlo jeho hlavě to, co už jeho tělo dávno vědělo. Když se teď na Hanka vrhne, tak ho možná, ale opravdu jen možná, zabije, ale bude to to poslední, co kdy udělá. Bude z něho vyšisovaná mrtvola v zasraným fazolovým poli. Náhle si uvědomil, že nůž je zpátky v pouzdře. Zkusil udělat pomalý krok zpět a tělo ho poslechlo. Takhle pozpátku poodešel na deset metrů, pak se otočil a utíkal. Za půl hodiny dohnal zbytek gangu.</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Přijali ho mlčky, bez jakékoli reakce.</w:t>
      </w:r>
    </w:p>
    <w:p>
      <w:pPr>
        <w:pStyle w:val="Normal"/>
        <w:widowControl w:val="false"/>
        <w:autoSpaceDE w:val="false"/>
        <w:spacing w:lineRule="auto" w:line="480" w:before="0" w:after="0"/>
        <w:jc w:val="center"/>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480" w:before="0" w:after="0"/>
        <w:ind w:firstLine="720"/>
        <w:rPr/>
      </w:pPr>
      <w:bookmarkStart w:id="7" w:name="Tento_den"/>
      <w:r>
        <w:rPr>
          <w:rFonts w:cs="Courier New" w:ascii="Courier New" w:hAnsi="Courier New"/>
          <w:sz w:val="24"/>
          <w:szCs w:val="24"/>
        </w:rPr>
        <w:t>Vymetená obloha slibovala pěkné odpoledne, a tak vlastně povedený den. Pro Hanka to byl den zvlášť šťastný, ačkoli o tom vlastně ještě ani nevěděl. Jedno jeho prase, které už tři dny nežralo, se totiž zvetilo a ten večer spořádá hned dvojitou porci. Co bylo důvodem tak rapidního zlepšení pašíkova stavu? Těžko říci, mohlo to být tím, že už překonal otravu z nějaké jedovaté byliny, která se mu připletla do žrádla, možná pomohlo, když ho Hank den před tím dopoledne vyhnal na krátkou procházku, protože si tak uvolnil střeva, a možná byl jen přežraný.</w:t>
      </w:r>
      <w:bookmarkEnd w:id="7"/>
    </w:p>
    <w:p>
      <w:pPr>
        <w:pStyle w:val="Normal"/>
        <w:widowControl w:val="false"/>
        <w:autoSpaceDE w:val="false"/>
        <w:spacing w:lineRule="auto" w:line="480" w:before="0" w:after="0"/>
        <w:ind w:firstLine="720"/>
        <w:rPr/>
      </w:pPr>
      <w:r>
        <w:rPr>
          <w:rFonts w:cs="Courier New" w:ascii="Courier New" w:hAnsi="Courier New"/>
          <w:sz w:val="24"/>
          <w:szCs w:val="24"/>
        </w:rPr>
        <w:t>Život je plný tajemství. Na spoustu otázek jeden nezná odpověď. Někdy skutečné pozadí věcí nezná Fox, někdy Tug, někdy Oliv, někdy Pluto a někdy Hank.</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Někdy je otázkou, proč je prase nemocné nebo proč se uzdraví, jindy je pak záhadou, proč někdo žije tak spokojeně sám na tak nebezpečném místě, proč dává svůj život všanc každým dnem.</w:t>
      </w:r>
    </w:p>
    <w:p>
      <w:pPr>
        <w:pStyle w:val="Normal"/>
        <w:widowControl w:val="false"/>
        <w:autoSpaceDE w:val="false"/>
        <w:spacing w:lineRule="auto" w:line="480" w:before="0" w:after="0"/>
        <w:ind w:firstLine="720"/>
        <w:rPr/>
      </w:pPr>
      <w:r>
        <w:rPr>
          <w:rFonts w:cs="Courier New" w:ascii="Courier New" w:hAnsi="Courier New"/>
          <w:sz w:val="24"/>
          <w:szCs w:val="24"/>
        </w:rPr>
        <w:t>V zásadě jediným, kdo zná všechny odpovědi i otázky, je vypravěč. A je jen na něm, kolik toho prozradí. Jeví se nicméně nepřiměřeným, aby byli čtenáři, kteří se probojovali v textu až tak daleko, ponecháni hned s dvěma nerozluštěnými záhadami.</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Takže to prase, to je asi jedno.</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A Hank Woodbridge byl prostě a jednoduše debil.</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Courier New" w:ascii="Courier New" w:hAnsi="Courier New"/>
        <w:sz w:val="24"/>
        <w:szCs w:val="24"/>
      </w:rPr>
      <w:t xml:space="preserve">Hank / </w:t>
    </w:r>
    <w:r>
      <w:rPr>
        <w:rFonts w:cs="Courier New" w:ascii="Courier New" w:hAnsi="Courier New"/>
        <w:sz w:val="24"/>
        <w:szCs w:val="24"/>
      </w:rPr>
      <w:fldChar w:fldCharType="begin"/>
    </w:r>
    <w:r>
      <w:rPr>
        <w:sz w:val="24"/>
        <w:szCs w:val="24"/>
        <w:rFonts w:cs="Courier New" w:ascii="Courier New" w:hAnsi="Courier New"/>
      </w:rPr>
      <w:instrText xml:space="preserve"> PAGE \* ARABIC </w:instrText>
    </w:r>
    <w:r>
      <w:rPr>
        <w:sz w:val="24"/>
        <w:szCs w:val="24"/>
        <w:rFonts w:cs="Courier New" w:ascii="Courier New" w:hAnsi="Courier New"/>
      </w:rPr>
      <w:fldChar w:fldCharType="separate"/>
    </w:r>
    <w:r>
      <w:rPr>
        <w:sz w:val="24"/>
        <w:szCs w:val="24"/>
        <w:rFonts w:cs="Courier New" w:ascii="Courier New" w:hAnsi="Courier New"/>
      </w:rPr>
      <w:t>30</w:t>
    </w:r>
    <w:r>
      <w:rPr>
        <w:sz w:val="24"/>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0:14:00Z</dcterms:created>
  <dc:creator/>
  <dc:description/>
  <cp:keywords/>
  <dc:language>en-US</dc:language>
  <cp:lastModifiedBy/>
  <dcterms:modified xsi:type="dcterms:W3CDTF">2018-03-31T00:15:00Z</dcterms:modified>
  <cp:revision>1</cp:revision>
  <dc:subject/>
  <dc:title/>
</cp:coreProperties>
</file>