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kern w:val="2"/>
          <w:sz w:val="24"/>
          <w:szCs w:val="24"/>
          <w:lang w:eastAsia="sk-SK"/>
        </w:rPr>
      </w:pPr>
      <w:r>
        <w:rPr>
          <w:rFonts w:eastAsia="Times New Roman" w:cs="Times New Roman" w:ascii="Times New Roman" w:hAnsi="Times New Roman"/>
          <w:b/>
          <w:kern w:val="2"/>
          <w:sz w:val="24"/>
          <w:szCs w:val="24"/>
          <w:lang w:eastAsia="sk-SK"/>
        </w:rPr>
        <w:t>Prológ</w:t>
      </w:r>
    </w:p>
    <w:p>
      <w:pPr>
        <w:pStyle w:val="Normal"/>
        <w:spacing w:lineRule="auto" w:line="360"/>
        <w:jc w:val="both"/>
        <w:rPr>
          <w:rFonts w:ascii="Times New Roman" w:hAnsi="Times New Roman" w:eastAsia="Times New Roman" w:cs="Times New Roman"/>
          <w:kern w:val="2"/>
          <w:sz w:val="24"/>
          <w:szCs w:val="24"/>
          <w:lang w:eastAsia="sk-SK"/>
        </w:rPr>
      </w:pPr>
      <w:r>
        <w:rPr>
          <w:rFonts w:eastAsia="Times New Roman" w:cs="Times New Roman" w:ascii="Times New Roman" w:hAnsi="Times New Roman"/>
          <w:kern w:val="2"/>
          <w:sz w:val="28"/>
          <w:szCs w:val="24"/>
          <w:lang w:eastAsia="sk-SK"/>
        </w:rPr>
        <w:tab/>
      </w:r>
      <w:r>
        <w:rPr>
          <w:rFonts w:eastAsia="Times New Roman" w:cs="Times New Roman" w:ascii="Times New Roman" w:hAnsi="Times New Roman"/>
          <w:kern w:val="2"/>
          <w:sz w:val="24"/>
          <w:szCs w:val="24"/>
          <w:lang w:eastAsia="sk-SK"/>
        </w:rPr>
        <w:t xml:space="preserve">Všetko začalo radiačnou krízou. Kríza, ktorá postihla takmer každú krajinu a ktorá zmenila ľudí na nepoznanie. Ľudia obývajúci oblasti radiačných účinkov sa premenili na mohutné, ozrutné bytosti nazývané Stvorenia. Vznikol chaos, ktorý spôsobil ochladenie vzťahov medzi jednotlivými krajinami. V Európskych krajinách sa ľudia búrili proti vládam, ktoré nedokázali včas zareagovať a efektívne zasiahnuť. Vznikali protesty ktoré prerástli až do prevratov v niektorých krajinách. A práve tento chaos využili Maďarskí separatisti. S podporou armády plánovali obnoviť územia na Slovensku z prvej Viedenskej arbitráže. Zahájili rýchlu ofenzívu po celom Juhu Slovenska. Na odpor sa im však postavili Slovenskí domobranci, ktorí na okupovaných územiach prežili celý svoj život. A tak sa začal boj nie len o územia či svoje životy, ale aj o budúcnosť svojich národov. </w:t>
      </w:r>
    </w:p>
    <w:p>
      <w:pPr>
        <w:pStyle w:val="Normal"/>
        <w:spacing w:lineRule="auto" w:line="360"/>
        <w:jc w:val="center"/>
        <w:rPr>
          <w:rFonts w:ascii="Times New Roman" w:hAnsi="Times New Roman" w:eastAsia="Times New Roman" w:cs="Times New Roman"/>
          <w:b/>
          <w:b/>
          <w:kern w:val="2"/>
          <w:sz w:val="28"/>
          <w:szCs w:val="24"/>
          <w:lang w:eastAsia="sk-SK"/>
        </w:rPr>
      </w:pPr>
      <w:r>
        <w:rPr>
          <w:rFonts w:eastAsia="Times New Roman" w:cs="Times New Roman" w:ascii="Times New Roman" w:hAnsi="Times New Roman"/>
          <w:b/>
          <w:kern w:val="2"/>
          <w:sz w:val="28"/>
          <w:szCs w:val="24"/>
          <w:lang w:eastAsia="sk-SK"/>
        </w:rPr>
      </w:r>
    </w:p>
    <w:p>
      <w:pPr>
        <w:pStyle w:val="Normal"/>
        <w:spacing w:lineRule="auto" w:line="360"/>
        <w:jc w:val="center"/>
        <w:rPr>
          <w:rFonts w:ascii="Times New Roman" w:hAnsi="Times New Roman" w:eastAsia="Times New Roman" w:cs="Times New Roman"/>
          <w:b/>
          <w:b/>
          <w:kern w:val="2"/>
          <w:sz w:val="28"/>
          <w:szCs w:val="24"/>
          <w:lang w:eastAsia="sk-SK"/>
        </w:rPr>
      </w:pPr>
      <w:r>
        <w:rPr>
          <w:rFonts w:eastAsia="Times New Roman" w:cs="Times New Roman" w:ascii="Times New Roman" w:hAnsi="Times New Roman"/>
          <w:b/>
          <w:kern w:val="2"/>
          <w:sz w:val="28"/>
          <w:szCs w:val="24"/>
          <w:lang w:eastAsia="sk-SK"/>
        </w:rPr>
      </w:r>
    </w:p>
    <w:p>
      <w:pPr>
        <w:pStyle w:val="Normal"/>
        <w:spacing w:lineRule="auto" w:line="360"/>
        <w:jc w:val="center"/>
        <w:rPr>
          <w:rFonts w:ascii="Times New Roman" w:hAnsi="Times New Roman" w:eastAsia="Times New Roman" w:cs="Times New Roman"/>
          <w:b/>
          <w:b/>
          <w:kern w:val="2"/>
          <w:sz w:val="28"/>
          <w:szCs w:val="24"/>
          <w:lang w:eastAsia="sk-SK"/>
        </w:rPr>
      </w:pPr>
      <w:r>
        <w:rPr>
          <w:rFonts w:eastAsia="Times New Roman" w:cs="Times New Roman" w:ascii="Times New Roman" w:hAnsi="Times New Roman"/>
          <w:b/>
          <w:kern w:val="2"/>
          <w:sz w:val="28"/>
          <w:szCs w:val="24"/>
          <w:lang w:eastAsia="sk-SK"/>
        </w:rPr>
      </w:r>
    </w:p>
    <w:p>
      <w:pPr>
        <w:pStyle w:val="Normal"/>
        <w:spacing w:lineRule="auto" w:line="360"/>
        <w:jc w:val="center"/>
        <w:rPr>
          <w:rFonts w:ascii="Times New Roman" w:hAnsi="Times New Roman" w:eastAsia="Times New Roman" w:cs="Times New Roman"/>
          <w:b/>
          <w:b/>
          <w:kern w:val="2"/>
          <w:sz w:val="28"/>
          <w:szCs w:val="24"/>
          <w:lang w:eastAsia="sk-SK"/>
        </w:rPr>
      </w:pPr>
      <w:r>
        <w:rPr>
          <w:rFonts w:eastAsia="Times New Roman" w:cs="Times New Roman" w:ascii="Times New Roman" w:hAnsi="Times New Roman"/>
          <w:b/>
          <w:kern w:val="2"/>
          <w:sz w:val="28"/>
          <w:szCs w:val="24"/>
          <w:lang w:eastAsia="sk-SK"/>
        </w:rPr>
      </w:r>
    </w:p>
    <w:p>
      <w:pPr>
        <w:pStyle w:val="Normal"/>
        <w:spacing w:lineRule="auto" w:line="360"/>
        <w:jc w:val="center"/>
        <w:rPr>
          <w:rFonts w:ascii="Times New Roman" w:hAnsi="Times New Roman" w:eastAsia="Times New Roman" w:cs="Times New Roman"/>
          <w:b/>
          <w:b/>
          <w:kern w:val="2"/>
          <w:sz w:val="28"/>
          <w:szCs w:val="24"/>
          <w:lang w:eastAsia="sk-SK"/>
        </w:rPr>
      </w:pPr>
      <w:r>
        <w:rPr>
          <w:rFonts w:eastAsia="Times New Roman" w:cs="Times New Roman" w:ascii="Times New Roman" w:hAnsi="Times New Roman"/>
          <w:b/>
          <w:kern w:val="2"/>
          <w:sz w:val="28"/>
          <w:szCs w:val="24"/>
          <w:lang w:eastAsia="sk-SK"/>
        </w:rPr>
      </w:r>
    </w:p>
    <w:p>
      <w:pPr>
        <w:pStyle w:val="Normal"/>
        <w:spacing w:lineRule="auto" w:line="360"/>
        <w:jc w:val="center"/>
        <w:rPr>
          <w:rFonts w:ascii="Times New Roman" w:hAnsi="Times New Roman" w:eastAsia="Times New Roman" w:cs="Times New Roman"/>
          <w:b/>
          <w:b/>
          <w:kern w:val="2"/>
          <w:sz w:val="24"/>
          <w:szCs w:val="24"/>
          <w:lang w:eastAsia="sk-SK"/>
        </w:rPr>
      </w:pPr>
      <w:r>
        <w:rPr>
          <w:rFonts w:eastAsia="Times New Roman" w:cs="Times New Roman" w:ascii="Times New Roman" w:hAnsi="Times New Roman"/>
          <w:b/>
          <w:kern w:val="2"/>
          <w:sz w:val="24"/>
          <w:szCs w:val="24"/>
          <w:lang w:eastAsia="sk-SK"/>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sledná nádej</w:t>
      </w:r>
    </w:p>
    <w:p>
      <w:pPr>
        <w:pStyle w:val="Normal"/>
        <w:spacing w:lineRule="auto" w:line="360"/>
        <w:jc w:val="both"/>
        <w:rPr/>
      </w:pPr>
      <w:r>
        <w:rPr>
          <w:rFonts w:cs="Times New Roman" w:ascii="Times New Roman" w:hAnsi="Times New Roman"/>
          <w:sz w:val="24"/>
          <w:szCs w:val="24"/>
        </w:rPr>
        <w:tab/>
        <w:t>Po niekoľkých minútach ľahkovážnej chôdze sa dostali na miesto, kde ich konečne nebude nikto počuť či vidieť. Väčšina ľudí sa nachádzala na opačnej strane majer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lebo aspoň toho, čo z neho po niekoľkých bombardovaniach ostalo. Medzi nimi sa nachádzalo topoľové stromoradie, takže bola iba malá šanca, že ich niekto uvidí či nebodaj započuje.</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Michal, priateľ môj, mám pre teba zlú a dobrú správu “ vyslovil zo svojich úst Gabriel, veliteľ jednotky </w:t>
      </w:r>
      <w:r>
        <w:rPr>
          <w:rFonts w:cs="Times New Roman" w:ascii="Times New Roman" w:hAnsi="Times New Roman"/>
          <w:i/>
          <w:sz w:val="24"/>
          <w:szCs w:val="24"/>
        </w:rPr>
        <w:t>Kríž</w:t>
      </w:r>
      <w:r>
        <w:rPr>
          <w:rFonts w:cs="Times New Roman" w:ascii="Times New Roman" w:hAnsi="Times New Roman"/>
          <w:sz w:val="24"/>
          <w:szCs w:val="24"/>
        </w:rPr>
        <w:t>, pričom pohľad uprel do Michalových očí.</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Nuž hovor priateľu, začni tou dobrou“ odpovedal Michal.</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Myslím, že to tak bude lepšie, aspoň budeš mať čas sa pripraviť. Tá dobrá správa je, že sem má dnes podvečer prísť nákladiak, ktorý má priniesť tie naše vytúžené potraviny, o ktoré žiadame už druhý týždeň.“ Gabriel sa snažil vyčariť úsmev, avšak moc sa mu to nedarilo a po krátkej pauze pokračoval „Tá zlá je, že mi pred hodinou volal veliteľ Grisľak a máme sa stiahnuť do centra... bez vá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chal najprv nechápavo sledoval Gabriela a pomyslel si - </w:t>
      </w:r>
      <w:r>
        <w:rPr>
          <w:rFonts w:cs="Times New Roman" w:ascii="Times New Roman" w:hAnsi="Times New Roman"/>
          <w:i/>
          <w:sz w:val="24"/>
          <w:szCs w:val="24"/>
        </w:rPr>
        <w:t>veď to je super správa</w:t>
      </w:r>
      <w:r>
        <w:rPr>
          <w:rFonts w:cs="Times New Roman" w:ascii="Times New Roman" w:hAnsi="Times New Roman"/>
          <w:sz w:val="24"/>
          <w:szCs w:val="24"/>
        </w:rPr>
        <w:t xml:space="preserve">. Bežná vec v tejto dobe, že jedna jednotka strieda druhú - „a čo je na tom to zl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stávate tu sami. Nikto sem miesto nás nepríde. Vždy nám uvedú dôvod stiahnutia a názov jednotky, ktorá nás má vystriedať. Veď sa predsa čakáme, podávame si informácie medzi sebou, chlapi sa pozdravia a vymenia pár viet. No tento krát len oznámili, aby sme sa zbalili a odišli do centra. Pri otázke kto nás strieda odpovedali, že nikto“. Gabriel si po dokončení svojho monológu na sucho odpľul a dodal „mám z toho veľmi zlý pocit priateľu, veľmi zlý poc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chal chytil svojho priateľa a zároveň kolegu za plece, zahladil sa mu do očí a pokojným hlasom povedal „To nemusí byť nič vážne. Možno len nevedia, koho sem pridelia. Veď vieš akí sú tí vedúci tam hore zaujatí voči nám. Vy pôjdete do centra, oddýchnete si, a my... my sa konečne dočkáme tých našich potravín a poriadne sa nažerieme. Veď včera som už myslel, že budem obhlodávať holú kôru zo stromov“ a práve tej chvíli mu zo žalúdka vyšli čudesné zvuky, patriace skôr medveďovi ako človeku „no vidíš, už aj môj žalúdok sa na to teší“  a obidvaja sa rozosmiali tak hlasno, že ich bolo počuť až na druhú stranu majeru. Rozhovor medzi nimi, už v trochu príjemnejšej a humornejšej forme, prebiehal ešte niekoľko minú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ichal kráčal po poľnej cestičke smerom k táboru a premýšľal nad tým, čo mu Gabriel povedal. Nikdy počas svojho pôsobenia v domobrane nezažil, žeby vedenie stiahlo iba jednu jednotku bez výmeny. Ak by sa niečo stalo, tak jedna zaháji krytie a druhá ustupuje a takto to striedajú až do bezpečnej zóny. Tok myšlienok mu prerušil tenký hlas spievajúcej Natálie a zrazu si uvedomil, že je tesne pred táborom. Tábor bol umiestnený na čistinke veľkej ako futbalový štadión obkolesenou stromami a húštinou, ktorá kedysi slúžila ako úkryt pre divú zver. V súčasnej dobe však vykonávala oveľa dôležitejšiu úlohu – zakrývala tábor a jednotlivé palné postavenia jednotky. Po Michalovej ľavej ruke sa nachádzal veľký vojenský stan, ktorý slúžil ako jedáleň. O pár metrov ďalej sa nachádzali malé stany z celty, ktoré slúžili ako nocľaháreň. Na konci sa nachádzal veliteľský stan v ktorom pôsobil Mário, veliteľ jednotky. Po pravej strane bol záchod, ktorý si vlastnoručne postavili domobranci. Nebol moc útulný, ale aspoň poskytoval súkromie. Nachádzali sa tu ešte ďalšie dva stany, slúžiace skôr ako sklad náradia, zbraní, dreva a ďalších haraburdí. Posledná vec, ktorá tu bila do očí bol starý Peugeot Expert, slúžiaci ako sklad a zároveň chladnička potravín.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Heeej, Miško“ v okolí sa ozval hlas Natálie, ktorá v jednej ruke držala hrniec s niečím bielym vo vnútri a v druhej varešku „poď ovoňať moju špecialitu - varenú ryžu a sušené mäso na omáčke zo stromovej kôry“. Michal sa na ňu usmial, pohladil si ironicky bruško a než stihla Natália znovu otvoriť ústa aby prehovorila, ukázal rukou gesto naznačujúce </w:t>
      </w:r>
      <w:r>
        <w:rPr>
          <w:rFonts w:cs="Times New Roman" w:ascii="Times New Roman" w:hAnsi="Times New Roman"/>
          <w:i/>
          <w:sz w:val="24"/>
          <w:szCs w:val="24"/>
        </w:rPr>
        <w:t>Kde je veliteľ?</w:t>
      </w:r>
      <w:r>
        <w:rPr>
          <w:rFonts w:cs="Times New Roman" w:ascii="Times New Roman" w:hAnsi="Times New Roman"/>
          <w:sz w:val="24"/>
          <w:szCs w:val="24"/>
        </w:rPr>
        <w:t>- Natália mu ukázala smer, kde ho videla naposle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ário sa nachádzal vo svojom veliteľskom stane, kde sa prehrabával papiermi, ktoré musel ako veliteľ každý deň vyplňovať. Išlo o rutinné denné a týždenné hlásenia, veľmi dôležité pre vedenie v centre, no on sám vedel, že to je zbytočná práca. Vedenie to aj tak v 99% prípadoch nikdy nevyžadovalo. Väčšinou sa papiere kopili a kopili, no aspoň v zime a studenom počasí si s tým kúrili v peci. On bol však pedant a to, čo dostal rozkazom, to do bodky plnil. Keď vynervovaný dopísal poslednú časť niekoľkostranového spisu, postavil sa zo stoličky, natiahol si chrbát a v tom sa mu do stanu prirútil Mich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k som tu pán Veliteľ a mám zaujímavé informácie“ – Mário pokynul gestom ruky aby hovoril, a tak mu Michal vylíčil do detailov všetko tak, ako to jemu samotnému povedal Gabriel. Gabriel mal totižto na problémy takzvaný šiesty zmysel, aspoň to ľudia hovorili – vždy keď k niečomu malo prísť, tak mal zlý pocit, ktorý im niekoľko krát zachránil život. Najvážnejšie to bolo pred 3 mesiacmi, keď mal nočnú hliadku. Dostal triašku a začal mať zvláštny pocit, tak zobudil zvyšnú časť svojej jednotky a vysielačkou informoval aj jednotku </w:t>
      </w:r>
      <w:r>
        <w:rPr>
          <w:rFonts w:cs="Times New Roman" w:ascii="Times New Roman" w:hAnsi="Times New Roman"/>
          <w:i/>
          <w:sz w:val="24"/>
          <w:szCs w:val="24"/>
        </w:rPr>
        <w:t>Wolfrám</w:t>
      </w:r>
      <w:r>
        <w:rPr>
          <w:rFonts w:cs="Times New Roman" w:ascii="Times New Roman" w:hAnsi="Times New Roman"/>
          <w:sz w:val="24"/>
          <w:szCs w:val="24"/>
        </w:rPr>
        <w:t xml:space="preserve">. Keď sa dlhé minúty nič nedialo a vypadalo to, že ide o planý poplach vyvolaný zrejme jeho horúčkou,sa pred nimi vyrútila skupina niekoľkých desiatok separatistov, ktorí sa pod rúškom tmy snažili preniknúť do tábora. Vďaka pripravenosti jednotiek sa podarilo tento útok odvrátiť a od tohto momentu si Gabrielov šiesty zmysel nesmierne ceni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eď Michal skončil, veliteľ si pošúchal bradu, upreným pohľadom prechádzal po miestnosti, poklepkal prstom po stole a vážnym tónom povedal „Od včerajšieho dňa sa nám z letiska ešte neozval Alexei. Zatiaľ o neho nemám veľké obavy, je to náš najskúsenejší človek a zároveň veľký tulák. Vždy sa zatúla na deň či dva. Ak sa ale do zajtrajšieho rána neozve, budem musieť niekoho poslať na... ak sa to tak dá povedať, záchrannú misiu. Dúfal som, že sa toho ujmeš práve ty.“ – Mário zdvihol pohľad na Michala a ten pokýval hlavou v znamení </w:t>
      </w:r>
      <w:r>
        <w:rPr>
          <w:rFonts w:cs="Times New Roman" w:ascii="Times New Roman" w:hAnsi="Times New Roman"/>
          <w:i/>
          <w:sz w:val="24"/>
          <w:szCs w:val="24"/>
        </w:rPr>
        <w:t xml:space="preserve">Áno, ujmem sa toho. </w:t>
      </w:r>
      <w:r>
        <w:rPr>
          <w:rFonts w:cs="Times New Roman" w:ascii="Times New Roman" w:hAnsi="Times New Roman"/>
          <w:sz w:val="24"/>
          <w:szCs w:val="24"/>
        </w:rPr>
        <w:t xml:space="preserve">Niekoľko sekundové ticho prerušil znovu Mário „čo sa týka toho nákladiaku, ktorý prinesie jedlo – odkáž babám, aby večer spravili hostinu, zaslúžite si to. Určite máte po krk toho sušeného mäsa a ryže... a chlapom povedz, aby zvyšok zásob odniesli do chlaďáku, nech sa nepokazia“. Zrazu sa veliteľ otočil, vykročil k druhému stolu a začal sa prehrabovať v zásuvke. Keď tam Michal stál už niekoľko minút bez toho, aby mu veliteľ niečo povedal, rozhodol sa odísť. Všimol si totiž, že po jeho monológu sa na veliteľovi niečo zmenilo – jeho tvár, postoj a pohľad sa zmenili na prázdnotu. Desivú prázdnotu. Prvý krát v jeho tvári videl opustenosť zo samoty a strach zo smrti. Nevedel, čo má povedať, nedokázal zo seba vysúkať ani jedno jediné slovo. Ani jedno jediné </w:t>
      </w:r>
      <w:r>
        <w:rPr>
          <w:rFonts w:cs="Times New Roman" w:ascii="Times New Roman" w:hAnsi="Times New Roman"/>
          <w:i/>
          <w:sz w:val="24"/>
          <w:szCs w:val="24"/>
        </w:rPr>
        <w:t xml:space="preserve">Je Vám niečo? </w:t>
      </w:r>
      <w:r>
        <w:rPr>
          <w:rFonts w:cs="Times New Roman" w:ascii="Times New Roman" w:hAnsi="Times New Roman"/>
          <w:sz w:val="24"/>
          <w:szCs w:val="24"/>
        </w:rPr>
        <w:t xml:space="preserve">či </w:t>
      </w:r>
      <w:r>
        <w:rPr>
          <w:rFonts w:cs="Times New Roman" w:ascii="Times New Roman" w:hAnsi="Times New Roman"/>
          <w:i/>
          <w:sz w:val="24"/>
          <w:szCs w:val="24"/>
        </w:rPr>
        <w:t>To je všetko?</w:t>
      </w:r>
      <w:r>
        <w:rPr>
          <w:rFonts w:cs="Times New Roman" w:ascii="Times New Roman" w:hAnsi="Times New Roman"/>
          <w:sz w:val="24"/>
          <w:szCs w:val="24"/>
        </w:rPr>
        <w:t xml:space="preserve">. Keď bol Michal takmer von z dverí, veliteľ zrazu dodal vážnym hlasom „Michal, samozrejme to, o čom sme sa tu bavili ostane medzi nami. A ak by sa náhodou niečo stalo – som rád, že som ťa mal vo svojej jednotke“ – a touto vetou celý ich rozhovor ukončil.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lnko už dávno zašlo za obzor a modrú svetlosť dňa vystriedala čierno čierna tma noci od ktorej sa odrážali ligotavé žlté hviezdy. Z diaľky bolo počuť dunenie, ktoré do tábora doliehalo desiatky kilometrov od epicentra výbuchov avšak noc bola v podstate pokojná a relatívne tichá. Okrem dopadajúcich bômb bolo počuť kvílenie stvorení, ktoré sa vydávali na nočný lov. Takmer celá jednotka, okrem Petra Nagya, ktorý sedel na posede a sledoval okolie, si sadla vedľa ohniska a oddychovala s plným bruchom. Panovala uvoľnená atmosféra a Ján zanôtil na jedinom hudobnom nástroji, ktorý v tábore mali – na typickej gitare, takzvanej španielke. Ján sa kedysi venoval spevu a hraniu na gitare, dokonca založil úspešnú kapelu, ktorá žala úspech za úspechom. Teda aspoň v rámci svojho mestského kraja. Momentálne mu však miesto niekoľko tisícového davu pod javiskom tlieskala skupinka siedmich ľudí. Keď zábava pokračovala, Mário priniesol zo svojho stanu fľašu domácej pálenky – litrovú 55% marhuľovicu – ktorú dostal pred pár rokmi od svojho starého otca a podal ju Ladislavovi so slovami „Viem že pitie alkoholu je v domobrane zakázané a v tejto jednotke si na tom zakladám, ale túto fľašu mi venoval môj nebohý starý otec a bola by škoda, ak by takúto dobrotu nikto nevypil„ – všetci hľadeli na Máriovu tvár, ktorá bola čím ďalej, tým viac utrápenejšia. Fľašu si však podali s radosťou a to niekoľko krát medzi sebou. Alkohol sa prelieval cez vnútornosti a začal uspokojivo pôsobiť na prísediacich. Noc bola chladná a teplota stále klesala, no ethanol dokázal zahriať všetkých prítomných a pri niektorých, hlavne u žien, dokázal z belasých studených líc vyčariť červené ohnivé polmesiači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ichal sa z celého dňa tešil na moment, kedy si bude môcť ľahnúť, tuhým spánkom zaspať a zabudnúť na celý dnešný deň. Miloval spánok pretože počas spánku ho premohol pocit ľahkosti – až takej, že sa mu často snívalo o tom, že radiačná kríza neexistuje. Mal však aj zlé sny o Stvoreniach, a vždy keď sa ráno zobudil mal telo pokropené potom. Spací vak či deku musel zavesiť pri pec tak, aby mu veci do večera vyschli. Keď konečne zatvoril oči úľava prišla okamžite, avšak po pár minútach započul zvuk. Bol to kovový zips jeho stanu, ktorý sa v miernej rýchlosti sťahoval smerom dole. Rýchlo otvoril oči a uvidel, ako si tmavá postava razila cestu dovnútra. Videl len siluetu postavy nakoľko v tme nedokázal rozoznať o koho ide. Podľa vône však čochvíľa spoznal s kým má dočinenia a jeho pery sa rozšírili do širokého úsmevu. Bola to ona, jeho vyvolená v tomto prehnitom a skazenom svete. Jediná, ktorá v ňom dokázala vyčariť úsmev aj v tých najťažších dobách. Ria - kolegyňa, spolubojovníčka, priateľka a milenka v jednom. V domobrane bola láska zakázaná. City museli ísť bokom, aspoň podľa vojenských pravidiel z centra. Vyznávať lásku si mohli iba vtedy, keď ich nikto nevidel a na to bola vždy najlepšia príležitosť večer, po tme a bez svedkov. Mário to síce toleroval, ale aj napriek tomu museli byť v strehu pred inými veliteľmi . Ak by to niekto nahlásil do centra, previnilci a veliteľ jednotky by boli predvolaní na koberček. Vo väčšine prípadov to končilo tak, že veliteľ bol pokarhaný, pretože tomu nezabránil a dvojica bola rozdelená – každý bol pridelený k inej jednotke a v tých horších prípadoch na opačný koniec svojho kraja. A práve z toho dôvodu si oni vyznávali lásku len v súkromí a po tme. Ria si ľahla vedľa neho, pritisla sa k nemu a začala ho ískať po vlaso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Stalo sa niečo? “ – spýtala sa ho Ria, keď jej od seba odhrnul ru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č, len som unavený“ sucho odpoved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trep! Videla som ťa, keď si vyšiel z veliteľského stanu. Niečo ťa trápi“.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Vieš že ťa milujem a chcem pre teba len to najlepšie, no niekt...“ Michal tú vetu nestihol dopovedať, keď mu v okamihu sekundy v ústach dopadol Riyn jazyk, ktorý ich oboch nachvíľu umlčal.</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Ja to viem. Ja ťa tiež milujem. Práve preto by si mi nemal klamať. Hlavne nie do očí“. – Ria sa uprene a vyčítavo na neho pozrela. Práve jej pohľad je vec, ktorej sa nikdy nedokázal ubrániť.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jn, tak fajn.“ nakoniec sa vzdal a dodal - „Gabriel mal zase ten svoj zlý pocit. Zajtra sa ich jednotka sťahuje do centra.“</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Však to nie je problém, príde in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e, práveže neprí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ale nič neznamená. Možno stiahnu do konca týždňa aj nás. V poslednej dobe tu je od toho posledného útoku pokoj. A nie vždy jeho šiesty zmysel fungoval. Spomeň si, koľko krát sme mali planý poplach kvôli nemu. Minulý týždeň tiež, dokonca dva krát. Jednoducho mal pár krát šťast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chal chvíľu nič nehovoril, nechcel pokračovať v tomto rozhovore a tak nakoniec s povzdychom dodal „Asi máš pravdu. Zrejme ho len ovplyvnili emócie. Zdal sa mi akýsi precitliven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vidíš, tak sa uvoľni zlato a vychutnávaj si moju spoločnosť“ – touto vetou skončila ich konverzácia. Rukou mu siahla pod nohavice a jeho ovisnutý pohlavný úd behom niekoľkých sekúnd nabral na rozmeroch. Michal od vzrušenia vzdychol a rukami začal strhávať zo svojej milej vrchnú časť odevu. Najprv jej dal dole bundu, ktorej gombíky ledva vydržali enormný nápor, ktorý na nich vyvíjal. Mysľou sa chystal strhnúť aj termotričko, avšak pred očami sa mu vynorila nahá hruď. Telo mala vyšportované, štíhle a jej pevné prsia, ktoré sa mu vošli priamo do rúk boli výstavným kúskom. Kým sa on rukami venoval jej prsiam, ona mu vyzliekla nohavice, ústami sa nakláňala bližšie k údu a jazykom mu začala dráždiť žaluď. To Michala tak vzrušilo, že si ju po chvíľke trhnutím pritiahol k sebe, stiahol jej maskáče, spodné prádlo a položil si ju chrbtom na Zem. O malú chvíľu bol už na nej a rukou si nasmeroval penis do správnej pozície. Následne do nej vnikol, pričom zavzlykala od bolesti, no po pár vniknutiach jej už bolo príjemne. Ich vzájomné prepojenie bolo veľmi intenzívne, pretože bolo výnimočné. Dnes mali výročie vzťahu, ktoré si Ria síce pamätala, ale Michal si to uvedomil až počas ich vzájomného aktu. Boli spolu už dlhých 8 rokov. Spoznali sa na strednej škole a počas ich spoločného života mali veľké plány do budúcnosti, ktoré sa však v krátkom okamihu rozplynuli a začali myslieť už len na prítomnosť. A práve tento akt milovania im pripomínal, že budúcnosť ešte nie je úplne stratená pretože sú nažive a sú stále spolu. Obidvaja dosiahli vyvrcholenie takmer v rovnakom čase, pričom od únavy a vyčerpania si ľahli vedľa seba. Pritúlili sa k sebe, pobozkali sa a každý sa pobral do vlastných snov, ukrytých vo svojich mysliac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olo pár minút pred obedom a Alexei, prezývaný Strelec, sa veliteľovi stále neozval. Nastal čas, aby sa Michal vybral na záchrannú misiu. Gabriel mu dovolil, aby si spolupútnika vybral on sám. S dôrazom vyslovil slová, že si môže vybrať kohokoľvek. Jeho jediná podmienka bola, aby sa každú pol hodinu hlásili cez vysielačku. Michal rozmýšľal vždy dopredu a bol od včerajšieho dňa rozhodnutý, koho si zvolí na cestu. Bola to jednoznačne Ria. Túžba byť s ňou zvíťazila nad rizikom, že sa jej môže niečo stať. A keďže ona túžila po tom istom, tak jeho návrh s radosťou a úsmevom na tvári prija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ráčali prašnou poľnou cestou, ktorá bola vyjazdená od častého presunu tankov, obrnených vozidiel a nákladných áut. Jeden výmoľ za druhým. Jeden väčší ako druhý. Kedysi sa ňou preháňali maximálne terénne autá členov poľovníckeho združenia či poľnohospodárske stroje od traktorov po kombajny. Teraz to však bola cesta pre ťažké vojenské vozidlá, ktorú z jednej strany lemovali neobhospodárené polia a z druhej strany stromoradie rôznych druhov stromov, ktoré už vôbec nebolo také súvislé, ako pred niekoľkými desaťročiami. Po pár minútach vychádzkovej chôdze však museli spozornieť, pretože stromoradie na ľavej strane prechádzalo do hustého, avšak už pár rokov neudržiavaného ovocného sadu. Nachádzalo sa tu veľké množstvo ovocných stromov, ktoré boli zoradené do radov a každá dvojica radov utvárala prírodné tunely. Obidvom sa v predstavách už niekoľko krát prehrávala milostná scéna v týchto tuneloch. Romantické miesto, kde kedysi ľudia chodili na spoločné prechádzky a pikniky. No v súčasnosti veľmi zradné a nebezpečné. Či už z dôvodu prepadov rôznych skupín banditov alebo nástrah od separatistických jednotiek. Teraz však bolo letisko a neďaleké obce pod kontrolou domobrany a ich výskyt v priľahlých oblastiach bol ojedinelý. Bol tu však ďalší dôvod na ostražitosť – stvorenia – bytosti, ktoré sa vyrojili do sveta ihneď ako začala radiačná kríza. V rôznych častiach Európy došlo v rovnakej dobe k extrémnemu nárastu radiácie, ktorá zmenila ľudí na monštrá. Prezidenti jednotlivých krajín, politici a média sa predbiehali v tom, kto vydá zo seba najväčšiu konšpiračnú teóriu počínajúc Rusov, Kórejčanov, Američanov, Islamistov až po zásah mimozemšťanov či Boha. Krajiny nedokázali zareagovať na túto katastrofu a miesto rýchleho riešenia problému sa začali politické hry, ktoré trvajú dodnes. </w:t>
      </w:r>
    </w:p>
    <w:p>
      <w:pPr>
        <w:pStyle w:val="Normal"/>
        <w:spacing w:lineRule="auto" w:line="360"/>
        <w:jc w:val="both"/>
        <w:rPr/>
      </w:pPr>
      <w:r>
        <w:rPr>
          <w:rFonts w:cs="Times New Roman" w:ascii="Times New Roman" w:hAnsi="Times New Roman"/>
          <w:sz w:val="24"/>
          <w:szCs w:val="24"/>
        </w:rPr>
        <w:tab/>
        <w:t>Keď dvojica sústredeným krokom prešla cez celý ovocný sad, ostávala ešte stále v ostražitom režime no už si mohli z časti vydýchnuť že ho prešli bez najmenších problémov. Niekoľko minút ticha náhle prerušil Michal a začal si pospevovať.</w:t>
      </w:r>
    </w:p>
    <w:p>
      <w:pPr>
        <w:pStyle w:val="Normal"/>
        <w:spacing w:lineRule="auto" w:line="360"/>
        <w:rPr/>
      </w:pPr>
      <w:r>
        <w:rPr>
          <w:rFonts w:cs="Times New Roman" w:ascii="Times New Roman" w:hAnsi="Times New Roman"/>
          <w:i/>
          <w:sz w:val="24"/>
          <w:szCs w:val="24"/>
        </w:rPr>
        <w:t>Najkrajší kút v šírom svete je moja rodná zem,</w:t>
        <w:br/>
        <w:t>zelený sad v plnom kvete je moja rodná zem.</w:t>
        <w:br/>
        <w:t>Čierne hory pyšno stoja až sa nebies dotýkajú,</w:t>
        <w:br/>
        <w:t>a pod nimi šíre polia kvetmi posiate na zemi raj vytváraj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ola to pieseň, ktorú napísal Gejza Dusík spoločne s Pavlom Braxatorisom prespievaná operným spevákom Petrom Dvorským a veľa ľudí ju od vzniku piesne považovala za druhú štátnu hymnu. Od začiatku vzniku domobrany túto pieseň používali jej členovia ako svoju hymnu. Vždy keď im bolo smutno alebo sa dostali do situácie, keď im už nebolo pomoci, vždy si dodali odvahu touto piesňou. Nebola to len obyčajná pieseň, každý jeden člen domobrany, či už to bol vojak, kuchár, upratovač, bral túto pieseň ako talizman. Talizman, ktorý sa nedal uchopiť pretože bol uložený v ich srdci. Keď Michal dospieval, Ria sa na neho pozrela a od dojatia sa jej ligotali oči. Michal síce nebol spevák, ale vždy túto pieseň spieval od srdca a emotív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 niekoľkých minútach sa dostali k poľnej križovatke. Na križovatke sa nachádzala zničená časť osady Tlmač, z ktorej ostali už len ruiny pôvodných domov. V dobe pred krízou mala len niekoľkých obyvateľov – starších ľudí, ktorí chceli mať pokoj od moderného sveta. Nemali elektrinu ani plyn. V podstate žili len z toho, čo si sami vypestovali a v zimných časoch sa zohrievali nad pieckami, ktoré vydávali teplo z horiaceho dreva. Po ofenzíve separatistov však všetci obyvatelia zahynuli krutým spôsobom a osada ostala opustená. A tak tomu nebolo ani tento krát, žiadne prekvapenie sa v rozvalinách neukrývalo, ba naopak. Všade ticho. Michal s Riou si sadli aby si oddýchli a vysielačkou podali po pol hodine hláse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fa hlási čisto, žiadni narušitelia ani stvorenia, prepínam“ Michal si po chvíľke uvedomil, že nepodal hlásenie tak, ako by oficiálne mal ale vedel, že Mário v takýchto prípadoch nebude robiť problémy.</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lfa, tu Tábor. Prijímam. Nejaké stopy po Strelcovi? Prepínam“ odpovedal Mário po pár sekundách. Mali by sa nachádzať niekde pri osade, pomyslel si. Niekoľko krát už realizoval túto cestu a vedel, že bez problémov trvá približne pol hodinu, kým k nej dorazia. Miesta však pri vzájomnej komunikácií pre bezpečnosť nehovorili. Aspoň nie vtedy, keď nie je problé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ábor, tu Alfa. Negatívne. Blížime sa k cieľu. Prepínam“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lfa, tu Tábor. Buďte opatrní. Koniec“ odpovedal Mário a pustil sa do vypisovania ďalších papierov.</w:t>
      </w:r>
    </w:p>
    <w:p>
      <w:pPr>
        <w:pStyle w:val="Normal"/>
        <w:spacing w:lineRule="auto" w:line="360"/>
        <w:jc w:val="both"/>
        <w:rPr/>
      </w:pPr>
      <w:r>
        <w:rPr>
          <w:rFonts w:cs="Times New Roman" w:ascii="Times New Roman" w:hAnsi="Times New Roman"/>
          <w:sz w:val="24"/>
          <w:szCs w:val="24"/>
        </w:rPr>
        <w:tab/>
        <w:t xml:space="preserve">Kým Michal komunikoval s veliteľom, Ria si zobrala ďalekohľad a skúmala okolie. Mali iba dve možnosti, ktorými sa mohli uberať. Prvou možnosťou bola cesta smerom na východ a následne na Juh. Bolo by to rýchlejšie, pretože cesta bola vyjazdená ťažkou technikou, no takmer bez krytia. Žiadne stromy a kríky, len sem tam nejaká húština. Bolo to   značné riziko, pretože v prípade kontaktu by sa nemali kde skryť. Druhou možnosťou bola cesta smerom na Západ a následne na Juh. Taktiež tu viedla poľná cestička, no už dlhé roky neplnila svoju úlohu. V prípade tejto varianty by sa im výraznejšie predĺžil časový pobyt na tejto akcii. Rôzne prekážky v podobe popadaných stromov i rozvetvených divých kríkov cez ktoré sa ledva prepchá čo i len myš. Ďalším problémom bola relatívna prítomnosť stvorení. Ak by sa však pohybovali po tichu a zo strany, kde sa rozprestieralo šíre pole, mohli stále využívať krytie za drevinami. Obe varianty mali svoje výhody i nevýhody a to si obidvaja uvedomovali. Nakoniec sa dohodli, že nebudú riskovať otvorené priestranstvo a pôjdu po ceste, ktorá im umožní ako také krytie v prípade úto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ň už bol za polovicou svojej doby, slnko zo seba vydávalo hrejivú energiu ktorá im vyhrievala chrbty. Kráčali pomalým tempom, no rýchlejším, ako pôvodne predpokladali. Cesta nebola v tak katastrofálnom stave, ako si to naposledy pamätali. Pred nimi sa z ľavej strany objavil ďalší ovocný sad, z polovice obhorený od nedávneho požiaru ktorý spôsobil výbuch niekoľkých striel z dela D-30. Z monotónnej chôdze ich vytrhol škrekot, po ktorom nasledovalo dlhé kvílenie. Obom zamrzli nohy, nabehli zimomriavky a ostali ako prikovaní. Vedeli, že sa niečo deje a blízko nich sa nachádza minimálne jedno stvorenie, no nedokázali sa ani pohnúť. Keď sa však ozvalo ďalšie a ďalšie kvílenie, skoro sa posrali od strachu. Michal sa s Riou v panike okamžite schovali za najbližšiu húštinu čo im len nohy stačili a niekoľko minút vytrvali čupiac v nečinnom stave. Dúfali, že ich ani jeden z nich nezaregistroval, inak by boli v riadnom srabe. Keď už sa zdalo, že budú môcť pokračovať, obaja spozorneli. Niekoľko desiatok metrov od nich sa promenádovalo snáď desať stvorení. Alebo ako to už počuli od Maďarských separatistov – ördögökov. Vždy sa pri tom slove obaja zasmiali no tento krát im moc do smiechu nebolo. So stiahnutým žalúdkom, ritným ventilom a zimomriavkami po celom tele vyčkávali hodne dlhú chvíľku, kým sa im dostali z dohľadu.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Kurva. Vždy ma zamrazí keď ich počujem, a keď ich vidím je to ešte horšie“ povedala tichým slovom 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e si sama. Neviem či som nepustil do gatí“ odpovedal so skrivenou grimasou Mich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úfam že ich už nestretneme. Mali by sme to ohlásiť veliteľov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a to takmer ani nestihla povedať keď Michal už vyťahoval vysielačku, ako keby jej čítal myšlienky. Michal si uvedomil, že v tábore ostávalo len 7 ľudí a tak na záver dodal „Dúfam, že neprídu k táboru, inak to bude masak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tejto dych naháňajúcej hrôze sa opäť vydali ďalej, avšak už so zvýšenou dávkou adrenalín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tisko sa zdalo byť ľudoprázdne, aspoň to cez ďalekohľad tak vypadalo. Vonku ani živá duša a oboch naraz premkol pocit úzkos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ečo sa stalo“ povedala Ria so zaťatými zubami „Nikoho tam nevidím, ani na stráži“</w:t>
        <w:br/>
        <w:t xml:space="preserve">„Pôjdeme bližšie cez ten vyschnutý potok a preskúmame to“ odpovedal Michal a spoločne vyrazili cez vyschnutý potok, ktorý im poskytoval krytie. Keď sa dostali len niekoľko desiatok metrov od letiska, znovu si overili situáciu ďalekohľadom a keď si boli istí, že je vzduch čistý, vyrazili po ceste k prvému domu. Kráčali v tichosti vedľa seba. Kryli jeden druhému chrbát a schovávali sa za stromy, sudy s vodou, starými kontajnermi či za rozpadnutým pickupom. Prvú budovu si najprv skontrolovali cez okná – všade vládlo ticho a pokoj. Keď nikoho nevideli, vošli dnu otvorenými dverami. Budova zrejme slúžila ako jedáleň pre tých pár ľudí, ktorí sa starali o letisko. Išlo v podstate o malé rekreačné letisko takzvaného Leteckého klubu Šurany. Letisko malo iba jednu trávnatú plochu - dráhu, tri hangári a pár budov. Zvyčajne tu vykonávali tréning pilotov ultraľahkých lietadiel, prípadne sa tu organizovali rôzne festivaly. V súčasnosti sa tu však nachádzala predsunutá základňa domobrany s komunikačným radarom a lietadlami, ktoré mali vykonávať predovšetkým materiálno-technické funkcie – prenos a zhadzovanie rôzneho nákladu, munície či potravín– do oblastí, ktoré boli ťažko dostupné alebo ktoré to najviac potrebovali. Keď dokončili prieskum v prvej budove, kde sa nachádzalo iba pár stolov, stoličiek, pult a komora, pustili sa do ďalšieho prehľadávania – pár hangárov a budov, ktoré zrejme slúžili ako radarové a technické miestnosti. Obaja boli už zúfalí z neúspešného hľadania. Ešte im chýbalo prehľadať dve budov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li by sme sa hlásiť veliteľovi“ – ohlásila Ria a ťukla Michala do ru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šte nám ostávajú dve budovy, buď v strehu. Keď budeme pár minút meškať, nič sa nestane. Radšej sa neskoršie hlásiť, ako kvôli hláseniu dostať guľku od schovaného Maďara“ - odpovedal jej Michal a mávol rukou na ďalšiu budovu.</w:t>
      </w:r>
    </w:p>
    <w:p>
      <w:pPr>
        <w:pStyle w:val="Normal"/>
        <w:spacing w:lineRule="auto" w:line="360"/>
        <w:jc w:val="both"/>
        <w:rPr/>
      </w:pPr>
      <w:r>
        <w:rPr>
          <w:rFonts w:cs="Times New Roman" w:ascii="Times New Roman" w:hAnsi="Times New Roman"/>
          <w:sz w:val="24"/>
          <w:szCs w:val="24"/>
        </w:rPr>
        <w:t xml:space="preserve">Týmto gestom sa ukončil ich rozhovor a vyrazili preskúmať predposlednú budovu. Bola to veľká miestnosť, momentálne slúžiaca ako sklad náradia a ďalších haraburdí. Ria si všimla, že sa v budove nachádzajú ešte ďalšie dvere a vybrala sa na ich obhliadku. Chytila kľučku, zatiahla za ňu a pri otváraní dverí sa to stalo. Ria, ležiac zrazu na zemi zhíkla tenkým hlasom. Pri dopade na zem jej vypadla zbraň a tak v pude sebazáchovy začala kopať a mávať rukami okolo seba. Prekvapený Michal sa otočil jej smerom a keď ju zbadal ležiac na zemi, ako sa pasuje s telom mŕtveho vojaka, ostal prekvapený.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Čo to... do čerta...“ povedal Michal a rozbehol sa jej pomôcť. Ria ešte stále v amoku mlátila chudáka, ktorý bol už pár hodín mŕtvy. „Ria kľud, je mŕtvy... už som tu pri tebe“ povedal kým jej z roztraseného teľa odstrkoval mŕtveho muž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ď sa situácia upokojila, zjavil sa pred nimi otrasný pohľad. Ria sa okamžite otočila a začala nekontrolovateľne zvracať. Komora bola preplnená mŕtvolami – mŕtvolami domobrancov – ich kolegov. So znechuteným ale zároveň smutným pohľadom hľadel do útrob malej miestnosti, ktorá pripomínala ľudský bitúnok. Minimálne 15 naukladaných tiel na sebe, pričom jedno telo v horšom stave ako druhé. Rozstrieľaní a rozrezaní – to bola isto práca ľudí, pomyslel si Michal. Aj on sa odvrátil od masakru, ktorý bol pred jeho očami. Prišiel k svojej milovanej a upokojoval ju. Keď prestala zvracať, utrela si tvár no pohľad na to už nezniesla. Michal ju rukou hladil po chrbte a zároveň hovoril „Vieš čo musím urobiť však? Prišli sme sem s istou úlohou a tá úloha je možno v tej miestnosti. Ak mi nechceš pomôcť, chápem to a budem rád, ak budeš strážiť, zatiaľ čo ja... však vieš.“ ani nestihol dohovoriť a Riu začalo zase nadúvať od znechutenia. Ani mu nemusela slovne odpovedať, jej reč tela hovorila sama za se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ým Ria strážila vchod a sledovala cez okná okolie, Michal vykonával svoju úlohu, ktorou bol poverený. Musel nájsť Alexeia a jeho telo sa možno nachádzalo medzi ďalšími mŕtvolami. </w:t>
      </w:r>
      <w:bookmarkStart w:id="0" w:name="_GoBack"/>
      <w:bookmarkEnd w:id="0"/>
      <w:r>
        <w:rPr>
          <w:rFonts w:cs="Times New Roman" w:ascii="Times New Roman" w:hAnsi="Times New Roman"/>
          <w:sz w:val="24"/>
          <w:szCs w:val="24"/>
        </w:rPr>
        <w:t xml:space="preserve">Michal zaťal zuby a s celými silami, hlavne psychickými, skúmal jedno telo za druhým. Pár krát si musel oddýchnuť, pretože nie len to čo videl, ale aj to čo cítil, bolo neznesiteľné. Ešte nikdy v živote niečo také nezažil. Po pár úmorných minútach konečne skúmal posledné telo nebožtíka. Alexei sa však medzi nimi nenachádzal. Bolo to dobré znamenie, aspoň v zmysle že zrejme žije. Avšak ani toto pozitívum nezakrylo odpor a smútok zároveň. Ria sa okrem hliadkovania pokúsila nadviazať kontakt s Máriom, no neúspešne. „Možno sa pokazila vysielačka“ odpovedal Michal, no sám tomu nejakým spôsobom neveril. Keď sa rozhodli vyjsť von z domu hrôzy, Ria otvorila dvere a vypleštila oči. Pred nimi sa objavila trojica stvorení. Veľké, mohutné, doslova ozrutné stvorenia, ktoré sa už ani z časti nepodobali na ľudí. Rýchlo obaja cúvli dozadu, zabuchli dvere a vyjavene na seba pozerali. „Čo budeme robiť?“ s ustráchaným výrazom sa pýtala Michala. Ten sa rozhliadal vôkol seba a vyhodnocoval situáciu. Cez dvere ísť už nemôžu, pretože meter pred nimi sa nachádzali tie potvory. Druhé dvere tu však neboli. Mohli vyjsť len cez okná, avšak tie boli zamrežované. Michal rýchlo otváral okná a skúšal mreže, ale bezvýsledne. Boli až prisilno zachytené a nepohlo by s nimi ani auto, nie to ešte oni dvaja. </w:t>
      </w:r>
    </w:p>
    <w:p>
      <w:pPr>
        <w:pStyle w:val="Normal"/>
        <w:spacing w:lineRule="auto" w:line="360"/>
        <w:jc w:val="both"/>
        <w:rPr/>
      </w:pPr>
      <w:r>
        <w:rPr>
          <w:rFonts w:cs="Times New Roman" w:ascii="Times New Roman" w:hAnsi="Times New Roman"/>
          <w:sz w:val="24"/>
          <w:szCs w:val="24"/>
        </w:rPr>
        <w:tab/>
        <w:t xml:space="preserve">Stvorenia sa neponáhľali, dokonca to vypadalo, že si túto situáciu vychutnávajú. Miesto toho, aby na nich rýchlo zaútočili, rozostavili sa a so silnejúcim kvílením sa pomaly posúvali k dverám. Aj oni dokázali hodnotiť situáciu a vedeli, že dvaja ľudia s takými zbraňami im môžu nielenže ublížiť, ale ich aj zabiť. Miesto priameho útoku, kde by jeden z nich pravdepodobne zahynul, sa ich snažili zdeptať svojim neznesiteľným kvílením. Ľudia nemajú radi, ak čakajú na smrť a práve to vedeli aj samotné stvorenia. Počkajú si na nich, kvílením im poriadne pomasírujú nervy a možno sa aj sami zabijú. Aj stvorenia boli kedysi ľudia a tak veľmi dobre vedeli, že stres dokáže ľudskú myseľ poriadne potrápiť.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ichal a Ria so strachom sedeli na podlahe, zbrane pripravené očakávajúc posledný útok. </w:t>
        <w:br/>
        <w:t>„Misia sa nezdarila, to na nás bude asi veliteľ riadne nasraný čo?“ Michal so sileným úsmevom a ešte silenejším humorom prehovoril.</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To určite. Ale on nám to určite odpustí, ako nám odpustil aj naše pletky“ roztrasená Ria ho pohladila po tvá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valo to niekoľko minút. Už nedokázali čakať, nedokázali počúvať to neustále kvílenie, ktoré sa šírilo ako poplašná siréna. Obaja sa pozerali na seba, z očí do očí, pobozkali sa a obom začali tiecť slzy. Boli silní, či už fyzicky alebo psychicky. Nevnímali to, že zomrú. Veď sú spolu, spolu zomrú a spolu pôjdu snáď aj do neba, kde budú zase a opäť spolu. Ale boli vojaci a aj keď mali strach, zomrieť ako zbabelci nechceli. Preto sa obaja postavili na nohy, zaspievali si opäť hymnu domobrancov, pričom ich spev prerušovalo kvílenie tých potvor. To im dodalo sebavedomie, namierili pred seba zbrane a vrhli sa smerom k dverá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čul tlkot svojho srdca a aj to, že dýcha. Vnímal život pred sebou a smrť za sebou. Ležal a nehýbal sa </w:t>
      </w:r>
      <w:r>
        <w:rPr>
          <w:rFonts w:cs="Times New Roman" w:ascii="Times New Roman" w:hAnsi="Times New Roman"/>
          <w:i/>
          <w:sz w:val="24"/>
          <w:szCs w:val="24"/>
        </w:rPr>
        <w:t>už je po tom?</w:t>
      </w:r>
      <w:r>
        <w:rPr>
          <w:rFonts w:cs="Times New Roman" w:ascii="Times New Roman" w:hAnsi="Times New Roman"/>
          <w:sz w:val="24"/>
          <w:szCs w:val="24"/>
        </w:rPr>
        <w:t xml:space="preserve">  pýtal sa sám seba v duchu. Vyčkával, čo bude ďalej, pretože zatiaľ si nepripadal tak, žeby sa dostal do neba. Ale ani tak, žeby sa dostal do pekla. </w:t>
      </w:r>
      <w:r>
        <w:rPr>
          <w:rFonts w:cs="Times New Roman" w:ascii="Times New Roman" w:hAnsi="Times New Roman"/>
          <w:i/>
          <w:sz w:val="24"/>
          <w:szCs w:val="24"/>
        </w:rPr>
        <w:t>Kde to sakra som?</w:t>
      </w:r>
      <w:r>
        <w:rPr>
          <w:rFonts w:cs="Times New Roman" w:ascii="Times New Roman" w:hAnsi="Times New Roman"/>
          <w:sz w:val="24"/>
          <w:szCs w:val="24"/>
        </w:rPr>
        <w:t xml:space="preserve"> pýtal sa opäť. Vôbec si nepamätal, čo sa stalo. Vyrážali so zbraňami v ruke, otvárajúc dvere. Alebo si to pamätá zle a oni tam ostali sedieť a spáchali samovraždu? Mal v hlave úplný zmätok a nedokázal sa z toho dostať, keď mu zrazu ruku chytila iná ruka. Horko ťažko otočil hlavu a zbadal Riu „Milujem ťa“ prehovorila so slzami v očiach a pobozkala ho „Stál nad nami anjel strážny“ a opäť ho pobozkala. Michal si konečne sadol, rozhliadol sa okolo seba, uvidel tri mŕtve potvory a vedel, že žije. „Ako je to možné? Veď sme... veď sme nemali šancu.“ a kýval hlavou zľava doprava a naopak. Chytil si čelo, pričom mu okamžite po ruke začala tiecť červená tekutina, no vnímal to iba okrajovo. Stále tomu nedokázal uveriť až kým sa z poza jeho chrbta neozval mohutný hlas  „Som rád, že ste nažive priatelia moji“. Obaja sa pozreli za seba a s nemým úžasom sa Ria pozerala do tváre muža ktorý im práve zachránil život „Alexei, ty žiješ“.</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 vzájomnom privítaní sa pokúsili kontaktovať cez vysielačku s veliteľom o splnení misie, no bezvýsledne. Vysielačka síce fungovala, no nevyšiel z nej ani hlások. Keď sa všetci traja zhodli že už na letisku nemajú čo robiť – pochovávať mŕtvoly svojich kolegov nemali čas, aspoň sa za nich pomodlili – vyrazili na cestu späť do tábora. Tento krát sa už nemuseli dohadovať, ktorou cestou pôjdu. Alexei bol z nich najskúsenejší a tieto trasy poznal naspamäť. Veď on sám kedysi býval len kilometer od letiska a keď mal možnosť, prišiel z tábora navštíviť svoj rodný dom. Keď prešli od letiska niekoľko desiatok metrov, vyrozprával im svoj príbe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ako by som začal. V rámci výzvedných misií a aktualizovania situácie v našom okolí som navrhol Máriovi, že sa popozerám po okolí smerom k letisku a zároveň navštívim moju obec. Všetko prebiehalo v poriadku, cesty boli prístupné, stvorenia neboli čo oko a ďalekohľad dovidel.“ Alexei prerušil svoj monológ, pretrel si oči od únavy a pokračoval. „Keď som sa blížil k letisku a bol som od neho vzdialený približne tristo metrov v majeri Morgov, zastal som aby som sa napil a vykonal potrebu. Zbadal som, že sa k letisku blížia 2 nákladné vozy domobrany spolu s jedným džípom a tak som si ľahol na zem a sledoval čo sa bude diať. Videl som, ako z nákladných áut vyskákali ľudia v našich uniformách, zbrane mali v rukách a potom sa to stalo.“Alexei už nevládal rozprávať, bol to chlap ako hora ale to, čo sa tam odohralo mu trhalo srdce. Trvalo mu minútu, kým našiel odvahu to povedať „Oni si mysleli, že ich idú vystriedať. Všetci si nastúpili do radu ako zvyčajne pri výmene, začali salutovať veliteľovi a potom... potom na nich v sekunde namierili zbrane a postrieľali ich ako psov!“ Alexei nebol smutný či sklamaný. Mal hnev. Vrela v ňom pomsta za všetky tie životy, ktoré behom niekoľkých sekúnd vyhasli. Na letisku slúžil aj jeho nevlastný brat. Premáhal sa aby mohol vypovedať o všetkom čo videl „Prežil iba jediný a to bez ujmy na zdraví„. Michal a Ria otvorili nechápavo ústa a skôr než sa niečo spýtali, pokračoval v monológu „Bol to veliteľ predsunutej základni, Nagy. Z džípu vyliezol ten slizký veliteľ separatistov z Juhu a obaja si spokojne zasalutovali. Jednu skupinu tam nechali a druhá skupina spolu s oboma hadmi išla kde kam“. Keď dokončil túto vetu, zdalo sa, že už Alexei viacej nebude hovoriť. Obaja na ňom videli známky únavy, vyčerpania a extrémneho hnevu. Veru ani jeden z nich by nechcel byť v koži človeka, ktorý stojí proti nahnevanému Alexeiovi. Už len svojim vystupovaním pôsobil suverénne a jeho mohutná postava ho k tomu predurčovala. Bol to však rozumný človek, ktorý vždy najprv premýšľal a až potom konal. Musel sa po tom všetkom napiť obľúbenej vodky v ploskačke, ktorá mu spríjemňovala pobyt na letisku v priebehu dvoch dní a pokračoval „Chcel som sa vrátiť okamžite do Tábora, no pohol som sa len niekoľko metrov, keď som pred sebou zbadal asi 15 člennú skupinu stvorení. Približne 10 z nich sa oddelilo a smerovalo k letisku, kde boj so separatistami prebiehal niekoľko minút. Následne streľba ustala. Normálne som fandil stvoreniam, aby tých hnusných Maďarov popravili najkrutejším spôsobom. A to sa mi do bodky splnilo. Za sebou som mal však stále 5 člennú skupinu stvorení, ktorí zrejme tušili, že sa pri nich nachádzam ja, teda čerstvé mäsko. Už sa stmievalo a povedal som si že zrejme zomriem. Našťastie sa tesne pred zotmením stvorenia z letiska vyparili niekam do neznáma a ja som sa zmohol len na tichý útek k letisku. Zaspal som v budove, ktorú ste ako jedinú nestihli prehľadať a ráno, keď som chcel odísť ma čakali pod strieškou 3 potvory. Dopadol som ako vy, žiadny únikový východ neexistoval. Čakal som, že čoskoro odídu, no oni nič. Nevedel som, koľko ich je v okolí, preto som tu ostal zatvorený a keď som počul ženský krik, vedel som, že sa niečo deje. Prišiel som k oknu a čakal pripravený s puškou. Keď sa zrazu otvorili dvere, mal som už namierené na jedného z nich. Jedného ste dali vy a dvoch som stihol zabiť ja“. Po tom, čo dokončil svoj ďalší dlhý monológ si musel Alexei znovu lognúť z vodky. Keď skončil, zahundral si popod nos, pretože mu v ploskačke už žiadna životodárna voda neostala.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A prečo si nezavolal o pomoc vysielačkou?“ zvedavo sa spýtala Ria, ktorá ako keby neverila slovám, ktoré pred chvíľkou zo seba vydal Alexei. Ten sa však nedal odradiť jej pohľadom a tónom a odpovedal „Nemám ju. Zistil som to až na letisku. Musela mi vypadnúť v tom momente, keď som utekal k letisku. Ver či never, celý čas som si za to nadával, pretože to bola osudová chyb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niekoľko minút sa odmlčali, všetci vyčerpaní náročným dňom si šliapali cestu cez prašnú cestičku, ktorú sem tam lemovala neužitočná zelina, ktorá prekypovala životom ako keby žiadna radiácia neexistovala. Ako keby bol svet taký ako pred niekoľkými rokmi. Slnko už čoskoro zapadne za obzor a to ich vystavovalo veľkému riziku pred stvoreniami. Ak by zhodou okolností zostali vonku, bola by veľká pravdepodobnosť, že si ich pri akomkoľvek pohybe všimnú stvorenia. Chýbali im už len posledné kilometre, nachádzali sa neďaleko ovocného sadu a opäť si zamilovaná dvojica vymenila zvodné pohľady. Z pokojného ticha ich však vytrhli výstrely. Skrčili sa do obrannej polohy, priložili puškohľady k očiam a sledovali situáciu. Bolo však očividné, že streľba vychádzala z tábora. Streľba trvala približne pol minúty, kým posledné ojedinelé strely minuli hlaveň zbra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mätáš si tú skupinu, ktorú sme stretli na pol ceste k letisku ako sa blížila k táboru?“ tichým hlasom prehovoril Michal. Ria prikývla hlavou a následne Michal dodal „Možno to boli práve oni a vyriešili to s nimi rýchlo“. Všetci traja sa na seba pozreli a skúsili vysielačkou kontaktovať svojho nadriadeného. Neúspešne. Skúsili to druhýkrát, tretíkrát, no opäť bez odozvy. Napokon sa rozhodli ísť smerom k táboru, veď aj tak tam mali namierené. Už bola tma a vrátiť sa nemali kam. A ak by aj mali, v hustej čiernej tme to bolo veľmi riskantné. K miestu kráčali posledných niekoľko desiatok metrov v krycej pozícií tak, aby nespravili žiadny hluk, pričom im Ria kryla chrbát. Alexei sem tam sledoval ďalekohľadom situáciu v tábore, no cez húštinu toho moc vidieť nebolo. Oheň v sude stále tlel, pár lámp napájaných na generátor svietilo tiež. Keď podišli k táboru, rozdelili sa, pričom si dávali pozor aby ani jeden z nich nevyplašil niekoho zo svojej jednotky. </w:t>
      </w:r>
      <w:r>
        <w:rPr>
          <w:rFonts w:cs="Times New Roman" w:ascii="Times New Roman" w:hAnsi="Times New Roman"/>
          <w:i/>
          <w:sz w:val="24"/>
          <w:szCs w:val="24"/>
        </w:rPr>
        <w:t>Možno sa len dali dokopy pri obrane pred stvoreniami a čakajú na ďalší útok</w:t>
      </w:r>
      <w:r>
        <w:rPr>
          <w:rFonts w:cs="Times New Roman" w:ascii="Times New Roman" w:hAnsi="Times New Roman"/>
          <w:sz w:val="24"/>
          <w:szCs w:val="24"/>
        </w:rPr>
        <w:t xml:space="preserve"> pomyslel si Michal. Keď však prešli húštinou a dostali sa na čistinku, zbadali nehybné telá ležiace na ze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môj bože“ neveriacky a ustrašene zhíkla Ria. Na zemi pri ohni ležali telá jej kolegov a priateľov. Každý z nich mal okrem rozstrieľaných tiel taktiež prestrelenú hlavu. Bola to jasná poprava.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Buďte ostražití“ povedal Alexei, pevne stisol svoju zbraň a pokračoval „Michal, pre istotu ich skontroluj“. Michal rýchlym krokom podišiel k mŕtvym telám. Keď sa skláňal k poslednému telu - Máriovi, všimol si že ich napočítal len päť „Chýba tu Peter a Lucia“ oznámil ako keby naprázdno. Keď dopovedal posledné meno, započul za sebou šušťanie kríkov. Inštinktívne sa otočil na podrážkach topánok až mu zapraskalo v kolene. S namierenou zbraňou na jeho hlavu mierila Lucia, ktorá bola evidentne vystrašená a v šoku „Mi... Michal?“ a padla na zem ako podťatá.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Preberali ju niekoľko minút, keď sa jej ťažko pohli viečka „Lucia, počuješ ma? To sme my, už je dobre“ prehovorila k nej Ria jemnejším hlasom, akým bola zvyknutá a pohladila ju po líci. Tá sa mykla a prekvapene až ustrašene prehovorila „Čo sa stalo?“. Bola dezorientovaná a keď už začala mať pojem o svete, v zhrnutí jej Michal vylíčil o streľbe v Tábore. Lucia si po krátkom rozpomínaní spomenula „Pamätám si, ako som bola na strážnom poste. Podišiel ku mne Peter s tým, aby som si oddýchla, že ma rád vystrieda. Musela som ísť na záchod tak som prikývla. Ten bol však zamknutý, tak som to išla hodiť do kríkov na druhú stranu, kde mi to trvalo o niečo dlhšie“ keď si uvedomila, ako detailne im vysvetľuje vykonávanie potreby, začervenala sa od hanblivosti, krátkym smutným </w:t>
      </w:r>
      <w:r>
        <w:rPr>
          <w:rFonts w:cs="Times New Roman" w:ascii="Times New Roman" w:hAnsi="Times New Roman"/>
          <w:i/>
          <w:sz w:val="24"/>
          <w:szCs w:val="24"/>
        </w:rPr>
        <w:t xml:space="preserve">prepáčte </w:t>
      </w:r>
      <w:r>
        <w:rPr>
          <w:rFonts w:cs="Times New Roman" w:ascii="Times New Roman" w:hAnsi="Times New Roman"/>
          <w:sz w:val="24"/>
          <w:szCs w:val="24"/>
        </w:rPr>
        <w:t xml:space="preserve">sa ospravedlnila a ďalej vysvetľovala „no, všetci boli pri ohni kde im Mário vysvetľoval, že sa s Vami nedokáže spojiť. Zrazu som začula z húštiny výstrely. Videla som, ako sa z nej vynára niekoľko chlapov. Prišli ku každému, ku každému a...“odmlčala sa, aby sa mohla nadýchnuť a s lesklými očami od sĺz pokračovala „a každému pre istotu strelili do hlavy. Videla som, ako  Peter podišiel k jednému z tých vojakov, podal mu ruku, objal ho a zvítal sa s ním so slovami </w:t>
      </w:r>
      <w:r>
        <w:rPr>
          <w:rFonts w:cs="Times New Roman" w:ascii="Times New Roman" w:hAnsi="Times New Roman"/>
          <w:i/>
          <w:sz w:val="24"/>
          <w:szCs w:val="24"/>
        </w:rPr>
        <w:t>brat môj, konečne ťa rád vidím</w:t>
      </w:r>
      <w:r>
        <w:rPr>
          <w:rFonts w:cs="Times New Roman" w:ascii="Times New Roman" w:hAnsi="Times New Roman"/>
          <w:sz w:val="24"/>
          <w:szCs w:val="24"/>
        </w:rPr>
        <w:t xml:space="preserve">. Následne začali hovoriť po Maďarsky, no ku koncu sa znovu vrátili ku Slovenčine. Rozprávali niečo o tom, že to na letisku je už vyriešené a že začína akcia </w:t>
      </w:r>
      <w:r>
        <w:rPr>
          <w:rFonts w:cs="Times New Roman" w:ascii="Times New Roman" w:hAnsi="Times New Roman"/>
          <w:i/>
          <w:sz w:val="24"/>
          <w:szCs w:val="24"/>
        </w:rPr>
        <w:t>Polygón</w:t>
      </w:r>
      <w:r>
        <w:rPr>
          <w:rFonts w:cs="Times New Roman" w:ascii="Times New Roman" w:hAnsi="Times New Roman"/>
          <w:sz w:val="24"/>
          <w:szCs w:val="24"/>
        </w:rPr>
        <w:t>.“ - ani jeden nevedel, čo akcia Polygón znamená, no nič dobré to neveštilo. Michal a Alexei sa medzi sebou rozprávali a dávali si veci do súvislostí. Keď v tom všetkom sa Michal odmlčal a vo svojej mysli si prehrával</w:t>
      </w:r>
      <w:r>
        <w:rPr>
          <w:rFonts w:cs="Times New Roman" w:ascii="Times New Roman" w:hAnsi="Times New Roman"/>
          <w:i/>
          <w:sz w:val="24"/>
          <w:szCs w:val="24"/>
        </w:rPr>
        <w:t xml:space="preserve">. Peter má zrejme brata. Ako sa to sakra volal priezviskom? Pri nábore pred týždňom... Komárno, Nezábudková. Peter... Peter Nagy ! Áno, Nagy sa volá.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pri tom, ako sa Michal zahľadel do svojej mysle, Alexei sa ďalej vypytoval Lucii. „Takže tvrdíš, že Peter povedal tomu druhému brat?“ Lucia prikývla v znamená súhlasu „A meno nepovedal?“ tento krát prikývla v znamení nesúhlasu. „a ako vypadal? Vieš mi ho popísať?“ Lucia sa snažila vrátiť vo svojej mysli do okamihu, na ktorý by chcela zabudnúť čo najskôr, no cennosť jej informácií musela prekonať bolesť, ktorú počas masakru prežila. Keď sa konečne rozpamätala, začala váhavo hovoriť „Bola už tma, no viem že mal blonďavé vlasy, o niečo dlhšie ako mal Vasiliy. Celkom vysoký, asi meter deväťdesiat.... aa kríval na jednu nohu“ – a to stačilo Alexeiovi, aby vedel, že takého chlapa nielenže videl práve pri masakre na letisku, ale ho aj osobne poznal.</w:t>
      </w:r>
    </w:p>
    <w:p>
      <w:pPr>
        <w:pStyle w:val="Normal"/>
        <w:spacing w:lineRule="auto" w:line="360"/>
        <w:jc w:val="both"/>
        <w:rPr/>
      </w:pPr>
      <w:r>
        <w:rPr>
          <w:rFonts w:cs="Times New Roman" w:ascii="Times New Roman" w:hAnsi="Times New Roman"/>
          <w:sz w:val="24"/>
          <w:szCs w:val="24"/>
        </w:rPr>
        <w:t>Ihneď ako Lucia dohovorila sa Michal prebral z tranzu a začal koktavo „Iba... iba žeby...“ nedopovedal keď ho v tom prerušil Alexei.„...to boli bratia Peter a Marián Nagyoví.“ Marián, veliteľ predsunutej základni na letisku, ktorý bol zodpovedný za masaker z minulého dňa. A Peter, ten, ktorého prijali pred týždňom do svojej jednotky a ktorý je zodpovedný za masaker v ich Táb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že to kurva vypadá na infiltráciu do našich radov“ vysúkal zo seba nahnevane Michal.</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To potom znamená, že máme vážny problém a musíme o tom informovať velenie v obci“ naznačila Ria, ktorá ešte stále utešovala Luciu. Tá prišla nie len o svojich kolegov, ale aj o svojho jediného milovaného brata Vasiliyho.</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Máš pravdu, zbaľte to tu a vyrazí.....“ Michal bol zase prerušený, avšak tento krát nie rečami svojho kolegu, ale zvukom niekoľkých výbuchov. Všetci štyria upreli pohľad smerom na obec, odkiaľ sa ohlušujúcim rachotom rozliehala sila niekoľkých bômb, ktoré boli odpálené na sekundu presne. A o ďalšiu minútu sa k tomu pridala streľba z rôznych automatických i poloautomatických zbra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cs="Times New Roman" w:ascii="Times New Roman" w:hAnsi="Times New Roman"/>
          <w:sz w:val="24"/>
          <w:szCs w:val="24"/>
        </w:rPr>
        <w:t>Začala sa akcia Polygón. Akcia, ktorej cieľom bolo obsadenie všetkých južných miest separatistami. Štvorici zostala už len posledná nádej – požiadať o pomoc tých, ktorí sa im otočili chrbtom - vládu Slovenskej republik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jer – Statok, veľké hospodárst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kern w:val="2"/>
      <w:sz w:val="48"/>
      <w:szCs w:val="48"/>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koncovejpoznmkyChar">
    <w:name w:val="Text koncovej poznámky Char"/>
    <w:basedOn w:val="Predvolenpsmoodseku"/>
    <w:qFormat/>
    <w:rPr>
      <w:sz w:val="20"/>
      <w:szCs w:val="20"/>
    </w:rPr>
  </w:style>
  <w:style w:type="character" w:styleId="EndnoteCharacters">
    <w:name w:val="Endnote Characters"/>
    <w:basedOn w:val="Predvolenpsmoodseku"/>
    <w:qFormat/>
    <w:rPr>
      <w:vertAlign w:val="superscript"/>
    </w:rPr>
  </w:style>
  <w:style w:type="character" w:styleId="TextpoznmkypodiarouChar">
    <w:name w:val="Text poznámky pod čiarou Char"/>
    <w:basedOn w:val="Predvolenpsmoodseku"/>
    <w:qFormat/>
    <w:rPr>
      <w:sz w:val="20"/>
      <w:szCs w:val="20"/>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9:18:00Z</dcterms:created>
  <dc:creator>stefan</dc:creator>
  <dc:description/>
  <dc:language>en-US</dc:language>
  <cp:lastModifiedBy>User</cp:lastModifiedBy>
  <dcterms:modified xsi:type="dcterms:W3CDTF">2018-03-31T09:18:00Z</dcterms:modified>
  <cp:revision>2</cp:revision>
  <dc:subject/>
  <dc:title/>
</cp:coreProperties>
</file>