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asový závitek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Muž pojídající čerstvě usmaženou koblihu nejspíše zemřel.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Vlastně zemřel s pravděpodobností limitně blížíce se jistotě.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Přeci jen, rychlou změnu hlavy na jahodovou kaši s pevnými kousky většina lidí nepřežije. Někteří možná ano, ale to jsou jen světlé výjimky a muž pojídající koblihu takovou výjimkou evidentně nebyl. Místo aby vyskočil na nohy a začal bojovat padl na zem a počal svou fázi návratu k pánu. "Prach jsi a v prach se obrátíš" se mezi věřícími říká, proč je ale vynechána ta fáze během které se pokálíte, shnijete a vaše tělo prolezou červy nechápu. Asi nějaká levičácká cenzura.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Co ale bylo zajímavější je nastalé ticho v celé koblížkárně. Koblížkárna je oblíbený podnik, který bývá narván vedne v noci a dnes tomu nebylo jinak. Hostů tu bylo desítky a nově příchozí si neměli kam sednout, a tak nešťastně odcházeli. Teď už se sice jedno místo uvolnilo a pár dalších jich ještě určitě přibude, leč úměrně tomu přibude i nešťastných lidí.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Každopádně bylo ticho. Několik vteřin. Pak se spustil křik, panika, vulgarismy, střelba a umírání.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Napumpoval jsem brokovnici a přeskočil koblížkárnový pult. Přitloustlý pan Koblihář se již krčil pod ním. Salva z uzi rozstřílela pokladnu, meňíčka plné koblihových dobrot ale i dekorativní plakáty z předválečného období oslavující slávu koblih. Na jedné z nich byl starý Pan Mistr Koblihář a úlisně se usmíval "Koblihy zdarma pro každého! Zastavte se!" bylo psáno pod ním. Více jsem toho přečíst nestihl protože papír se pod tíhou kulek znečitelnil.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Udělal jsem parakotoul a o dva metry dál vyskočil na nohy. Expresně jsem zamířil na uzičkáře - byl to dlouhovlasý chlapec v ošuntělém kabátu, evidentně nějaký neomarxista. O vteřinu později už nebyl neomarxista a vlastně ani chlapec. Explozivní broky na tuto vzdálenosti zasáhli téměř celé jeho tělo a to se následně smíchalo s místním vzduchem. Ruce, nohy a hlava se vydali na expedici po celé místnosti.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Znovu jsem napumpoval a hledal dalšího střelce. Proletěl jsem očima celou místnost a nikoho ozbrojeného jsem neviděl. Bylo zde jen několik mrtvých a raněných, dva ode mě a nejméně tři od neomarxisty. Lidé se krčili pod stoly a jiní utíkali pryč. Celá scéna se odehrála za méně než osmadvacet vteřin.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Sakra.</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Pravděpodobně jsem byl ve špatné kobližkárně.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O hodinu a další dvě vystřílené koblížkárny později.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Kobližkárna u smaženého koblížku" bylo psáno na ceduli.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Tentokrát se určitě nepletu a bude to podnik spadající pod kartel, který mému zaměstnavateli ukradl zásilku.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Příště se raději prvně zeptám. Přecijen mám koblihy hodně rád a nerad bych si zavřel dveře do všech podniků ve městě. Musel bych se pak naučit smažit, a to bych zase neměl čas na jinou práci. Anebo navázat trvalý vztah ze ženou... Bleee. Raději ani nemyslet.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Vytáhl jsem brokovnici z pod kabátu a vlítl dovnitř.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Zeptám se opravdu až příště.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První výstřel jsem poslal do chlapíka u zadních dveří, který si zrovna kontroloval stav svého zásobníku. Evidentně se na hlídce nudil. Teď už se nenudí. Napumpoval jsem a druhý výstřel poslal do chlapíka vedle. Tyhle dva ze stěny už neumyje ani mistr Proper v BIO Vegan Fair Trade verzi.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Nastalo ticho. Několik vteřin. Pak se spustil křik, panika, vulgarismy a střelba.</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Napumpoval jsem a v ten okamžik mé břicho dohnala salva z akáčka. Prohnul jsem se v zádech. Nohy my vzlétly ze země a já společně s nimi vyletěl ze dveří zpět na ulici. Kde jsem zůstal ležet jak široký, tak dlouhý i bystrozraký – brokovnici držící pevně v rukou.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Akáčkovník a další chlapík vyběhli ven, podívat se na toho debila co jim vlétl do baráku.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Pravděpodobně mě poznali, protože jeden z nich polkl a druhý začal couvat. To už jsem na ně ale mířil a stiskl spoušť. Skleněná výloha, dveře a nejméně dvě lidská těla vytvořila puzzle o milionech dílků. Staly se ideální hračkou pro autisty.</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Vstal jsem a oprášil se. Pseudokovové pláty udělali co měli – ne že bych je potřeboval, ale izolepa začíná být nedostatkové zboží a já už mám jen poslední ruličku. Chci si ji šetřit na horší časy.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Napumpoval jsem poslední náboj s explozivními broky. Překročil masovo-dřevo-skelné puzzle a znovu vstoupil do podniku. Tentokrát už nikdo nestřílel, a tak jsem se mohl posadit ke koblihovému baru.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A čekat na obsluhu.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Nic se nedělo tak jsem zazvonil na malý zvoneček.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Mladá a bohužel příliš hubená dívka vstala zpoza pultu.</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Dobrý den slečno," řekl jsem a lehce se uklonil, "Máte dnes nějaký koblížkový speciál?"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A-a-ano, pane, máme dnes koblížky plněné morčecím. Pane, jen za dvacet devět devadesát za kus, prosím nestřílejte!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Copak já na někoho střílím? Neblázněte." zavrtěl jsem hlavou.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Zní to hodně dobře – takové dobře vysmažené morčecí, ale já maso nejím, víte, jsem vegetarián. Nemám rád ty věci kolem zabíjení, považuji to za neetické. A navíc člověk k životu maso vůbec nepotřebuje. Věděla jste to? Tak jakou vege dobrotu by jste mi mohla nabídnout?" zeptal jsem se s úsměvem.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Ano, rozumím a co třeba koblížky plněné smaženou okurkou? Prosím jen za osmnáct za kus." hbitě nabídla. Dokonce se mi ani nesnažila vysvětlit, že rostliny mají také city a že bych měl žrát kameny. To jsem ocenil, provedl jsem objednávku a rozhlédl se po lokále.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V téhle koblížkárně už jsem párkrát byl. Je to dobrý podnik, který nabízí slušnou kvalitu za dobré ceny. Žádná předražená snobárna. Raději bych sem zašel nepracovně, ale někdy to prostě jinak nejde. Práce je práce a když člověk nepracuje tak je jen parazitem na společnosti, i když pro některé lidi je to naopak a považují vás za parazita tehdy když pracujete hodně. Čert aby se v tom vyznal. Naštěstí všechny tyto spory vyřeší brokovnice.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Bezpečnostní dveře, které ještě docela nedávno hlídali dva strážní se s hlasitým cvaknutím otevřeli a do místnosti vstoupil nějaký mladík. Klepal se a evidentně byl pomočený. Je dobré udělat při vstupu do podniku dobrý první dojem.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Přistoupil ke mně a řekl: „Dobrý den pane, co prosím potřebujete? Prosím nestřílejte!"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Copak já někoho střílím? Neblázněte." a pokynul jsem mu aby se posadil.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Děkuji." řekl a uctivě se posadil na barovou stoličku. Takže jsem mohl dobře vidět, že není ozbrojený. Nejspíše si za dveřmi vytáhl nejkratší slámku anebo je nejméně oblíbený v kolektivu.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Co prosím potřebuji? No hlavně se dobře najíst, tohle je dnes už moje čtvrtá koblížkárna a ještě jsem neměl žádnou dobrotu." povídám a zamračil jsem se na něj.</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Chápu, pane, chápu. Naše koblížky jsou v této čtvrti vyhlášené. Určitě si pochutnáte. Jestli mohu doporučit, tak dnes máme speciální s morčecím. Na účet podniku samozřejmě." blábolil.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Už mám objednané, plněné smaženými okurkami, víte, já jsem vegetarián, takže morčecí není nic pro mne." odpověděl jsem.</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Vegetarián? To jakože nejíte maso? A to ale nemáte dost bílkovin! A víte, že rostliny mají také city?" a už to vypadalo, že se rozohní a začně si bezdůvodně agresivně bránit své návyky, jenž mu nikdo nechce vzít, ale najednou mu došlo, že není přihlášen na socnetu s falešným jménem ale stojí tváří tvář realitě, která má bílkovin více než dost. "Och, určitě existuje ale spousta výborných receptů." dodal.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To víte, že jsou. Takhle Chilli sin carne je úplně mňamozní. Mám jeden oblíbený podnik ale je v jiném městě. Navíc je tam úplně luxusní kuchařka. Chápeš jak myslím slovíčko luxusní, že?" Mrknul jsem na něj. On mi mrknutí oplatil debilním výrazem jaký má každý mladý muž toužící rozsévat své sémě.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Inu, dost povídání o výživě a ženských i když je obojí velmi zábavné." dořekl jsem, když mi příliš hubená servírka doručila na pult talířek a dva krásné a voňavé koblížky. Kuchař předvedl mistrovský kousek a dokonce mi na ně cukříčkem vysypal srdíčka. "Och děkuji slečno. Nyní prosím poděkujte kuchaři a společně odejděte, přeci jen je docela možné, že tuto budovu zachvátí požár".</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Za vteřinu byly poslední dva civilisté pryč.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lang w:val="en-US"/>
        </w:rPr>
      </w:pPr>
      <w:r>
        <w:rPr>
          <w:rStyle w:val="Normaltextrun"/>
          <w:rFonts w:cs="Calibri" w:ascii="Calibri" w:hAnsi="Calibri"/>
          <w:sz w:val="22"/>
          <w:szCs w:val="22"/>
          <w:lang w:val="en-US"/>
        </w:rPr>
        <w:t>Pak jsem se tetelil blahem. Koblí</w:t>
      </w:r>
      <w:r>
        <w:rPr>
          <w:rStyle w:val="Normaltextrun"/>
          <w:rFonts w:cs="Calibri" w:ascii="Calibri" w:hAnsi="Calibri"/>
          <w:sz w:val="22"/>
          <w:szCs w:val="22"/>
        </w:rPr>
        <w:t>žky se rozplývali na jazýčků a ty smažené okurky! To bylo něco tak chuťově dokonalého, že mi tečou sliny jako, jako, jako… To se nedá popsat! K absolutnímu gurmánskému nebíčku chyběl už jen kečup!</w:t>
      </w:r>
      <w:r>
        <w:rPr>
          <w:rStyle w:val="Eop"/>
          <w:rFonts w:cs="Calibri" w:ascii="Calibri" w:hAnsi="Calibri"/>
          <w:sz w:val="22"/>
          <w:szCs w:val="22"/>
          <w:lang w:val="en-US"/>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Poznámka překladatele: Recept na smažené okurky</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Salátovou, zavařenou anebo nakládanou okurku oloupeme, nakrájíme na kolečka a osolíme. Kolečka obalíme v mouce, rozšlehaných vejcích a strouhance. Tedy klasickém trojobalu. Po osmažení vložíme do klasického koblihového těsta. A znovu smažíme. Výsledné koblížky doporučujeme posypat cukrem a před konzumací namočit do sladkokyselé chilli omáčky, majonézy či jemného kečupu. Dopřejte si dle chuti.</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Mladík hladově koukal. Já dojedl, dvakrát oblíznul všechny prsty a konečně mohl pokračovat: „Příteli. Jsem tu pro balíček, který jste odcizili z karavany minulou středu. A nesnaž se zapírat a lhát."</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Pane, většinu těch ukradených balíčků máme stále vzadu, můžete si je vzít všechny!" nabídl.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Já nechci všechny. Chci jen jeden. Byl to balíček v růžovém papíru velký asi takhle. A takhle na výšku. Nebo spíše takhle. Máte tam balíček této barvy a velikosti?" zeptal jsem se slušně.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Pane nevím, pane, můžeme se ale jít podívat" a seskočil s barové stoličky a vyrazil ke dveřím.</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Seskočil jsem také.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Chlapče, je ti doufám, jasné, že pokud za těmi dveřmi bude past, tak tady všichni umřou a já si ten balíček budu muset najít sám." řekl jsem smutně.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Není to past, nebojte. Chlapy hlavně neblbněte! Jdeme dovnitř. Je to v pohodě." zavolal.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Já se nebojím, ale vy byste měli." a raději jsem si připravil brokovnici do taktické pozice.</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Dveře cvakly. Otevřeli se a počala střelba. Pomočený chlapec byl naposledy nepříjemně překvapen hloupým jednáním svých kompliců a poté zemřel.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Pažba prorazila lebku staršího muže s plnovousem jako když bagrem najedete na slupku od banánu. Mno, prostě solidně.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Vyprosil jsem brokovnici a podíval se na tu spoušť. Náboje mi došli a tak jsem musel všechny zúčastněné umlátit. Utržené čelisti, ruce a vytržené hrtany leželi všude kolem. Byla to prostě klasická pracovní náplň.</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Jeden by řekl, že jsou všichni mrtvý ale moc dobře vím, jak to v tomhle světě chodí. Rozhlédl jsem se a uviděl to. Jeden zlosyn stále stál na nohách a nevypadal jako mrtvola. Byl to takový ten typický bloňdatý dement se slunečnými brýlemi a vytahaném tílku. Zdál se neozbrojen.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Prokřupnul jsem si ruce, usmál jsem se na něj a rozhodl se, že mu jednoduše zlomím vaz. Nejsem žádný tyran, i když ten chlapík, kterého jsem před minutou uškrtil vlastními střevy by to asi viděl jinak. Bloňdák se strachem ani nehnul a dovolil mi obejmout jeho krk bez boje. Křup.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b/>
          <w:b/>
          <w:sz w:val="18"/>
          <w:szCs w:val="18"/>
        </w:rPr>
      </w:pPr>
      <w:r>
        <w:rPr>
          <w:rStyle w:val="Normaltextrun"/>
          <w:rFonts w:cs="Calibri" w:ascii="Calibri" w:hAnsi="Calibri"/>
          <w:b/>
          <w:sz w:val="22"/>
          <w:szCs w:val="22"/>
        </w:rPr>
        <w:t>Bolest!</w:t>
      </w:r>
      <w:r>
        <w:rPr>
          <w:rStyle w:val="Eop"/>
          <w:rFonts w:cs="Calibri" w:ascii="Calibri" w:hAnsi="Calibri"/>
          <w:b/>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Nečekaná a krátká bolest v mém zápěstí mě vyvedla z rovnováhy. Hned potom jsem dostal jeho železnou pěstí do žeber a udělal jsem stavebnici z několik metrů vzdáleného regálu.</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Bloňdatý dement se ani nehnul, ale jeho ústa se změnila v dementní škleb, který tomu dementovy přidával ještě trochu na dementnosti.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Byla to pěkně dementní situace.</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Vyškrábal jsem se na nohy. Má titanová žebra sice vydržela, ale takhle jsem se necítil ani když mě onehdy sejmulo mutoprase. Dementní bloňdatý Kyborg se rozběhl a skočil po mně. Tentokrát však můj biomechanický čip v mozku zareagoval a útoku se vyhnul, přičemž malíkovou hranou zaútočil na jeho krk. Zapraštělo to! A já si vykloubil ruku v loktu. Kyborga to však srazilo k zemi a já získal několik pikovteřin na další reakci. Vyskočil jsem, během salta se stočil do klubíčka a koleny dopadl přímo na jeho páteř. Bolest s mých titanových kloubů se mi prohnala celým tělem</w:t>
      </w:r>
      <w:r>
        <w:rPr>
          <w:rStyle w:val="Normaltextrun"/>
          <w:rFonts w:cs="Calibri" w:ascii="Calibri" w:hAnsi="Calibri"/>
          <w:sz w:val="22"/>
          <w:szCs w:val="22"/>
          <w:lang w:val="en-US"/>
        </w:rPr>
        <w:t>.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lang w:val="en-US"/>
        </w:rPr>
      </w:pPr>
      <w:r>
        <w:rPr>
          <w:rStyle w:val="Normaltextrun"/>
          <w:rFonts w:cs="Calibri" w:ascii="Calibri" w:hAnsi="Calibri"/>
          <w:sz w:val="22"/>
          <w:szCs w:val="22"/>
          <w:lang w:val="en-US"/>
        </w:rPr>
        <w:t>Tohle nem</w:t>
      </w:r>
      <w:r>
        <w:rPr>
          <w:rStyle w:val="Normaltextrun"/>
          <w:rFonts w:cs="Calibri" w:ascii="Calibri" w:hAnsi="Calibri"/>
          <w:sz w:val="22"/>
          <w:szCs w:val="22"/>
        </w:rPr>
        <w:t>ělo smysl a tak jsem se hezkým parakotoulem přesunul na druhou stranu místnosti. </w:t>
      </w:r>
      <w:r>
        <w:rPr>
          <w:rStyle w:val="Eop"/>
          <w:rFonts w:cs="Calibri" w:ascii="Calibri" w:hAnsi="Calibri"/>
          <w:sz w:val="22"/>
          <w:szCs w:val="22"/>
          <w:lang w:val="en-US"/>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Dementní Kyborg začal znovu vstávat.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Mrtví začali také vstávat.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Musím něco vymyslet. Ideálně něco chytrého.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Hej kámo, vykašleme se na to, ne? Však jsme si podobní. Skoro jako bratři, ne?" navrhl jsem.</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 </w:t>
      </w:r>
      <w:r>
        <w:rPr>
          <w:rStyle w:val="Normaltextrun"/>
          <w:rFonts w:cs="Calibri" w:ascii="Calibri" w:hAnsi="Calibri"/>
          <w:sz w:val="22"/>
          <w:szCs w:val="22"/>
        </w:rPr>
        <w:t>Místo odpovědi však znovu vyrazil do útoků jako býk. Ze své hlavy udělal dělovou kouly, která se po mé úhybové piruetě zabořila hluboko do zdi. Jeho ruka mě však pevně zachytila za rukáv a trhnutím mě poslala k zemi. Dopadl jsem přímo pod jeho nohy, které si na mém těle začali hrát na stádo rozzuřených poníků. Dostával jsem kopance do nohou, páteře i žeber ale chránil jsem si hlavně hlavu, protože na rozdíl od něj mi v ní chirurgové něco nechali.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Několik mrtvých už se blížilo k naší pozici, ale dementovi to bylo jedno. Soustředil se jen na mě. Začal jsem se k nim plazit.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O šestadvacet kopanců později jsem chytil jednoho mrtvého za nohu a stáhnul jej na sebe. Kopance začali téměř okamžitě měnit jeho tělo na rudou kaši, zatímco se snažil zakousnout do mé nohy. Využil jsem půl vteřiny kdy mě nic nesnažilo zamáčknout do země a udělal boční pseudoparakotoul a následným půl saltem vyskočil opět na nohy.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Hromada mrtvých už byla všude kolem.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Paráda!" zajásal jsem když jsem vymyslel něco chytrého.</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Chytl jsem nejbližšího mrtvého nevykloubenou rukou a vrhnul jej na Kyborga.  A pak další a další. Mrtví se od něj odráželi ale jeho systém jej nutil jim věnovat nadbytečnou pozornost. Takže vlastně jen stál a odrážel jejich marné útoky. Další mrtvý letěl vzduchem. Další, další a další a ještě jeden. Naházel jsem na něj všechny mrtvé, kteří mi přišli pod ruku. Ty živé mrtvé i ty skutečně mrtvé, takže se uprostřed místnosti vytvořila hromada pohybujícího se masa a kostí.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Vytáhl jsem se zadní kapsy kalhot izolepu. Přišel její čas.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Konec jsem přilepil na záda nejbližšího mrtvého a začal rychle chodit kolem nově vzniklé masy. S každým dalším kolečkem jsem tu hromadu stahoval čím dál více k sobě. Po několika otočkách jsem začal nemrtvým slepovat nohy a pak hlavy. Podařilo se! Brzy jsem vytvořil kompaktní masový závitek. Stříbrná lepící páska je nejlepší přítel člověka.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A teď musím najít ten balíček.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Skladiště se zdálo být docela velké a balíčků tu bylo opravdu hodně a něco jako regálový systém s jasným označením polic a míst, zaznamenaných v seznamu podle ISO norem samozřejmě neexistoval. Lidé by konečně měli pochopit, že pořádek šetří čas. A tak jsem hledal. Hledal a hledal. Masový závitek se pořád vrněl, vrněl a vrtěl.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A nakonec jsem našel.</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Balíček byl ale otevřený a část již chyběla. Ti tupci si pravděpodobně ani neuvědomili jaký poklad mají v rukou. Můj klient rozhodně nebude nadšený, že mu donesu jen pět ruliček třívrstvého toaletního papíru s heřmánkovou vůní. </w:t>
      </w:r>
      <w:r>
        <w:rPr>
          <w:rStyle w:val="Eop"/>
          <w:rFonts w:cs="Calibri" w:ascii="Calibri" w:hAnsi="Calibri"/>
          <w:sz w:val="22"/>
          <w:szCs w:val="22"/>
        </w:rPr>
        <w:t xml:space="preserve"> Zasraná práce. </w:t>
      </w:r>
    </w:p>
    <w:p>
      <w:pPr>
        <w:pStyle w:val="Normal"/>
        <w:spacing w:before="0" w:after="160"/>
        <w:rPr>
          <w:rFonts w:ascii="Segoe UI" w:hAnsi="Segoe UI" w:cs="Segoe UI"/>
          <w:sz w:val="18"/>
          <w:szCs w:val="18"/>
        </w:rPr>
      </w:pPr>
      <w:r>
        <w:rPr>
          <w:rFonts w:cs="Segoe UI" w:ascii="Segoe UI" w:hAnsi="Segoe U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egoe U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3:09:00Z</dcterms:created>
  <dc:creator>Firejs</dc:creator>
  <dc:description/>
  <cp:keywords/>
  <dc:language>en-US</dc:language>
  <cp:lastModifiedBy>Firejs</cp:lastModifiedBy>
  <dcterms:modified xsi:type="dcterms:W3CDTF">2018-03-31T13:33:00Z</dcterms:modified>
  <cp:revision>2</cp:revision>
  <dc:subject/>
  <dc:title/>
</cp:coreProperties>
</file>