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textrun"/>
          <w:rFonts w:ascii="Calibri Light" w:hAnsi="Calibri Light" w:cs="Calibri Light"/>
          <w:color w:val="000000"/>
          <w:sz w:val="40"/>
          <w:szCs w:val="40"/>
        </w:rPr>
      </w:pPr>
      <w:r>
        <w:rPr>
          <w:rStyle w:val="Normaltextrun"/>
          <w:rFonts w:cs="Calibri Light" w:ascii="Calibri Light" w:hAnsi="Calibri Light"/>
          <w:color w:val="000000"/>
          <w:sz w:val="40"/>
          <w:szCs w:val="40"/>
        </w:rPr>
        <w:t xml:space="preserve">Dramatický a retrospektivní záznam setkání Olega, Carlose, Dromedára a Vrtulníka v pustině, která nebyla tak úplně pustá, přestože v ní nebyly žádné zombie ani létající medvědi střílející oči z laserů, a dokonce ani lesbičky na motorkách svírající katany pevně v rukou.   </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rtulník explodova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 rozletěl se na kusy.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Rychle rotující rotorové listy usekli Olegovy nohy. Carlosovi ruce a Dromedárovi hlav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Oleg spadl na zadek a počal ječe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arlos zamával pahýly a počal ječe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romedár neječe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roč Dromedár neječe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romedár neječel, protože byl mrtvý, ale pravděpodobně by neječel ani kdyby mrtvý nebyl. Velbloudi jednohrbý totiž neumí ječet – snad jen ztracené mládě umí naříkavě volat. Ale náš Dromedár už dávno nebyl mládě, takže nemohl ani naříka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O několik desítek sekund dřív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ez Olega, Carlose, Dromedára a Vrtulníku by byla pustina úplně pustá.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íky Olegovy, Carlosovi, Dromedárovy a Vrtulníku ale pustina pustá nebyla.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Takže Oleg, Carlos, Dromedár a Vrtulník nebyly v pustině, ale prostě někde, kde nic jiného kromě nich nebylo.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Hyjé" zakřičel Carlos sedící před hrbem a pobídl Dromedára k rychlejšímu tempu. Oleg nekřičel „Hyjé“ ale seděl za hrbem otočen vzad a přebíjel rotační kulomet. Vrtulník po vzoru Olega nekřičel „Hýje“, neseděl před hrbem ani za hrbem ale letěl. Letěl a střílel rakety.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arlos prudce stočil Dromedárovu uzdu do strany. Dromedár si odplivl, prohnul se v zádech, přeskočil písečnou dunu a taktickým manévrem se vyhnul explodujícímu až na plasmu rozžhavenému písk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To už ale Oleg spustil palbu. Rachot rotačního kulometu alespoň na vteřinu přehlušil vrtulník a následně se vše slilo do absolutní kakofonie zvuků nepodobné něčemu co se odehrává v hlavě několik dní přesmaženého feťáka na ilegální techno párty.</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Žhavé nábojnice se bořili do písk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Žhavé kulky se bořili do plechu, skla a zatím nezkaženého masa posádky vrtulník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Žhavé pilotovy prsty naposledy stiskly spoušť.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 další raketa změnila písek na plasm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romedár udělal salto.</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Oleg a Carlos přestali sedět a počali letě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rtulník explodova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Rychle rotující rotorové listy se rozlétli na všechny strany.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řed očima mu prolétl téměř celí život. Zavzpomínal na své rodiče. Otec jeho matku brzy opustil. Během dospívání prožíval tvrdou šikanu, protože ho měl velmi malého. Pořvávali na něj, že je "malej", "pídi" či "trpaslíček". Jeho matku jednoho dne podřezali a snědli. Přesto se v tomto tvrdém světě nevzdal a stal se statným samcem. Jeho hrb zůstal sice pořád malý, ale posměšky časem ustali neboť každého posměváčka srovnal několika dobře mířenými údery kopyt. Nakonec na něj nasedli ti dva, co teď vezl a hnali jej pustinou, která nebyla tak úplně pustá, jako splašení. Tolik adrenalinu nikdy v životě necítil. Pak to štíplo, pak zaslechl ječení a pak už nebylo vůbec nic.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Oleg už neječel. Zahrabával si useknuté nohy do písku, aby zastavil krvácení.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arlos už neječel. Zahrabával si useknuté ruce do písku, aby zastavil krvácení.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romedár byl stálé mrtvý a nic si nikam nezahrabáva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arlos vstal. Krusta krvavého písku na jeho pahýlech počala zasychat. Rozhlédl se kolem a viděl jen pustinu. Ne však úplnou pustinu, ale pustinu, ve které stále doutnají trosky vrtulníku, leží tělo mrtvého Dromedára a sedí tělo sedícího Olega. Pomalým klidným krokem dojde k němu a povídá: "Olegu, vstávej, musíme jít dál."</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Oleg se na něj podívá, pak rozvážně ukáže tří metry od sebe a řekne: "To jsou mé nohy."</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arlos řekne: "Podal bych ti je, ale nemám ruc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Oleg řekne: "Tak to jsme v prdeli."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 to už se na obloze, támhle, tam v dálce, jo, přesně tam, objevili tři černé tečky. </w:t>
      </w:r>
      <w:r>
        <w:rPr>
          <w:rStyle w:val="Eop"/>
          <w:rFonts w:cs="Calibri" w:ascii="Calibri" w:hAnsi="Calibri"/>
          <w:sz w:val="22"/>
          <w:szCs w:val="22"/>
        </w:rPr>
        <w:t> </w:t>
      </w:r>
    </w:p>
    <w:p>
      <w:pPr>
        <w:pStyle w:val="Normal"/>
        <w:spacing w:before="0" w:after="160"/>
        <w:rPr>
          <w:rFonts w:ascii="Segoe UI" w:hAnsi="Segoe UI" w:cs="Segoe UI"/>
          <w:sz w:val="18"/>
          <w:szCs w:val="18"/>
        </w:rPr>
      </w:pPr>
      <w:r>
        <w:rPr>
          <w:rFonts w:cs="Segoe UI" w:ascii="Segoe UI" w:hAnsi="Segoe U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54:00Z</dcterms:created>
  <dc:creator>Firejs</dc:creator>
  <dc:description/>
  <cp:keywords/>
  <dc:language>en-US</dc:language>
  <cp:lastModifiedBy>Firejs</cp:lastModifiedBy>
  <dcterms:modified xsi:type="dcterms:W3CDTF">2018-03-31T13:54:00Z</dcterms:modified>
  <cp:revision>2</cp:revision>
  <dc:subject/>
  <dc:title/>
</cp:coreProperties>
</file>